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  <w:b/>
          <w:lang w:val="sr-Latn-CS"/>
        </w:rPr>
        <w:t xml:space="preserve">SPITNA PITANjA </w:t>
      </w:r>
      <w:r>
        <w:rPr>
          <w:rFonts w:cs="Arial" w:ascii="Arial" w:hAnsi="Arial"/>
          <w:b/>
          <w:lang w:val="sr-Latn-ME"/>
        </w:rPr>
        <w:t xml:space="preserve">ZA KOLOKVIJUM </w:t>
      </w:r>
      <w:r>
        <w:rPr>
          <w:rFonts w:cs="Arial" w:ascii="Arial" w:hAnsi="Arial"/>
          <w:b/>
          <w:lang w:val="sr-Latn-CS"/>
        </w:rPr>
        <w:t>IZ RADNOG PRA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jam radnog prava, predmet i </w:t>
      </w:r>
      <w:r>
        <w:rPr>
          <w:rFonts w:cs="Arial" w:ascii="Arial" w:hAnsi="Arial"/>
          <w:lang w:val="sr-Latn-ME"/>
        </w:rPr>
        <w:t>podjela</w:t>
      </w:r>
      <w:r>
        <w:rPr>
          <w:rFonts w:cs="Arial" w:ascii="Arial" w:hAnsi="Arial"/>
          <w:lang w:val="sr-Latn-CS"/>
        </w:rPr>
        <w:t xml:space="preserve"> radnog prava -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jam radnog odnosa (bitna obilježja i druga obilježja radnog odnosa) -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ubjekti radnog prava  -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nos radnog prava sa drugim granama prava (ustavno, upravno, obligaciono-građansko i kompanijsko pravo) -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R (nastanak, razvoj, organi MOR-a) -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ori radnog prava međunarodnog porijekla (izvori univerzalnog međunarodnog prava; izvori regionalnog međunarodnog prava; dvostrani međunarodni ugovori) - udžben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ri heteronomnog radnog prava (ustav, zakon, podzakonski akti) -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ri autonomnog radnog prava (kolektivni ugovori – pojam, vrste i subjekti; opšti akti poslodavca) – udžbenik i Z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čelo slobode rada -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brana diskriminacije u radnom odnosu- udžbenik i Zakon o radu (ZOR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čelo tripartizma –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r-Latn-CS"/>
        </w:rPr>
        <w:t>Uloga Socijalog savjeta u razvoju tripartizma u Crnoj Gori (sastav i djelokrug rada S. savjeta) – udžbenim i Zakon o Socijalnom savjetu C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čelo najveće povoljnosti za zapošljene ( </w:t>
      </w:r>
      <w:r>
        <w:rPr>
          <w:rFonts w:cs="Arial" w:ascii="Arial" w:hAnsi="Arial"/>
          <w:i/>
          <w:lang w:val="sr-Latn-CS"/>
        </w:rPr>
        <w:t xml:space="preserve">in favorem laboratoris) </w:t>
      </w:r>
      <w:r>
        <w:rPr>
          <w:rFonts w:cs="Arial" w:ascii="Arial" w:hAnsi="Arial"/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 xml:space="preserve">Uslovi i smetnje za zasnivanje radnog odnosa </w:t>
      </w:r>
      <w:r>
        <w:rPr>
          <w:rFonts w:cs="Arial" w:ascii="Arial" w:hAnsi="Arial"/>
          <w:lang w:val="sr-Latn-CS"/>
        </w:rPr>
        <w:t xml:space="preserve">– udžbenik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sr-Latn-CS"/>
        </w:rPr>
        <w:t>materijal koji je postavljen na saj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 xml:space="preserve">Postupak zasnivanja radnog odnosa </w:t>
      </w:r>
      <w:r>
        <w:rPr>
          <w:rFonts w:cs="Arial" w:ascii="Arial" w:hAnsi="Arial"/>
          <w:lang w:val="sr-Latn-CS"/>
        </w:rPr>
        <w:t xml:space="preserve">– udžbenik </w:t>
      </w:r>
      <w:bookmarkStart w:id="0" w:name="_Hlk37767431"/>
      <w:r>
        <w:rPr>
          <w:rFonts w:cs="Arial" w:ascii="Arial" w:hAnsi="Arial"/>
          <w:lang w:val="sr-Latn-CS"/>
        </w:rPr>
        <w:t>/ materijal koji je postavljen na saj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bookmarkEnd w:id="0"/>
      <w:r>
        <w:rPr>
          <w:rFonts w:cs="Arial" w:ascii="Arial" w:hAnsi="Arial"/>
          <w:lang w:val="pl-PL"/>
        </w:rPr>
        <w:t xml:space="preserve">Ugovor o radu (nastanak, karakteristike, sadržina) </w:t>
      </w:r>
      <w:r>
        <w:rPr>
          <w:rFonts w:cs="Arial" w:ascii="Arial" w:hAnsi="Arial"/>
          <w:lang w:val="sr-Latn-CS"/>
        </w:rPr>
        <w:t>– udžbenik /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Vrste ugovora o radu </w:t>
      </w:r>
      <w:r>
        <w:rPr>
          <w:rFonts w:cs="Arial" w:ascii="Arial" w:hAnsi="Arial"/>
          <w:lang w:val="sr-Latn-CS"/>
        </w:rPr>
        <w:t xml:space="preserve">– udžbenik / materijal koji je postavljen na sajt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lauzula zabrane konkurencije – udžbenik / materijal koji je postavljen na saj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govori kojima se ne zasniva radni odnos (forme rada van radnog odnosa) – udžbenik / materijal koji je postavljen na saj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ktički radni odnos – udžbenik / materijal koji je postavljen na saj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gencije za privremeno ustupanje zapošljenih – materijal koji je postavljen na saj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>Aneks ugovora o radu 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Radni odnos na određeno vrijeme 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Raspoređivanje zapošljenih </w:t>
      </w:r>
      <w:r>
        <w:rPr>
          <w:rFonts w:cs="Arial" w:ascii="Arial" w:hAnsi="Arial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Radno vrijeme (puno, nepuno i skraćeno) </w:t>
      </w:r>
      <w:r>
        <w:rPr>
          <w:rFonts w:cs="Arial" w:ascii="Arial" w:hAnsi="Arial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Prekovremeni rad </w:t>
      </w:r>
      <w:r>
        <w:rPr>
          <w:rFonts w:cs="Arial" w:ascii="Arial" w:hAnsi="Arial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Pravo zapošljenih na odmore </w:t>
      </w:r>
      <w:r>
        <w:rPr>
          <w:rFonts w:cs="Arial" w:ascii="Arial" w:hAnsi="Arial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Pravo zapošljenih na odsustva </w:t>
      </w:r>
      <w:r>
        <w:rPr>
          <w:rFonts w:cs="Arial" w:ascii="Arial" w:hAnsi="Arial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Mirovanje prava i obaveza iz radnog odnosa </w:t>
      </w:r>
      <w:r>
        <w:rPr>
          <w:rFonts w:cs="Arial" w:ascii="Arial" w:hAnsi="Arial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ravo na zaradu 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Naknada zarade i druga primanja zapošljenih 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Pravo zaštite na radu (pojam, prava, obaveze i odgovornosti poslodavca i zapošljenih, </w:t>
      </w:r>
      <w:r>
        <w:rPr>
          <w:rFonts w:cs="Arial" w:ascii="Arial" w:hAnsi="Arial"/>
          <w:lang w:val="sr-Latn-CS"/>
        </w:rPr>
        <w:t>radna mjesta sa posebnim uslovima rada</w:t>
      </w:r>
      <w:r>
        <w:rPr>
          <w:rFonts w:cs="Arial" w:ascii="Arial" w:hAnsi="Arial"/>
          <w:lang w:val="pl-PL"/>
        </w:rPr>
        <w:t xml:space="preserve">) – </w:t>
      </w:r>
      <w:r>
        <w:rPr>
          <w:rFonts w:cs="Arial" w:ascii="Arial" w:hAnsi="Arial"/>
          <w:lang w:val="sr-Latn-CS"/>
        </w:rPr>
        <w:t xml:space="preserve">udžbenik / </w:t>
      </w:r>
      <w:r>
        <w:rPr>
          <w:rFonts w:cs="Arial" w:ascii="Arial" w:hAnsi="Arial"/>
          <w:lang w:val="pl-PL"/>
        </w:rPr>
        <w:t xml:space="preserve"> materijal koji je postavljen na saj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r-Latn-CS"/>
        </w:rPr>
        <w:t>Posebna zaštita žena na radu 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mirenje profesionalnih i porodičnih obaveza (porodiljsko i roditeljsko odsustvo, zaštita lica koja se brinu o djeci) -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sebna zaštita omladine na radu – materijal koji je postavljen na saj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Mobing (pojam, vrste, uzroci, posljedice mobinga, zastita od mobinga – interna i eksterna) – materijal koji je postavljen na sajt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1:00Z</dcterms:created>
  <dc:creator>VESNA SIMOVIC</dc:creator>
  <dc:description/>
  <cp:keywords/>
  <dc:language>en-US</dc:language>
  <cp:lastModifiedBy>Vesna Simovic Zvicer</cp:lastModifiedBy>
  <dcterms:modified xsi:type="dcterms:W3CDTF">2023-02-15T13:09:00Z</dcterms:modified>
  <cp:revision>6</cp:revision>
  <dc:subject/>
  <dc:title>ISPITNA PITANjA IZ RADNOG PRAVA – PRVI KOLOKVIJUM</dc:title>
</cp:coreProperties>
</file>