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I</w:t>
      </w:r>
      <w:r>
        <w:rPr>
          <w:rFonts w:cs="Cambria" w:ascii="Cambria" w:hAnsi="Cambria"/>
          <w:b/>
          <w:color w:val="000000"/>
          <w:sz w:val="24"/>
          <w:szCs w:val="24"/>
          <w:lang w:val="sr-Latn-CS"/>
        </w:rPr>
        <w:t>SPITNA PITANjA IZ RADNOG PRAVA – KOLOKVIJUM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jam radnog prava (radno pravo u užem i u širem smislu)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benik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redmet radnog prava i značaj radnog prava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Odnos radnog prava drugim granama prava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upravn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ustavn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krivi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č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n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gradjansk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gradjansko-procesn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Radno i medjunarodno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o i privredno-poslovno</w:t>
      </w:r>
    </w:p>
    <w:p>
      <w:pPr>
        <w:pStyle w:val="Normal"/>
        <w:ind w:left="1080" w:hanging="0"/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MOR (nastanak, razvoj, organi MOR-a)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Opšta konferencija MOR-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Administrativni savjet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Medjunarodni biro rad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u w:val="single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sr-Latn-CS"/>
        </w:rPr>
        <w:t>Osnivanje i razvoj MOR-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Izvori radnog prava međunarodnog porijekla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zlika između konvencija i preporuk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Jednokratna i dvokratna diskusij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zvještaji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eklamacij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Žalb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Razlika između usvajanja i ratifikacij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Heteronomni izvori radnog prava (ustav, zakon, podzakonski akti, sudska praksa)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Autonomni izvori radnog prava (kolektivni ugovori, opšti akti poslodavca; razlika između kolektivnog ugovora i ugovora o radu) - 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ravo na rad (pojam, elementi, karakteristike) – zabrana prinudnog rada 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brana diskriminacije u radnom odnosu 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Neposredna diskriminacij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sredna diskriminacij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zitivna diskriminacij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stita u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enih u slučaju diskriminacij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Diskriminacija po osnovu pol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znemiravanje i seksualno uznemiravanje na ra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Načelo tripartizma – </w:t>
      </w:r>
      <w:r>
        <w:rPr>
          <w:rFonts w:cs="Cambria" w:ascii="Cambria" w:hAnsi="Cambria"/>
          <w:color w:val="000000"/>
          <w:sz w:val="24"/>
          <w:szCs w:val="24"/>
          <w:u w:val="single"/>
          <w:lang w:val="sr-Latn-CS"/>
        </w:rPr>
        <w:t xml:space="preserve">Socijalni savjet CG -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a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k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on o socijalnom savjet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Načelo </w:t>
      </w:r>
      <w:r>
        <w:rPr>
          <w:rFonts w:cs="Cambria" w:ascii="Cambria" w:hAnsi="Cambria"/>
          <w:i/>
          <w:color w:val="000000"/>
          <w:sz w:val="24"/>
          <w:szCs w:val="24"/>
          <w:lang w:val="sr-Latn-CS"/>
        </w:rPr>
        <w:t>in favorem laboratoris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jam radnog odnosa (dobrovoljnost, li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č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no obavljanje rada, plaćenost rada, uključivanje u organizaciju, radno vrijeme, trajanje radnog odnosa, subordinacija) - udzbenik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slovi i smetnje za zasnivanje radnog odnosa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Opšti uslovi za zasnivanje radnog odnos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sebni uslovi za zasnivanje radnog odnos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Smetnje za zasnivanje radnog odnos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Postupak zasnivanja radnog odnosa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benik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materijal koji je postavljen na sajt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akt o sistematizaciji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javno i interno oglašavanj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lica koja mogu biti učesnici konkurs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prethodna provjera radnih sposobnosti i probni rad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momenat zasnivanja radnog odnos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slovi za zasnivanje radnog odnosa lica mla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đ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ih od 18 god.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radu (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/>
        </w:rPr>
        <w:t>karakteristike,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sadržina, vrste)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sadržina ugovora o radu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benik i ZOR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materijal koji je postavljen na sajtu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Vrste ugovora o radu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benik i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materijal koji je postavljen na sajtu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radu direktor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radu za obavljanje poslova kod ku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ć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radu za obavljanje poslova u domaćinstv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dopunskom rad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volonterskom rad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radu za obavljanje privremenih i povremenih poslov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Ugovor o djelu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Radni odnos na određeno vrijeme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Klauzula zabrane konkurencije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stupanje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enih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Aneks ugovora o radu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, ZOR i OK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nuda aneksa ugovora o rad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 kojim slučajevima se može ponuditi ugovor o rad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Posljedice neprihvatanja ponude aneksa ugovora o radu 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Raspoređivanje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l-SI"/>
        </w:rPr>
        <w:t>enih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Na drugo radno mjesto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U drugo mjesto rada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Kod drugog poslodav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Radno vrijeme (puno, nepuno i skraćeno)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Prekovremeni rad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Pravo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l-SI"/>
        </w:rPr>
        <w:t xml:space="preserve">enih na odmore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Odmor u toku rad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Odmor u toku da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Sedmicni odm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Godišnji odm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Pravo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l-SI"/>
        </w:rPr>
        <w:t>enih na odsustva (plaćeno i neplaćeno odsustvo)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–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Mirovanje prava i obaveza iz radnog odnosa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l-SI"/>
        </w:rPr>
      </w:pPr>
      <w:r>
        <w:rPr>
          <w:rFonts w:cs="Cambria" w:ascii="Cambria" w:hAnsi="Cambria"/>
          <w:color w:val="000000"/>
          <w:sz w:val="24"/>
          <w:szCs w:val="24"/>
          <w:lang w:val="sl-SI"/>
        </w:rPr>
        <w:t>Pripravnici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ravo na zaradu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Minimalna zarada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govorena zarada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rada u bruto i neto iznosu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većanje zarad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4"/>
          <w:szCs w:val="24"/>
          <w:u w:val="none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u w:val="none"/>
          <w:lang w:val="sr-Latn-CS"/>
        </w:rPr>
        <w:t>Zarada za vrijeme provedeno na rad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Naknada zarade i druga primanja zap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šlj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enih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sebna zaštita omladine na radu- ud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ž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benik i Z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sebna zaštita žena na radu- udzbeni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štita žena s obzirom na fizičke osob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štita žena u postupku zasnivanja radnog odno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štita žena u toku trudnoć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Porodiljsko i roditeljsko odsu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Zaštita samohranih roditel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Zaštita roditelja koji imaju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đ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ecu sa smetnjama u razvo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Odsustvo u slučaju usvojenja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đ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eteta</w:t>
      </w:r>
    </w:p>
    <w:p>
      <w:pPr>
        <w:pStyle w:val="Normal"/>
        <w:numPr>
          <w:ilvl w:val="0"/>
          <w:numId w:val="0"/>
        </w:numPr>
        <w:ind w:left="36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4:00Z</dcterms:created>
  <dc:creator>VESNA SIMOVIC</dc:creator>
  <dc:description/>
  <dc:language>en-US</dc:language>
  <cp:lastModifiedBy>Vesna Zvicer</cp:lastModifiedBy>
  <dcterms:modified xsi:type="dcterms:W3CDTF">2025-02-18T19:5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5A5FAAB640429E8A9AA156A6D235_13</vt:lpwstr>
  </property>
  <property fmtid="{D5CDD505-2E9C-101B-9397-08002B2CF9AE}" pid="3" name="KSOProductBuildVer">
    <vt:lpwstr>1033-12.2.0.19805</vt:lpwstr>
  </property>
</Properties>
</file>