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PITNA PITANjA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ZA KOLOKVIJUM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 RADNOG PRAV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jam radnog prava, predmet i </w:t>
      </w:r>
      <w:r>
        <w:rPr>
          <w:rFonts w:cs="Arial" w:ascii="Arial" w:hAnsi="Arial"/>
          <w:sz w:val="22"/>
          <w:szCs w:val="22"/>
          <w:lang w:val="sr-Latn-ME"/>
        </w:rPr>
        <w:t>podjela</w:t>
      </w:r>
      <w:r>
        <w:rPr>
          <w:rFonts w:cs="Arial" w:ascii="Arial" w:hAnsi="Arial"/>
          <w:sz w:val="22"/>
          <w:szCs w:val="22"/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oga Socijalog savjeta u razvoju tripartizma u Crnoj Gori (sastav i djelokrug rada S. savjeta) – Zakon o Socijalnom savjetu C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čelo najveće povoljnosti za zapošljene (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in favorem laboratoris) </w:t>
      </w:r>
      <w:r>
        <w:rPr>
          <w:rFonts w:cs="Arial" w:ascii="Arial" w:hAnsi="Arial"/>
          <w:sz w:val="22"/>
          <w:szCs w:val="22"/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Uslovi i smetnje za zasnivanje radnog odnosa </w:t>
      </w:r>
      <w:r>
        <w:rPr>
          <w:rFonts w:cs="Arial" w:ascii="Arial" w:hAnsi="Arial"/>
          <w:sz w:val="22"/>
          <w:szCs w:val="22"/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zasnivanja radnog odnosa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bookmarkStart w:id="0" w:name="_Hlk37767431"/>
      <w:r>
        <w:rPr>
          <w:rFonts w:cs="Arial" w:ascii="Arial" w:hAnsi="Arial"/>
          <w:sz w:val="22"/>
          <w:szCs w:val="22"/>
          <w:lang w:val="sr-Latn-CS"/>
        </w:rPr>
        <w:t>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bookmarkEnd w:id="0"/>
      <w:r>
        <w:rPr>
          <w:rFonts w:cs="Arial" w:ascii="Arial" w:hAnsi="Arial"/>
          <w:sz w:val="22"/>
          <w:szCs w:val="22"/>
          <w:lang w:val="pl-PL"/>
        </w:rPr>
        <w:t xml:space="preserve">Ugovor o radu (nastanak, karakteristike, sadržina) </w:t>
      </w:r>
      <w:r>
        <w:rPr>
          <w:rFonts w:cs="Arial" w:ascii="Arial" w:hAnsi="Arial"/>
          <w:sz w:val="22"/>
          <w:szCs w:val="22"/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Vrste ugovora o radu </w:t>
      </w:r>
      <w:r>
        <w:rPr>
          <w:rFonts w:cs="Arial" w:ascii="Arial" w:hAnsi="Arial"/>
          <w:sz w:val="22"/>
          <w:szCs w:val="22"/>
          <w:lang w:val="sr-Latn-CS"/>
        </w:rPr>
        <w:t xml:space="preserve">– udžbenik i Z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lauzula zabrane konkurencije – udžbenik i Z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Ugovori kojima se ne zasniva radni odnos (forme rada van radnog odnosa) – udžbenik i 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aktički radni odnos – udžbenik i Z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Agencije za privremeno ustupanje zapošljenih – Z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>Aneks ugovora o radu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dni odnos na određeno vrijeme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Raspoređivanje zapošljenih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Radno vrijeme (puno, nepuno i skraćeno)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Prekovremeni rad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zapošljenih na odmore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zapošljenih na odsustva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Mirovanje prava i obaveza iz radnog odnosa </w:t>
      </w:r>
      <w:r>
        <w:rPr>
          <w:rFonts w:cs="Arial" w:ascii="Arial" w:hAnsi="Arial"/>
          <w:sz w:val="22"/>
          <w:szCs w:val="22"/>
          <w:lang w:val="sr-Latn-CS"/>
        </w:rPr>
        <w:t>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ravo na zaradu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Naknada zarade i druga primanja zapošljenih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Pravo zaštite na radu (pojam, prava, obaveze i odgovornosti poslodavca i zapošljenih, </w:t>
      </w:r>
      <w:r>
        <w:rPr>
          <w:rFonts w:cs="Arial" w:ascii="Arial" w:hAnsi="Arial"/>
          <w:sz w:val="22"/>
          <w:szCs w:val="22"/>
          <w:lang w:val="sr-Latn-CS"/>
        </w:rPr>
        <w:t>radna mjesta sa posebnim uslovima rada</w:t>
      </w:r>
      <w:r>
        <w:rPr>
          <w:rFonts w:cs="Arial" w:ascii="Arial" w:hAnsi="Arial"/>
          <w:sz w:val="22"/>
          <w:szCs w:val="22"/>
          <w:lang w:val="pl-PL"/>
        </w:rPr>
        <w:t>) – materijal koji je postavljen na sajt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ebna zaštita žena na radu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mirenje profesionalnih i porodičnih obaveza (porodiljsko i roditeljsko odsustvo, zaštita lica koja se brinu o djeci) -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sebna zaštita omladine na radu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obing (pojam, vrste, uzroci, posljedice mobinga, zastita od mobinga – interna i eksterna) –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pošljavanje osoba s invaliditetom (medicinski i socijalni pristup invalidnosti, modeli zapošljavanja lica sa invaliditetom, terminologija) -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pošljavanje lica s invaliditetom u Crnoj Gori -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sebna zaštita lica s invaliditetom u radnom odnosu -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štita zapošljenih kod promjene poslodavca - materijal koji je postavljen na saj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štita zapošljenih u slučaju stečaja - materijal koji je postavljen na sajt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1:00Z</dcterms:created>
  <dc:creator>VESNA SIMOVIC</dc:creator>
  <dc:description/>
  <cp:keywords/>
  <dc:language>en-US</dc:language>
  <cp:lastModifiedBy>VESNA S.Z.</cp:lastModifiedBy>
  <dcterms:modified xsi:type="dcterms:W3CDTF">2020-04-15T07:12:00Z</dcterms:modified>
  <cp:revision>4</cp:revision>
  <dc:subject/>
  <dc:title>ISPITNA PITANjA IZ RADNOG PRAVA – PRVI KOLOKVIJUM</dc:title>
</cp:coreProperties>
</file>