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>SPITNA PITANjA IZ RADNOG PRAVA -završni ispit (II DIO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Uloga sindikata u zaštiti prava zapošljenih-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kolektivno pregovaranje (nivoi kolektivnog pregovaranja, subjekti i karakteristike i sadržina kolektivnih ugovora)- udzbenik, ZOR,  OKU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Kolektivni ugovori na nivou EU-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Mirno rješavanje kolektivnih radnih sporova u CG - Zakon o mirnom rjesavanju radnih sporova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prinudnog rješavanja radnih sporova - udž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opštem režimu radnih odnosa – udzbeni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djelatnostima od javnog interesa – udzbeni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sciplinska odgovornost (pojam, uslovi, sankcije)- udzbenik, ZOR i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sciplinski postupak -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zapošljenih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poslodavca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o sili zakona –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utem otkaza - udzbenik, ZOR i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potrebe za radom zapošljenih –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spekcija rada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ita prava zapošljenih pred sudom - udzbenik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Zasnivanje radnog odnosa u državnim organima –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avo na zaradu i stručno osposobljavanje zapošljenih u državnim organima - Zakon o drzavnim sluzbenicima i namjestenicima i Zakon o zaradama zapošljenih u javnom sektoru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Disciplinska odgovornost zapošljenih u državnim organima -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estanak radnog odnosa zapošljnenima u državnim organima - Zakon o drzavnim sluzbenicima i namjestenicima *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sr-Latn-CS"/>
        </w:rPr>
        <w:t>Zapošljavanje stranaca – udžbenik i Zakon o strancim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nezapošljenih lica – udzbenik i Zakon o zapošljavanju i ostvarivanju prava po osnovu nezapošlje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Funkcije službe za zapošljavanje i agencije za zapošljavanje – udzbenik i Zakon o zapošljavanju i ostvarivanju prava po osnovu nezapošljenos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inansiranje penzijko-invalidskog osiguranja – udzbenik, Zakon o penzijskom i invalidskom osiguranju (PIO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vreda na radu –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osnov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staž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porodičnu penziju - udzbenik, Zakon PI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tanja za ocjenu B i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59:00Z</dcterms:created>
  <dc:creator>VESNA SIMOVIC</dc:creator>
  <dc:description/>
  <cp:keywords/>
  <dc:language>en-US</dc:language>
  <cp:lastModifiedBy>VESNA S.Z.</cp:lastModifiedBy>
  <dcterms:modified xsi:type="dcterms:W3CDTF">2020-05-31T11:02:00Z</dcterms:modified>
  <cp:revision>3</cp:revision>
  <dc:subject/>
  <dc:title/>
</cp:coreProperties>
</file>