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lang w:val="nl-NL"/>
        </w:rPr>
        <w:t xml:space="preserve">OSNOVNE STUDIJE: STUDIJSKI PROGRAM MAŠINSTVO </w:t>
      </w:r>
    </w:p>
    <w:p>
      <w:pPr>
        <w:pStyle w:val="Normal"/>
        <w:rPr/>
      </w:pPr>
      <w:r>
        <w:rPr/>
        <w:t>I semestar</w:t>
      </w:r>
    </w:p>
    <w:tbl>
      <w:tblPr>
        <w:tblW w:w="6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92"/>
        <w:gridCol w:w="492"/>
        <w:gridCol w:w="492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(puni naziv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MATIKA 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ZI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I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ŽENJERSKA GRAFI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ČUNARSKI ALAT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INŽENJERSKA ETI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</w:tbl>
    <w:p>
      <w:pPr>
        <w:pStyle w:val="Normal"/>
        <w:rPr/>
      </w:pPr>
      <w:r>
        <w:rPr/>
        <w:t>II semestar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850"/>
        <w:gridCol w:w="709"/>
        <w:gridCol w:w="425"/>
        <w:gridCol w:w="81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(puni naziv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TEMATIK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ŠINSKI MATERIJ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PORNOST MATERIJAL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E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ERGIJA I ŽIVOTNA OKO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NGLESKI JEZIK 1 – OPŠT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fakultativna nasta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</w:tbl>
    <w:p>
      <w:pPr>
        <w:pStyle w:val="Normal"/>
        <w:rPr/>
      </w:pPr>
      <w:r>
        <w:rPr/>
        <w:t>III semestar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80"/>
        <w:gridCol w:w="480"/>
        <w:gridCol w:w="480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(puni naziv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MATEMATIKA 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it-IT"/>
              </w:rPr>
              <w:t>DINAM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it-IT"/>
              </w:rPr>
              <w:t>MAŠINSKI ELEMENTI 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it-IT"/>
              </w:rPr>
              <w:t>ELEKTROTEHN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OTPORNOST MATERIJALA 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INŽENJERSKA EKONOMI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</w:tbl>
    <w:p>
      <w:pPr>
        <w:pStyle w:val="Normal"/>
        <w:rPr/>
      </w:pPr>
      <w:r>
        <w:rPr/>
        <w:t>IV semester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709"/>
        <w:gridCol w:w="705"/>
        <w:gridCol w:w="480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(puni naziv)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it-IT"/>
              </w:rPr>
              <w:t>TEHNOLOGIJA MAŠINSKE OBR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it-IT"/>
              </w:rPr>
              <w:t>MAŠINSKI ELEMENT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it-IT"/>
              </w:rPr>
              <w:t>TERMODINAM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sr-Latn-M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sr-Latn-ME"/>
              </w:rPr>
              <w:t>ŽENJERSKA MJERE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it-IT"/>
              </w:rPr>
              <w:t>MODELIRANJE KOMPONENATA MAŠ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ENGLESKI JEZIK 2 – OPŠT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fakultativna nasta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</w:tbl>
    <w:p>
      <w:pPr>
        <w:pStyle w:val="Normal"/>
        <w:rPr/>
      </w:pPr>
      <w:r>
        <w:rPr/>
        <w:t>V semester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708"/>
        <w:gridCol w:w="709"/>
        <w:gridCol w:w="335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(puni naziv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INŽENJERSKO PROJEKTOV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MEHANIKA FLU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MEHANIZMI I DINAMIKA MAŠ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ODRŽAV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ENGLESKI JEZIK 3 – STRUČN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(fakultativna nastav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IZBORNI PREDM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ČNA PRAK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43"/>
        <w:gridCol w:w="472"/>
        <w:gridCol w:w="473"/>
        <w:gridCol w:w="614"/>
        <w:gridCol w:w="709"/>
        <w:gridCol w:w="113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 pred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semestar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ar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it-IT"/>
              </w:rPr>
              <w:t>VJEROVATNOĆA I STATISTIKA (Akademske osnovne studije Drumskog saobraćaja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it-IT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it-IT"/>
              </w:rPr>
              <w:t>OPERACIONA ISTRAŽIVANJA (Akademske osnovne studije Drumskog saobraćaja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it-IT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it-IT"/>
              </w:rPr>
              <w:t>TEORIJA SISTEMA AUTOMATSKOG UPRAVLJANJA (Akademske osnovne studije Energetike i automatike, Elektrotehnički fakultet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sr-Latn-CS"/>
              </w:rPr>
              <w:t>V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 semestar MODUL: ENERGETIKA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80"/>
        <w:gridCol w:w="480"/>
        <w:gridCol w:w="480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(puni naziv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OBNOVLJIVI IZVORI ENERGIJE I ZAŠTITA ŽIVOTNE SREDI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PRIMIJENJENA TERMODINAM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PRIMIJENJENA MEHANIKA FLUI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OSNOVE TEHNIKE GRIJAN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OSNOVE TEHNIKE HLAĐEN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ZAVRSNI RA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 semestar MODUL: PRIMIJENJENA MEHANIKA I KONSTRUISANJE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80"/>
        <w:gridCol w:w="480"/>
        <w:gridCol w:w="480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(puni naziv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lang w:val="it-IT"/>
              </w:rPr>
              <w:t>OTPORNOST KONSTRUKCI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POGONSKI SISTEMI VOZI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OSCILACIJE U MAŠINSTV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MEHANIKA LOMA I INTEGRITET KONSTRUKCI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POUZDANOS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ZAVRSNI RA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 semestar MODUL: PROIZVODNI INŽENJERING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72"/>
        <w:gridCol w:w="480"/>
        <w:gridCol w:w="480"/>
        <w:gridCol w:w="480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(puni naziv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ond časov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OBRADA REZANJE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OBRADA DEFORMISANJE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AD/CAM SISTEM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ALATI I PRIBOR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POSTUPCI ZAVARIVAN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ZAVRSNI RA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mbria" w:hAnsi="Cambria" w:cs="Cambria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mbria" w:hAnsi="Cambria" w:cs="Cambria"/>
      <w:i/>
      <w:spacing w:val="-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mbria" w:hAnsi="Cambria" w:cs="Cambria"/>
      <w:i/>
      <w:color w:val="FF0000"/>
      <w:sz w:val="22"/>
      <w:szCs w:val="22"/>
      <w:lang w:val="pl-P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Times;Courier New" w:hAnsi="Yu Times;Courier New" w:cs="Yu Times;Courier New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0C0C0"/>
      <w:szCs w:val="20"/>
    </w:rPr>
  </w:style>
  <w:style w:type="paragraph" w:styleId="Licnemeni">
    <w:name w:val="licne_meni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5:00Z</dcterms:created>
  <dc:creator>Predrag Miranovic</dc:creator>
  <dc:description/>
  <cp:keywords/>
  <dc:language>en-US</dc:language>
  <cp:lastModifiedBy>Dell</cp:lastModifiedBy>
  <cp:lastPrinted>2018-11-23T11:05:00Z</cp:lastPrinted>
  <dcterms:modified xsi:type="dcterms:W3CDTF">2021-05-11T06:08:00Z</dcterms:modified>
  <cp:revision>4</cp:revision>
  <dc:subject/>
  <dc:title>I semestar</dc:title>
</cp:coreProperties>
</file>