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čmenica Bor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Iv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Laz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 Aleksand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Gor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 Nataš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ić 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ić Neman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Predr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Niko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ković Ig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Ig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esk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ć Drag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hić Ker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ić Smaj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ić Erd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uličić Lu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ković Al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Edvar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San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ović Iv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Ivan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Iva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cić Selm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ić Saš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anjević Ljub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Balš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lafić Bojan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 Luk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Vukaši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ić Nikol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Mark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erinić Iv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Gora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čević Stefa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Filip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Slave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ković Mila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bić Adis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Steva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Balš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tić Mark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vić Stefa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očević Nemanj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Strahinj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Saša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Pavle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ušević Nađ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Darko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kotić Ervin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c Jovan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čević Nikol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baljević Milorad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ović Nenad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Aleksanda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a Ostoj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anilo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Matij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Bojo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ković Pavle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Pavle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Dami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ović Luk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Nikol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Nikol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Balš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 Mira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čević Mladen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žić Bož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tović Aleks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ov Ilario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Predrag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ć Mati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ezić Asmi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lade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Eld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Bal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ov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horić Mark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i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Mari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 Ognje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Bož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Iv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Dženis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ović Adrij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Jasm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Deja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Željk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Vlad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ojislav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nović Aleks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Veljk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bulić Maksim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ović Tija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nović Draga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aić Pet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nović Filip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Luk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urica Ajl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Iv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čević Sa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Draga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Pavl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Voi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Vasilij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 Mil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Bogd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džić Edis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Tomislav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ević Slobod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ica Luk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Nikol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Mlade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ilo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urović Milet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Radov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ić Sead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Miroslav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Bal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ajić Stefani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Iv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Slobod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rđ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 Anđel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Dej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ović Krist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Bal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 Iva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tović Haris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anil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inović Nikol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ltić Andri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Bo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Ken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5-28T08:32:00Z</cp:lastPrinted>
  <dcterms:modified xsi:type="dcterms:W3CDTF">2019-06-20T22:21:00Z</dcterms:modified>
  <cp:revision>45</cp:revision>
  <dc:subject/>
  <dc:title>OBRAZAC za evidencija osvojenih poena na predmetu i predlog ocjene</dc:title>
</cp:coreProperties>
</file>