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438150</wp:posOffset>
                </wp:positionH>
                <wp:positionV relativeFrom="paragraph">
                  <wp:posOffset>-240665</wp:posOffset>
                </wp:positionV>
                <wp:extent cx="8477250" cy="525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894"/>
                              <w:gridCol w:w="1080"/>
                              <w:gridCol w:w="540"/>
                              <w:gridCol w:w="360"/>
                              <w:gridCol w:w="720"/>
                              <w:gridCol w:w="180"/>
                              <w:gridCol w:w="900"/>
                              <w:gridCol w:w="1440"/>
                              <w:gridCol w:w="14"/>
                              <w:gridCol w:w="1263"/>
                              <w:gridCol w:w="163"/>
                              <w:gridCol w:w="14"/>
                              <w:gridCol w:w="1308"/>
                              <w:gridCol w:w="298"/>
                              <w:gridCol w:w="161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SPECIJALISTIČ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lu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čajni proces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 Siniša Stamatović          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17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I max =  30   ;  II max   = 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ax = 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 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. 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pravni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232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23232"/>
                                      <w:sz w:val="22"/>
                                      <w:szCs w:val="22"/>
                                    </w:rPr>
                                    <w:t>Račić Danil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lićević Božid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jović Mar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aković Sa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uković Sami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ledović Ma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ković Aleksand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anović Anđ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ković Aleksandr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anović 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/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stratović 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gaš Iva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ojinović Dej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/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urišević Nikol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evović San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2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13.45pt;mso-wrap-distance-left:0pt;mso-wrap-distance-right:9pt;mso-wrap-distance-top:0pt;mso-wrap-distance-bottom:0pt;margin-top:-18.95pt;mso-position-vertical-relative:text;margin-left:34.5pt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894"/>
                        <w:gridCol w:w="1080"/>
                        <w:gridCol w:w="540"/>
                        <w:gridCol w:w="360"/>
                        <w:gridCol w:w="720"/>
                        <w:gridCol w:w="180"/>
                        <w:gridCol w:w="900"/>
                        <w:gridCol w:w="1440"/>
                        <w:gridCol w:w="14"/>
                        <w:gridCol w:w="1263"/>
                        <w:gridCol w:w="163"/>
                        <w:gridCol w:w="14"/>
                        <w:gridCol w:w="1308"/>
                        <w:gridCol w:w="298"/>
                        <w:gridCol w:w="161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SPECIJALISTIČK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lu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čajni procesi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f. dr Siniša Stamatović           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17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 max =  30   ;  II max   = 30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x = 4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 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. 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pravni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23232"/>
                                <w:sz w:val="22"/>
                                <w:szCs w:val="22"/>
                              </w:rPr>
                              <w:t>Račić Danil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lićević Božid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jović Mar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aković Sa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uković Sami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ledović Ma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ković Aleksand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anović Anđe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ković Aleksandr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anović 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/17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tratović 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gaš Iva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ojinović Dej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/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urišević Nikoli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1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evović Sanj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2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7:00Z</dcterms:created>
  <dc:creator>Milojica Jacimovic</dc:creator>
  <dc:description/>
  <dc:language>en-US</dc:language>
  <cp:lastModifiedBy>Sinisa Stamatovic</cp:lastModifiedBy>
  <cp:lastPrinted>2011-01-13T03:22:00Z</cp:lastPrinted>
  <dcterms:modified xsi:type="dcterms:W3CDTF">2018-01-25T09:32:00Z</dcterms:modified>
  <cp:revision>3</cp:revision>
  <dc:subject/>
  <dc:title>OBRAZAC za evidenciju osvojenih poena na predmetu i predlog ocjene</dc:title>
</cp:coreProperties>
</file>