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438150</wp:posOffset>
                </wp:positionH>
                <wp:positionV relativeFrom="paragraph">
                  <wp:posOffset>-240665</wp:posOffset>
                </wp:positionV>
                <wp:extent cx="8477250" cy="525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SPECIJALISTIČ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lu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čajni proce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30   ;  II max   = 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 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 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Račić Dani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lićević Božid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jović Mar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aković Sa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uković Sam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ledović Ma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Aleksand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ović Anđ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Aleksand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ović 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tratović 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aš I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ojinović Dej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urišević Nikol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evović Sa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13.45pt;mso-wrap-distance-left:0pt;mso-wrap-distance-right:9pt;mso-wrap-distance-top:0pt;mso-wrap-distance-bottom:0pt;margin-top:-18.95pt;mso-position-vertical-relative:text;margin-left:34.5pt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SPECIJALISTIČK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lu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čajni procesi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30   ;  II max   = 3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 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 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23232"/>
                                <w:sz w:val="22"/>
                                <w:szCs w:val="22"/>
                              </w:rPr>
                              <w:t>Račić Dani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lićević Božid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jović Mar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aković Sa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uković Sam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ledović Ma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Aleksand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ović Anđ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Aleksand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ović 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tratović 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aš I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ojinović Dej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urišević Nikol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evović Sa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7:00Z</dcterms:created>
  <dc:creator>Milojica Jacimovic</dc:creator>
  <dc:description/>
  <cp:keywords/>
  <dc:language>en-US</dc:language>
  <cp:lastModifiedBy>Sinisa Stamatovic</cp:lastModifiedBy>
  <cp:lastPrinted>2011-01-13T03:22:00Z</cp:lastPrinted>
  <dcterms:modified xsi:type="dcterms:W3CDTF">2018-02-06T11:57:00Z</dcterms:modified>
  <cp:revision>8</cp:revision>
  <dc:subject/>
  <dc:title>OBRAZAC za evidenciju osvojenih poena na predmetu i predlog ocjene</dc:title>
</cp:coreProperties>
</file>