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ndić Ljubic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runjaš Jovan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Šaletić Anđel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anjušević Tijan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padić Marij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  <w:t>08-Feb-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0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21-05-11T13:03:00Z</dcterms:modified>
  <cp:revision>3</cp:revision>
  <dc:subject/>
  <dc:title>OBRAZAC za evidencija osvojenih poena na predmetu i predlog ocjene</dc:title>
</cp:coreProperties>
</file>