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-33655</wp:posOffset>
                </wp:positionV>
                <wp:extent cx="847725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/20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Bran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/20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igrudić Pav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/20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smanović Nema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ičević Pav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etković Pe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Danij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vanović Vikt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Ivo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eletić Mari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uković Alek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nić De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ašković Jo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vanović Niko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kčević De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lezić Ma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uričković Nev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taj Ai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42.45pt;mso-wrap-distance-left:9pt;mso-wrap-distance-right:9pt;mso-wrap-distance-top:0pt;mso-wrap-distance-bottom:0pt;margin-top:-2.6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/20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Bran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/20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igrudić Pav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/20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smanović Neman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ičević Pav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etković Pet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Danij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vanović Vikt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Ivo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letić Mari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uković Aleks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nić De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rašković Jo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vanović Niko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kčević De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lezić Ma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uričković Nev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taj Ai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4255</wp:posOffset>
                </wp:positionH>
                <wp:positionV relativeFrom="paragraph">
                  <wp:posOffset>-33655</wp:posOffset>
                </wp:positionV>
                <wp:extent cx="8477250" cy="561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tić Vladim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nežević I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Bo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dić Niko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jošević Alek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jović Pe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trić Je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šković Andri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ledović Radom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žić Am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runičić Niko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Teodo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ndić Milj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oškić Božid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gović Nev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ukanović Voj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ketić Milj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42.45pt;mso-wrap-distance-left:9pt;mso-wrap-distance-right:9pt;mso-wrap-distance-top:0pt;mso-wrap-distance-bottom:0pt;margin-top:-2.6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tić Vladim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nežević I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Bo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dić Niko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jošević Aleks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jović Pet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trić Je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šković Andri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edović Radom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žić Am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uničić Niko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Teodo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ndić Milj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oškić Božid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gović Nev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ukanović Voj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ketić Milj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4255</wp:posOffset>
                </wp:positionH>
                <wp:positionV relativeFrom="paragraph">
                  <wp:posOffset>-33655</wp:posOffset>
                </wp:positionV>
                <wp:extent cx="8477250" cy="5619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vošević Andr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dović Je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ljević Stef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Živković 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vićević Vukosa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pić Krist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an Raj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činić Tat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derović Alek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donić Ste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ečević Ste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vanović Pe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eković Uro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kić Stef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abarkapa Gor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pljanin Mer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gula Niko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42.45pt;mso-wrap-distance-left:9pt;mso-wrap-distance-right:9pt;mso-wrap-distance-top:0pt;mso-wrap-distance-bottom:0pt;margin-top:-2.6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vošević Andr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dović Je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ljević Stef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Živković 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vićević Vukosa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pić Krist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man Raj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činić Tat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derović Aleks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onić Ste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/20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ečević Ste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/20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vanović Pet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ković Uro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kić Stef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/20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abarkapa Gor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/20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rpljanin Mer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gula Niko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1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čunarske nauke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sr-Latn-CS"/>
              </w:rPr>
              <w:t>jerovatnoća i statis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/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ić M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pić Milo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ać Hari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gović Dragolju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im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ović Velib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20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anović Ves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20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vozdenović Ljil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20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anović Ma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20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an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200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atović Bo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200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zov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200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7:00Z</dcterms:created>
  <dc:creator>Milojica Jacimovic</dc:creator>
  <dc:description/>
  <dc:language>en-US</dc:language>
  <cp:lastModifiedBy>Sinisa Stamatovic</cp:lastModifiedBy>
  <cp:lastPrinted>2006-01-11T12:00:00Z</cp:lastPrinted>
  <dcterms:modified xsi:type="dcterms:W3CDTF">2018-06-26T18:07:00Z</dcterms:modified>
  <cp:revision>3</cp:revision>
  <dc:subject/>
  <dc:title>OBRAZAC za evidenciju osvojenih poena na predmetu i predlog ocjene</dc:title>
</cp:coreProperties>
</file>