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56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jerovatnoća i statisti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5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oran Popi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1/2017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žović Brank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2/2017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igrudić Pav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3/2017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rsmanović Neman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ičević Pav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Ćetković Pet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ković Danije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vanović Vikto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žović Ivo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eletić Mar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6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Ćuković Aleks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anić De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rašković Jo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vanović Niko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ukčević De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4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lezić Ma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Đuričković Nev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utaj Ai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38.5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jerovatnoća i statistik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5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ran Popivoda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/2017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žović Brank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/2017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igrudić Pav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/2017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smanović Neman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ičević Pav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Ćetković Pet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ković Danije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vanović Vikto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žović Ivo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eletić Mar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Ćuković Aleks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anić De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rašković Jo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vanović Niko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ukčević De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lezić Ma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Đuričković Nev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utaj Ai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56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jerovatnoća i statisti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5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oran Popi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9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ontić Vladimi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2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nežević Iv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4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ulatović Bo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6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dić Niko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ujošević Aleks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2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ujović Pet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4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trić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5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šković Andr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ledović Radom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džić Am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eruničić Niko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ulatović Teodo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ndić Milj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Šoškić Božid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igović Nev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Đukanović Voj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6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aketić Milj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38.5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jerovatnoća i statistik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5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ran Popivoda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ntić Vladimi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nežević Iv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ulatović Bo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dić Niko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ujošević Aleks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ujović Pet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trić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šković Andr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edović Radom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žić Am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runičić Niko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ulatović Teodo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ndić Milj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oškić Božid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igović Nev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Đukanović Voj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ketić Milj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568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jerovatnoća i statisti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5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oran Popi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rvošević And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dović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ljević Stef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7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Živković 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vićević Vukosav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pić Krist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rman Rajk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učinić Tat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1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oderović Aleks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1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donić Stev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ečević Stev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ovanović Pet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eković Uro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okić Stef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Čabarkapa Gor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rpljanin Merv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gula Niko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38.5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jerovatnoća i statistik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5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ran Popivoda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rvošević And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dović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ljević Stef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Živković 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vićević Vukosav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pić Krist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rman Rajk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učinić Tat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derović Aleks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donić Stev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ečević Stev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vanović Pet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ković Uro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kić Stef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abarkapa Gor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rpljanin Merv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agula Niko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jerovatnoća i statisti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5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oran Popi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2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ragić Mi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/20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Ćupić Milo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/20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orać Hari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2/20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rgović Dragolju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6/20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ksimović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1/20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ranović Velibo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/201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Živanović Ves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/201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vozdenović Ljil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/201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janović Ma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/201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aban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/2008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ulatović Bo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/2007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Ćuzović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/2007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Šćepanov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jerovatnoća i statistik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5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ran Popivoda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ragić Mi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/20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Ćupić Milo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/20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rać Hari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/20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gović Dragolju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/20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ksimović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/20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ranović Velibo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/2010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Živanović Ves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/2010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vozdenović Ljil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/2010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janović Ma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/2010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ban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/2008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ulatović Bo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/2007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Ćuzović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/2007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ćepanov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7:47:00Z</dcterms:created>
  <dc:creator>Milojica Jacimovic</dc:creator>
  <dc:description/>
  <cp:keywords/>
  <dc:language>en-US</dc:language>
  <cp:lastModifiedBy>montexel</cp:lastModifiedBy>
  <cp:lastPrinted>2011-05-21T12:23:00Z</cp:lastPrinted>
  <dcterms:modified xsi:type="dcterms:W3CDTF">2018-09-18T20:17:00Z</dcterms:modified>
  <cp:revision>10</cp:revision>
  <dc:subject/>
  <dc:title>OBRAZAC za evidenciju osvojenih poena na predmetu i predlog ocjene</dc:title>
</cp:coreProperties>
</file>