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56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letić Draž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radović Zor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neže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čić Miodra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lipov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Bran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ičević Pav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ješivac 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ešaj Mim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Žižić Danij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uričković Nev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d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žić A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Teodo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ukanović Voj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vošević And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uborija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38.5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letić Draž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radović Zor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neže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čić Miodra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lipov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Bran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ičević Pav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ješivac 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rešaj Mim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Žižić Danij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uričković Nev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d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žić A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Teodo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ukanović Voj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vošević And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uborija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317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vićević Vukosa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činić Tat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eković Ur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ksim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250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vićević Vukosa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činić Tat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ković Ur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ksim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47:00Z</dcterms:created>
  <dc:creator>Milojica Jacimovic</dc:creator>
  <dc:description/>
  <cp:keywords/>
  <dc:language>en-US</dc:language>
  <cp:lastModifiedBy>montexel</cp:lastModifiedBy>
  <cp:lastPrinted>2011-05-21T12:23:00Z</cp:lastPrinted>
  <dcterms:modified xsi:type="dcterms:W3CDTF">2019-09-16T22:06:00Z</dcterms:modified>
  <cp:revision>12</cp:revision>
  <dc:subject/>
  <dc:title>OBRAZAC za evidenciju osvojenih poena na predmetu i predlog ocjene</dc:title>
</cp:coreProperties>
</file>