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POLITIČKA EKONOMI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9"/>
        <w:gridCol w:w="1109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tudijski program Fakulteta političkih nauka – </w:t>
            </w:r>
            <w:r>
              <w:rPr>
                <w:rFonts w:cs="Arial" w:ascii="Arial" w:hAnsi="Arial"/>
                <w:i/>
                <w:sz w:val="16"/>
              </w:rPr>
              <w:t>Politikologija – međunarodni odnosi</w:t>
            </w:r>
            <w:r>
              <w:rPr>
                <w:rFonts w:cs="Arial" w:ascii="Arial" w:hAnsi="Arial"/>
                <w:sz w:val="16"/>
              </w:rPr>
              <w:t xml:space="preserve"> (studije traju 6 semestara, 180 ECTS kredita).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Pohađanje ovog predmeta nije uslovljeno polaganjem drugih disciplin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Usvajanje teorijskih i metodoloških znanja neophodnih za razumijevanje odnosa politike i ekonomije u savremenim društvima. Razmatranje uloge države u privredi, iz ugla modernih ekonomskih teorija, kao i analiza fundamentalnih ekonomskih pojmova, procesa i politika.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r Jovan Đurašković, Mr Nemanja Stankov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, seminarski radovi). Predviđ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a ekonomija – pojmovno određenje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edmet i metod političke ekonomije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 feudalizma i nastanak tržišnog društva. Merkantilizam – trgovački kapitalizam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okratizam. Industrijska revolucija i klasična politička ekonomija. 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onomski sistemi – definicija i klasifikacija. Karakteristike ekonomskih sistema. Ekonomski sistemi u praks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Tržišne sile ponude i tražnje. Konkurencija.</w:t>
            </w:r>
          </w:p>
        </w:tc>
      </w:tr>
      <w:tr>
        <w:trPr>
          <w:trHeight w:val="3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 xml:space="preserve">Monopol. Oligopol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Cs w:val="16"/>
              </w:rPr>
              <w:t>(Javna politika prema monopolima i oligopolima; Teorija igara)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z 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 javnog sektora: eksternalije i javna dobra.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žište faktora proizvodnje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ične teme mikroekonomije (Asimetrične informacije; Medijalni glasač; Bihejvioristička ekonomija)</w:t>
            </w:r>
          </w:p>
        </w:tc>
      </w:tr>
      <w:tr>
        <w:trPr>
          <w:trHeight w:val="2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Kako se mjeri nacionalni dohodak? 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color w:val="000000"/>
                <w:sz w:val="16"/>
                <w:szCs w:val="16"/>
              </w:rPr>
              <w:t xml:space="preserve">Proizvodnja i rast. </w:t>
            </w:r>
          </w:p>
        </w:tc>
      </w:tr>
      <w:tr>
        <w:trPr>
          <w:trHeight w:val="339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Štednja, investicije i finansijski sistem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Makroekonomija otvorene privrede – osnovni pojmovi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Fiskalna politika. Monetarna politika.</w:t>
            </w:r>
            <w:r>
              <w:rPr>
                <w:sz w:val="16"/>
                <w:szCs w:val="16"/>
              </w:rPr>
              <w:t xml:space="preserve"> Spoljnotrgovinska politik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</w:t>
            </w:r>
            <w:r>
              <w:rPr>
                <w:rFonts w:cs="Arial"/>
                <w:sz w:val="16"/>
                <w:szCs w:val="16"/>
                <w:lang w:val="sr-Latn-ME"/>
              </w:rPr>
              <w:t>đ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Petkom od 9:30-11:30, kabinet 309, III sprat – Ekonomski fakultet, ili putem mejla (</w:t>
            </w:r>
            <w:r>
              <w:rPr>
                <w:rFonts w:cs="Arial"/>
                <w:sz w:val="16"/>
                <w:szCs w:val="16"/>
                <w:lang w:val="en-US"/>
              </w:rPr>
              <w:t>jocodj@gmail.com,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jovandj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@ac.me).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Veselinov, D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Politička ekonomij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Fakultet političkih nauka, Čigoja štampa, Beograd,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egori, P., Stjuart, 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Globalna ekonomija i njeni ekonomski sistemi</w:t>
            </w:r>
            <w:r>
              <w:rPr>
                <w:rFonts w:cs="Arial" w:ascii="Arial" w:hAnsi="Arial"/>
                <w:sz w:val="16"/>
                <w:szCs w:val="16"/>
              </w:rPr>
              <w:t xml:space="preserve">, CID, Ekonomski fakultet, Beograd 20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kju, G., Tejlor, M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konomija</w:t>
            </w:r>
            <w:r>
              <w:rPr>
                <w:rFonts w:cs="Arial" w:ascii="Arial" w:hAnsi="Arial"/>
                <w:sz w:val="16"/>
                <w:szCs w:val="16"/>
              </w:rPr>
              <w:t>, CID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................. 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35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5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ostvar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shodi uče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kon uspješnog pohađanja predmeta, student će biti u prilici d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likuje fundamentalna teorijska objašnjenja uloge države u ekonomi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nalizira faktore i kriterijume uspješnosti ekonomskih sist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proces transformacije privrede iz jednog sistema u drugi, tj. političku ekonomiju tranzic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sno pravi razliku između savremenih modela privređi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fundamentalne zakone ekonomij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Identifikuje uzroke tržišnih neuspjeha i odredi instrumente državne intervencije u cilju povećanja ekonomskog blagostanj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Razumije i analizira komponente bruto domaćeg prizovoda i faktore privrednog ras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repoznaje mogućnosti i ograničenja ekonomske polit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2:58:00Z</dcterms:created>
  <dc:creator>User</dc:creator>
  <dc:description/>
  <cp:keywords/>
  <dc:language>en-US</dc:language>
  <cp:lastModifiedBy>User</cp:lastModifiedBy>
  <cp:lastPrinted>2017-02-19T16:08:00Z</cp:lastPrinted>
  <dcterms:modified xsi:type="dcterms:W3CDTF">2018-02-08T23:22:00Z</dcterms:modified>
  <cp:revision>5</cp:revision>
  <dc:subject/>
  <dc:title/>
</cp:coreProperties>
</file>