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32"/>
          <w:szCs w:val="32"/>
        </w:rPr>
        <w:t>16 million children in need in South Asia floods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</w:r>
    </w:p>
    <w:p>
      <w:pPr>
        <w:pStyle w:val="Normal"/>
        <w:spacing w:lineRule="exact" w:line="328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372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uto" w:line="410"/>
        <w:ind w:left="140" w:right="260" w:hanging="0"/>
        <w:jc w:val="both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The United Nations Children's Fund (UNICEF) has warned that an estimated 16 million children are "in urgent need of life-saving support" following the torrential monsoon rains and catastrophic flooding that have hit Bangladesh, India and Nepal. Up to a third of Bangladesh is currently under water. A total of 45 million people have been badly affected in the rains, which started several weeks ago. UNICEF said: "Millions of children have seen their lives swept away by these devastating floods. Children have lost their homes, schools and even friends and loved ones." It added: "There is a danger the worst could still be to come as rains continue and flood waters move south."</w:t>
      </w:r>
    </w:p>
    <w:p>
      <w:pPr>
        <w:pStyle w:val="Normal"/>
        <w:spacing w:lineRule="exact" w:line="203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uto" w:line="410"/>
        <w:ind w:left="140" w:right="260" w:hanging="0"/>
        <w:jc w:val="both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UNICEF said it is putting all its efforts into helping those who need it most. It said: "[We are] on the ground working in close coordination with respective governments and humanitarian partners in the South Asian countries to scale up [our] responses and respond to the immediate needs of affected children and their families." It added: "Massive damage to school infrastructure and supplies means hundreds of thousands of children may miss weeks or months of school. Getting children back into school is absolutely critical in establishing a sense of stability for children during times of crisis and provides a sense of normality when everything else is being turned upside down."</w:t>
      </w:r>
    </w:p>
    <w:p>
      <w:pPr>
        <w:pStyle w:val="Normal"/>
        <w:spacing w:lineRule="exact" w:line="324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  <w:bookmarkStart w:id="0" w:name="page8"/>
      <w:bookmarkStart w:id="1" w:name="page8"/>
      <w:bookmarkEnd w:id="1"/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  <w:t>COMPREHENSION QUESTIONS</w:t>
      </w:r>
    </w:p>
    <w:p>
      <w:pPr>
        <w:pStyle w:val="Normal"/>
        <w:spacing w:lineRule="exact" w:line="138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78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id the article say the children were in urgent need of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61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adjective did the article use to describe the monsoon rains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56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How many people have been badly affected in South Asia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61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en did the rains start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61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ere will the floods move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61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partners is UNICEF working closely with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56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is UNICEF doing to its responses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61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id the article say was massively damaged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61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might children miss for weeks or months?</w:t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spacing w:lineRule="exact" w:line="361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id the article say was turned upside down in children's lives?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  <w:bookmarkStart w:id="2" w:name="page13"/>
      <w:bookmarkStart w:id="3" w:name="page13"/>
      <w:bookmarkEnd w:id="3"/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/>
        <w:ind w:left="2" w:hanging="0"/>
        <w:rPr>
          <w:rFonts w:ascii="Cambria" w:hAnsi="Cambria" w:eastAsia="Verdana" w:cs="Cambria"/>
          <w:b/>
          <w:b/>
          <w:sz w:val="26"/>
          <w:szCs w:val="26"/>
        </w:rPr>
      </w:pPr>
      <w:r>
        <w:rPr>
          <w:rFonts w:eastAsia="Verdana" w:cs="Cambria" w:ascii="Cambria" w:hAnsi="Cambria"/>
          <w:b/>
          <w:sz w:val="26"/>
          <w:szCs w:val="26"/>
        </w:rPr>
        <w:t>FLOODS DISCUSSION</w:t>
      </w:r>
    </w:p>
    <w:p>
      <w:pPr>
        <w:pStyle w:val="Normal"/>
        <w:spacing w:lineRule="exact" w:line="134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</w:r>
    </w:p>
    <w:p>
      <w:pPr>
        <w:pStyle w:val="Normal"/>
        <w:spacing w:lineRule="exact" w:line="241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id you think when you read the headline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images are in your mind when you hear the word 'Asia'?</w:t>
      </w:r>
    </w:p>
    <w:p>
      <w:pPr>
        <w:pStyle w:val="Normal"/>
        <w:spacing w:lineRule="exact" w:line="183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o you know about the floods in South Asia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Are the South Asian floods in the news more than the Houston floods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How can we help those affected by the floods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How bad can flooding get in your country?</w:t>
      </w:r>
    </w:p>
    <w:p>
      <w:pPr>
        <w:pStyle w:val="Normal"/>
        <w:spacing w:lineRule="exact" w:line="183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are the dangers of flooding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y isn't the world doing more to help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How can we stop natural disasters happening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could you do to help those affected by the floods?</w:t>
      </w:r>
    </w:p>
    <w:p>
      <w:pPr>
        <w:pStyle w:val="Normal"/>
        <w:spacing w:lineRule="exact" w:line="241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Did you like reading this article? Why/not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o you think of when you hear the word 'floods'?</w:t>
      </w:r>
    </w:p>
    <w:p>
      <w:pPr>
        <w:pStyle w:val="Normal"/>
        <w:spacing w:lineRule="exact" w:line="183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o you think about what you read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o you know about UNICEF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do charities do to help people affected by the floods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are the immediate needs of the children?</w:t>
      </w:r>
    </w:p>
    <w:p>
      <w:pPr>
        <w:pStyle w:val="Normal"/>
        <w:spacing w:lineRule="exact" w:line="183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How can the world help with the education of the children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How serious is global warming?</w:t>
      </w:r>
    </w:p>
    <w:p>
      <w:pPr>
        <w:pStyle w:val="Normal"/>
        <w:spacing w:lineRule="exact" w:line="178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would it be like for your world to be turned upside down?</w:t>
      </w:r>
    </w:p>
    <w:p>
      <w:pPr>
        <w:pStyle w:val="Normal"/>
        <w:spacing w:lineRule="exact" w:line="183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2" w:leader="none"/>
        </w:tabs>
        <w:spacing w:lineRule="atLeast" w:line="0"/>
        <w:ind w:left="562" w:hanging="562"/>
        <w:rPr>
          <w:rFonts w:ascii="Cambria" w:hAnsi="Cambria" w:eastAsia="Verdana" w:cs="Cambria"/>
          <w:sz w:val="26"/>
          <w:szCs w:val="26"/>
        </w:rPr>
      </w:pPr>
      <w:r>
        <w:rPr>
          <w:rFonts w:eastAsia="Verdana" w:cs="Cambria" w:ascii="Cambria" w:hAnsi="Cambria"/>
          <w:sz w:val="26"/>
          <w:szCs w:val="26"/>
        </w:rPr>
        <w:t>What questions would you like to ask UNICEF?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1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sectPr>
      <w:type w:val="nextPage"/>
      <w:pgSz w:w="12240" w:h="15840"/>
      <w:pgMar w:left="1438" w:right="1440" w:gutter="0" w:header="0" w:top="739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17:00Z</dcterms:created>
  <dc:creator>Danilo Alagic</dc:creator>
  <dc:description/>
  <dc:language>en-US</dc:language>
  <cp:lastModifiedBy>Danilo Alagic</cp:lastModifiedBy>
  <dcterms:modified xsi:type="dcterms:W3CDTF">2018-03-17T14:17:00Z</dcterms:modified>
  <cp:revision>2</cp:revision>
  <dc:subject/>
  <dc:title/>
</cp:coreProperties>
</file>