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Cambria" w:hAnsi="Cambria" w:eastAsia="Verdana" w:cs="Cambria"/>
          <w:b/>
          <w:b/>
          <w:sz w:val="32"/>
          <w:szCs w:val="32"/>
        </w:rPr>
      </w:pPr>
      <w:r>
        <w:rPr>
          <w:rFonts w:eastAsia="Verdana" w:cs="Cambria" w:ascii="Cambria" w:hAnsi="Cambria"/>
          <w:b/>
          <w:sz w:val="32"/>
          <w:szCs w:val="32"/>
        </w:rPr>
        <w:t>Trump says Jerusalem is Israel's capital city</w:t>
      </w:r>
    </w:p>
    <w:p>
      <w:pPr>
        <w:pStyle w:val="Normal"/>
        <w:spacing w:lineRule="exact" w:line="372"/>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auto" w:line="410"/>
        <w:ind w:left="140" w:right="260" w:hanging="0"/>
        <w:jc w:val="both"/>
        <w:rPr>
          <w:rFonts w:ascii="Cambria" w:hAnsi="Cambria" w:eastAsia="Verdana" w:cs="Cambria"/>
          <w:sz w:val="26"/>
          <w:szCs w:val="26"/>
        </w:rPr>
      </w:pPr>
      <w:r>
        <w:rPr>
          <w:rFonts w:eastAsia="Verdana" w:cs="Cambria" w:ascii="Cambria" w:hAnsi="Cambria"/>
          <w:sz w:val="26"/>
          <w:szCs w:val="26"/>
        </w:rPr>
        <w:t>The President of the United States of America, Donald Trump, has announced that the USA officially recognizes that Jerusalem is the capital city of Israel. This comes ahead of the USA moving its embassy from Tel Aviv to Jerusalem. The decision by President Trump overturns decades of America having its embassy in the city of Tel Aviv. In an address at the White House, Mr Trump explained his rationale for his decision. He said he, "judged this course of action to be in the best interests of the United States of America, and the pursuit of peace between Israel and the Palestinians". He added that recognizing Jerusalem as Israel's capital was, "nothing more or less than a recognition of reality".</w:t>
      </w:r>
    </w:p>
    <w:p>
      <w:pPr>
        <w:pStyle w:val="Normal"/>
        <w:spacing w:lineRule="exact" w:line="203"/>
        <w:rPr>
          <w:rFonts w:ascii="Cambria" w:hAnsi="Cambria" w:eastAsia="Times New Roman" w:cs="Cambria"/>
          <w:sz w:val="26"/>
          <w:szCs w:val="26"/>
        </w:rPr>
      </w:pPr>
      <w:r>
        <w:rPr>
          <w:rFonts w:eastAsia="Times New Roman" w:cs="Cambria" w:ascii="Cambria" w:hAnsi="Cambria"/>
          <w:sz w:val="26"/>
          <w:szCs w:val="26"/>
        </w:rPr>
      </w:r>
    </w:p>
    <w:p>
      <w:pPr>
        <w:pStyle w:val="Normal"/>
        <w:spacing w:lineRule="auto" w:line="410"/>
        <w:ind w:left="140" w:right="260" w:hanging="0"/>
        <w:jc w:val="both"/>
        <w:rPr>
          <w:rFonts w:ascii="Cambria" w:hAnsi="Cambria" w:eastAsia="Verdana" w:cs="Cambria"/>
          <w:sz w:val="26"/>
          <w:szCs w:val="26"/>
        </w:rPr>
      </w:pPr>
      <w:r>
        <w:rPr>
          <w:rFonts w:eastAsia="Verdana" w:cs="Cambria" w:ascii="Cambria" w:hAnsi="Cambria"/>
          <w:sz w:val="26"/>
          <w:szCs w:val="26"/>
        </w:rPr>
        <w:t>The UN called the decision "a moment of great anxiety". It added: "There is no alternative to the two-state solution." Israel's Prime Minister Benjamin Netanyahu said it was "a historic day". He said Israel was profoundly grateful to President Trump. Palestinian leader, Ismail Haniya, described Trump's decision as a "flagrant aggression," and "the official announcement of the end of the peace process." A Palestinian diplomat told the BBC that Mr Trump, "is declaring war in the Middle East and against 1.5 billion Muslims." Israel's Haaretz newspaper wrote: "It will certainly provide Iran and its allies with a wonderful rallying cry and could even breathe new life into terrorist organizations like ISIS."</w:t>
      </w:r>
    </w:p>
    <w:p>
      <w:pPr>
        <w:pStyle w:val="Normal"/>
        <w:spacing w:lineRule="exact" w:line="204"/>
        <w:rPr>
          <w:rFonts w:ascii="Cambria" w:hAnsi="Cambria" w:eastAsia="Times New Roman" w:cs="Cambria"/>
          <w:sz w:val="26"/>
          <w:szCs w:val="26"/>
        </w:rPr>
      </w:pPr>
      <w:r>
        <w:rPr>
          <w:rFonts w:eastAsia="Times New Roman" w:cs="Cambria" w:ascii="Cambria" w:hAnsi="Cambria"/>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bookmarkStart w:id="0" w:name="page9"/>
      <w:bookmarkStart w:id="1" w:name="page9"/>
      <w:bookmarkEnd w:id="1"/>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t>COMPREHENSION QUESTIONS</w:t>
      </w:r>
    </w:p>
    <w:p>
      <w:pPr>
        <w:pStyle w:val="Normal"/>
        <w:spacing w:lineRule="exact" w:line="200"/>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exact" w:line="278"/>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ere is the current US embassy in Israel?</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How long has the US embassy been in its present location?</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56"/>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ere did President Trump give an address?</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ich country did Mr Trump say he was acting in the best interests of?</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did President Trump say his decision was a recognition of?</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did the UN say the decision was a great moment of?</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56"/>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kind of day did Israel's leader say it was?</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did a Palestinian leader say had come to an end?</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How many Muslims did a diplomat suggest Trump had declared war on?</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did an Israeli newspaper say could have new life breathed into it?</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bookmarkStart w:id="2" w:name="page14"/>
      <w:bookmarkStart w:id="3" w:name="page14"/>
      <w:bookmarkEnd w:id="3"/>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t>JERUSALEM DISCUSSION</w:t>
      </w:r>
    </w:p>
    <w:p>
      <w:pPr>
        <w:pStyle w:val="Normal"/>
        <w:spacing w:lineRule="exact" w:line="134"/>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exact" w:line="241"/>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did you think when you read the headlin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images are in your mind when you hear the word 'capital'?</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How big is this news (and why)?</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y has Donald Trump made this official announcemen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y haven't previous US presidents recognized Jerusalem as a capital?</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do you know about Jerusalem?</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y might the decision be best for the USA?</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How might this be good for peace in the Middle Eas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If Israel says Jerusalem is its capital, why shouldn't it b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is the media in your country saying about this news?</w:t>
      </w:r>
    </w:p>
    <w:p>
      <w:pPr>
        <w:pStyle w:val="Normal"/>
        <w:spacing w:lineRule="exact" w:line="241"/>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Did you like reading this article? Why/no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do you think of when you hear the word 'embassy'?</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do you think about what you read?</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y might Trump's decision have caused "a moment of great anxiety"?</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will bring about a two-state solution?</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y might Mr Trump's decision be a "flagrant aggression"?</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Is President Trump's decision good or bad for the Middle Eas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will the Middle East be like this time next year?</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ill President Trump's decision be a rallying cry for Iran?</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questions would you like to ask Donald Trump about his decision?</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sectPr>
      <w:type w:val="nextPage"/>
      <w:pgSz w:w="12240" w:h="15840"/>
      <w:pgMar w:left="1438" w:right="1440" w:gutter="0" w:header="0" w:top="739" w:footer="0"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20:00Z</dcterms:created>
  <dc:creator>Danilo Alagic</dc:creator>
  <dc:description/>
  <dc:language>en-US</dc:language>
  <cp:lastModifiedBy>Danilo Alagic</cp:lastModifiedBy>
  <dcterms:modified xsi:type="dcterms:W3CDTF">2018-03-17T14:20:00Z</dcterms:modified>
  <cp:revision>2</cp:revision>
  <dc:subject/>
  <dc:title/>
</cp:coreProperties>
</file>