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34"/>
        <w:gridCol w:w="1415"/>
        <w:gridCol w:w="1334"/>
        <w:gridCol w:w="2155"/>
        <w:gridCol w:w="456"/>
        <w:gridCol w:w="1415"/>
      </w:tblGrid>
      <w:tr>
        <w:trPr>
          <w:trHeight w:val="35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rFonts w:cs="Arial"/>
                <w:sz w:val="30"/>
                <w:szCs w:val="30"/>
              </w:rPr>
            </w:pPr>
            <w:bookmarkStart w:id="0" w:name="Organizacija_i_tehnologija_gradjenja"/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>GRA</w:t>
            </w:r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>Đ</w:t>
            </w:r>
            <w:r>
              <w:rPr>
                <w:rFonts w:cs="Arial"/>
                <w:b w:val="false"/>
                <w:bCs w:val="false"/>
                <w:sz w:val="30"/>
                <w:szCs w:val="30"/>
                <w:lang w:val="sl-SI"/>
              </w:rPr>
              <w:t xml:space="preserve">EVINSKA REGULATIVA </w:t>
            </w:r>
            <w:bookmarkEnd w:id="0"/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3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3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414" w:type="dxa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8"/>
              <w:rPr>
                <w:color w:val="FF0000"/>
              </w:rPr>
            </w:pPr>
            <w:r>
              <w:rPr>
                <w:sz w:val="20"/>
                <w:szCs w:val="20"/>
              </w:rPr>
              <w:t>16100706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10"/>
              <w:rPr/>
            </w:pPr>
            <w:r>
              <w:rPr/>
              <w:t>obavez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10"/>
              <w:rPr/>
            </w:pPr>
            <w:r>
              <w:rPr/>
              <w:t>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10"/>
              <w:rPr/>
            </w:pPr>
            <w:r>
              <w:rPr/>
              <w:t>3,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ITALIC10"/>
              <w:rPr/>
            </w:pPr>
            <w:r>
              <w:rPr/>
              <w:t>3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+0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lang w:val="sr-Latn-CS"/>
        </w:rPr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"/>
        <w:gridCol w:w="1203"/>
        <w:gridCol w:w="33"/>
        <w:gridCol w:w="8233"/>
      </w:tblGrid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GRAĐEVINARSTVO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 xml:space="preserve">MENADžMENT I TEHNOLOGIJA GRAĐENJA,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Postdiplomske specijalističke studije, dužina trajanja 2 semestra i 60 kredita.</w:t>
            </w:r>
          </w:p>
        </w:tc>
      </w:tr>
      <w:tr>
        <w:trPr>
          <w:trHeight w:val="266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:</w:t>
            </w:r>
            <w:r>
              <w:rPr>
                <w:rFonts w:cs="Arial"/>
                <w:color w:val="000000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nema uslovljenosti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 </w:t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 xml:space="preserve">Sticanje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nanja potrebnih za analizu zakonskih i drugih regulatornih okvira u  kojima se odvija građevinska djelatnost.</w:t>
            </w:r>
          </w:p>
        </w:tc>
      </w:tr>
      <w:tr>
        <w:trPr>
          <w:trHeight w:val="442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  <w:tab/>
              <w:t>Dr Snežana Rutešić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  <w:t>, nastavnik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Metod nastave i savladanja gradiva: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redavanja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3" w:hanging="0"/>
              <w:rPr/>
            </w:pPr>
            <w:r>
              <w:rPr>
                <w:color w:val="000000"/>
                <w:szCs w:val="16"/>
              </w:rPr>
              <w:t>Pripremna nedjelja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zrada informacije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30/09/202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i/>
                <w:i/>
                <w:color w:val="FF0000"/>
                <w:szCs w:val="16"/>
              </w:rPr>
            </w:pPr>
            <w:r>
              <w:rPr>
                <w:i/>
                <w:color w:val="FF0000"/>
                <w:szCs w:val="16"/>
              </w:rPr>
              <w:t>Nema nastave (NIJE ZAVRŠEN UPIS NA SPECIJALISTIČKE STUDIJE)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ME" w:eastAsia="sr-Latn-ME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07/10/20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ojam i značaj građevinske regulative. </w:t>
            </w:r>
            <w:bookmarkStart w:id="1" w:name="OLE_LINK1"/>
            <w:r>
              <w:rPr>
                <w:color w:val="000000"/>
                <w:szCs w:val="16"/>
              </w:rPr>
              <w:t>Zakon o planiranju  prostora i izgradnji objekata</w:t>
            </w:r>
            <w:bookmarkEnd w:id="1"/>
            <w:r>
              <w:rPr>
                <w:color w:val="000000"/>
                <w:szCs w:val="16"/>
              </w:rPr>
              <w:t xml:space="preserve"> (planiranje prostora: praćenje stanja u prostoru; izrada i donošenje planskih dokumenata; sprovođenje planskih dokumenata)-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ME" w:eastAsia="sr-Latn-ME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14/10/20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>zgradnji objekata (uređivanje građevinskog zemljišta, naknada i renta; izgradnja objekta: izrada tehničke dokumentacije, revizija tehničke dokumentacije; prijava građenja; obaveze investitora; obaveze izvođača; stručni nadzor- obuhvat i procedura; izmjena glavnog projekta; upotreba objekta, probni rad i funkcionalno ispitivanje; primopredaja; pomoćni i privremeni objekti)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21/10/20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 xml:space="preserve">zgradnji objekata: složeni inženjerski objekti: tehnička dokumentacija, revizija, građevinska dozvola, nadzor, upotrebna dozvola)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10/20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 xml:space="preserve">zgradnji objekata (licence i uslovi za domaća i strana lica;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11/20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dzakonska akta na osnovu Zakona o planiranju  prostora i izgradnji objekata: o načinu izrade i sadržini tehničke dokumentacije za građenje objekta; o načinu vršenja revizije glavnog projekta; o načinu vršenja stručnog nadzora nad građenjem objekata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1/20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Podzakonska akta na osnovu Zakona o planiranju  </w:t>
            </w:r>
            <w:r>
              <w:rPr>
                <w:color w:val="000000"/>
                <w:szCs w:val="16"/>
                <w:lang w:val="hr-HR"/>
              </w:rPr>
              <w:t>prostora i izgradnji</w:t>
            </w:r>
            <w:r>
              <w:rPr>
                <w:color w:val="000000"/>
                <w:szCs w:val="16"/>
              </w:rPr>
              <w:t xml:space="preserve"> objekata:građevinski dnevnik, građevinska i knjiga inspekcije; elaborat o pripremnim radovima, o načinu izdavanja licenci i izgledu table za obavjšetavanje lokalne javnosti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I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11/20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koni iz oblasti životne sredine: Zakon o strateskoj procjeni uticaja. Zakon o procjeni uticaja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11/20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kolokvijum </w:t>
            </w:r>
            <w:r>
              <w:rPr>
                <w:bCs/>
                <w:i/>
                <w:color w:val="000000"/>
                <w:szCs w:val="16"/>
              </w:rPr>
              <w:t xml:space="preserve">(za gradivo zaključno sa VII nedjeljom)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12/20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kon o javnim nabavkama, Pravila i formulari Zakona o javnim nabavkama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/12/20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kon o obligacionim odnosima. Posebne uzanse o građenju.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I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/12/20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sebne uzanse o građenju (nastavak)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II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12/20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šti uslovi za ugovaranje međunarodnog udruženja FIDIC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IV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12/20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II kolokvijum</w:t>
            </w:r>
            <w:r>
              <w:rPr>
                <w:i/>
                <w:color w:val="000000"/>
                <w:szCs w:val="16"/>
              </w:rPr>
              <w:t xml:space="preserve">-(gradivo od VIII do poslednje nedjelje) 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V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6/01/2023*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  <w:szCs w:val="16"/>
              </w:rPr>
              <w:t>Praz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4"/>
        <w:gridCol w:w="2776"/>
        <w:gridCol w:w="5373"/>
      </w:tblGrid>
      <w:tr>
        <w:trPr>
          <w:trHeight w:val="14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XVI-XX nedjelja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9.01-12.02.2023.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Nedjelje za završne i popravne ispite</w:t>
            </w:r>
          </w:p>
        </w:tc>
      </w:tr>
      <w:tr>
        <w:trPr>
          <w:trHeight w:val="350" w:hRule="atLeast"/>
          <w:cantSplit w:val="true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2120" w:hRule="atLeast"/>
          <w:cantSplit w:val="true"/>
        </w:trPr>
        <w:tc>
          <w:tcPr>
            <w:tcW w:w="46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</w:rPr>
              <w:t xml:space="preserve">3.5 kredita x 40/30  = </w:t>
            </w:r>
            <w:r>
              <w:rPr>
                <w:b/>
                <w:bCs/>
                <w:sz w:val="16"/>
                <w:u w:val="single"/>
              </w:rPr>
              <w:t xml:space="preserve">4 sata i 40 min.  </w:t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ata predavanja</w:t>
            </w:r>
          </w:p>
          <w:p>
            <w:pPr>
              <w:pStyle w:val="BodyText3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ata i 40 minuta samostalnog rada, uključujući konsultacije</w:t>
            </w:r>
          </w:p>
        </w:tc>
        <w:tc>
          <w:tcPr>
            <w:tcW w:w="5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sz w:val="14"/>
                <w:u w:val="single"/>
              </w:rPr>
            </w:pPr>
            <w:r>
              <w:rPr>
                <w:b/>
                <w:bCs/>
                <w:sz w:val="14"/>
              </w:rPr>
              <w:t>Nastava i završni ispit</w:t>
            </w:r>
            <w:r>
              <w:rPr>
                <w:sz w:val="14"/>
              </w:rPr>
              <w:t xml:space="preserve">: (4 sata i 40 minuta) x 16 = </w:t>
            </w:r>
            <w:r>
              <w:rPr>
                <w:b/>
                <w:bCs/>
                <w:sz w:val="14"/>
                <w:u w:val="single"/>
              </w:rPr>
              <w:t xml:space="preserve">74 sata i 40 minuta 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Neophodne pripreme</w:t>
            </w:r>
            <w:r>
              <w:rPr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sz w:val="14"/>
              </w:rPr>
              <w:t xml:space="preserve">2 x (4 sata 40 minuta) = </w:t>
            </w:r>
            <w:r>
              <w:rPr>
                <w:b/>
                <w:bCs/>
                <w:sz w:val="14"/>
                <w:u w:val="single"/>
              </w:rPr>
              <w:t xml:space="preserve">9 sati i 20 minuta </w:t>
            </w:r>
            <w:r>
              <w:rPr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ind w:left="431" w:hanging="0"/>
              <w:rPr>
                <w:sz w:val="14"/>
              </w:rPr>
            </w:pPr>
            <w:r>
              <w:rPr>
                <w:b/>
                <w:bCs/>
                <w:sz w:val="16"/>
              </w:rPr>
              <w:t xml:space="preserve">Ukupno opterećenje za  predmet  </w:t>
            </w:r>
            <w:r>
              <w:rPr>
                <w:b/>
                <w:bCs/>
                <w:sz w:val="16"/>
                <w:u w:val="single"/>
              </w:rPr>
              <w:t>3.5x30  = 105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b/>
                <w:bCs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 xml:space="preserve">od 0 do 21 sati </w:t>
            </w:r>
            <w:r>
              <w:rPr>
                <w:sz w:val="14"/>
              </w:rPr>
              <w:t xml:space="preserve">  (preostalo vrijeme od prve dvije stavke do ukupnog opterećenja za predmet 105 sati)</w:t>
            </w:r>
          </w:p>
          <w:p>
            <w:pPr>
              <w:pStyle w:val="BodyText3"/>
              <w:ind w:left="431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sz w:val="16"/>
              </w:rPr>
            </w:pPr>
            <w:r>
              <w:rPr>
                <w:sz w:val="14"/>
              </w:rPr>
              <w:t>74 sata i 40 min. (Nastava)+ 9 sati i 20 min. (Priprema)+21 sat (Dopunski rad)</w:t>
            </w:r>
          </w:p>
        </w:tc>
      </w:tr>
      <w:tr>
        <w:trPr>
          <w:trHeight w:val="248" w:hRule="atLeast"/>
          <w:cantSplit w:val="true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80" w:hanging="28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omenuta zakonska regul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elektronska skripta na adresi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https://www.ucg.ac.me/objave_spisak/blog/2182</w:t>
            </w:r>
          </w:p>
        </w:tc>
      </w:tr>
      <w:tr>
        <w:trPr>
          <w:trHeight w:val="940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Oblici provjere znanja i ocjenjivanje </w:t>
            </w:r>
          </w:p>
          <w:p>
            <w:pPr>
              <w:pStyle w:val="Normal"/>
              <w:tabs>
                <w:tab w:val="clear" w:pos="720"/>
                <w:tab w:val="right" w:pos="5954" w:leader="none"/>
              </w:tabs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aje se minimalni i maksimalni broj bodova koje student može postići u okviru elemenata koji se boduju, pri čemu student u svakom slučaju mora postići po svakom elementu propisani minimalni broj bodova: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ind w:left="360" w:hanging="0"/>
              <w:rPr>
                <w:rFonts w:ascii="Arial" w:hAnsi="Arial" w:cs="Arial"/>
                <w:i/>
                <w:i/>
                <w:iCs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sr-Latn-CS"/>
              </w:rPr>
              <w:t>NASTAVA ĆE SE IZVODITI KAO MENTORSKA, PA SE NEĆE DODJELJIVATI BODOVI ZA PRISUSTVO PREDAVANJIMA. TI BODOVI SU SE PRENIJELI NA ZAVRŠNI ISPIT</w:t>
            </w:r>
            <w:r>
              <w:rPr>
                <w:rFonts w:cs="Arial" w:ascii="Arial" w:hAnsi="Arial"/>
                <w:color w:val="FF0000"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38" w:leader="dot"/>
              </w:tabs>
              <w:rPr>
                <w:rFonts w:ascii="Arial" w:hAnsi="Arial" w:cs="Arial"/>
                <w:i/>
                <w:i/>
                <w:iCs/>
                <w:strike/>
                <w:sz w:val="20"/>
                <w:lang w:val="sr-Latn-CS"/>
              </w:rPr>
            </w:pPr>
            <w:r>
              <w:rPr>
                <w:rFonts w:cs="Arial" w:ascii="Arial" w:hAnsi="Arial"/>
                <w:strike/>
                <w:sz w:val="16"/>
                <w:lang w:val="sr-Latn-CS"/>
              </w:rPr>
              <w:t xml:space="preserve">Prisustvo predavanjima i vježbama (obavezno 70 % prisustva) </w:t>
              <w:tab/>
              <w:t>1  do 4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663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Prvi kolokvijum (prag znanja za dodjelu minimalnog broja bodova: 50% tačnih odgovora)</w:t>
              <w:tab/>
              <w:t xml:space="preserve">15 do 30 po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663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Drugi kolokvijum  (prag znanja za dodjelu minimalnog broja bodova: 50% tačnih odgovora)</w:t>
              <w:tab/>
              <w:t xml:space="preserve">15 do 30 poena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38" w:leader="dot"/>
              </w:tabs>
              <w:ind w:left="720" w:right="2444" w:hanging="36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Završni ispit: usmeno ispitivanje</w:t>
              <w:tab/>
              <w:t>do 40 poena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ind w:left="360" w:right="2444" w:hanging="0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Prelazna ocjena se dobije ako se sakupi najmanje </w:t>
            </w:r>
            <w:r>
              <w:rPr>
                <w:rFonts w:cs="Arial" w:ascii="Arial" w:hAnsi="Arial"/>
                <w:sz w:val="16"/>
                <w:lang w:val="sr-Latn-CS"/>
              </w:rPr>
              <w:tab/>
              <w:t>50 poena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ind w:left="360" w:right="2444" w:hanging="0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Posebna naznaka za predmet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Kolokvijumi se polažu u navedenom terminu koji je usaglašen sa rasporedom kolokvijuma za semestar.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U terminu predviđenom za popravni kolokvijum mogu se polagati oba kolokvijuma.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Nijedna provjera znanja nije obavezn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iCs/>
                <w:sz w:val="16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Latn-C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Ime i prezime nastavnika koji je pripremio podatke:  </w:t>
              <w:tab/>
              <w:tab/>
              <w:t>Dr Snežana Rutešić</w:t>
            </w:r>
          </w:p>
        </w:tc>
      </w:tr>
      <w:tr>
        <w:trPr>
          <w:trHeight w:val="156" w:hRule="atLeast"/>
        </w:trPr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pomena:  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Dodatne informacije o predmetu mogu se dobiti kod predmetnog nastavnika, ili na internet stranici predmet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lang w:val="sr-Latn-CS"/>
                </w:rPr>
                <w:t>https://www.ucg.ac.me/predmet/8/1/3/2012/803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YU L Times;Courier New" w:hAnsi="YU L Times;Courier New" w:cs="YU L Times;Courier New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TALIC8">
    <w:name w:val="ITALIC 8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  <w:sz w:val="16"/>
      <w:lang w:val="sr-Latn-CS"/>
    </w:rPr>
  </w:style>
  <w:style w:type="paragraph" w:styleId="ITALIC10">
    <w:name w:val="ITALIC 10"/>
    <w:basedOn w:val="Heading2"/>
    <w:qFormat/>
    <w:pPr>
      <w:numPr>
        <w:ilvl w:val="0"/>
        <w:numId w:val="0"/>
      </w:numPr>
      <w:ind w:left="12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g.ac.me/predmet/8/1/3/2012/8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36:00Z</dcterms:created>
  <dc:creator>GF</dc:creator>
  <dc:description/>
  <cp:keywords/>
  <dc:language>en-US</dc:language>
  <cp:lastModifiedBy>sneza</cp:lastModifiedBy>
  <dcterms:modified xsi:type="dcterms:W3CDTF">2022-10-03T18:49:00Z</dcterms:modified>
  <cp:revision>5</cp:revision>
  <dc:subject/>
  <dc:title>Naziv predmeta:</dc:title>
</cp:coreProperties>
</file>