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2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2\par}{\headerl\pard\s13\qr\sb0\sa0\widctlpar\fi0\li0\lin0\ri0\rin0\slmult1\f4\fs18\b\ulnone\i0\cf1\brdrt\brdrl\brdrr\brdrb\brdrdot\brdrw10\brdrcf1\tqr\tx9071\brdrbtw Katalog propisa 2022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30\qj\sb60\sa60\widctlpar\fi283\li0\lin0\ri0\rin0\slmult1\f3\fs22\b0\ulnone\i0\cf0\brdrbtw Pre\u269?i\u263?eni tekst Uputstva o na\u269?inu obra\u269?una zarade i naknade za vrijeme privremene sprije\u269?enosti za rad obuhvata sljede\u263?e propise: \par\pard\s30\qj\sb60\sa60\widctlpar\fi-283\li567\lin567\ri0\rin0\slmult1\f3\fs22\b0\ulnone\i0\cf0\brdrbtw 1. Uputstvo o na\u269?inu obra\u269?una zarade i naknade za vrijeme privremene sprije\u269?enosti za rad ("Slubeni list Crne Gore", br. 008/22 od 24.01.2022), \par\pard\s30\qj\sb60\sa60\widctlpar\fi-283\li567\lin567\ri0\rin0\slmult1\f3\fs22\b0\ulnone\i0\cf0\brdrbtw 2. Uputstvo o izmjeni Uputstva o na\u269?inu obra\u269?una zarade i naknade za vrijeme privremene sprije\u269?enosti za rad ("Slubeni list Crne Gore", br. 020/22 od 25.02.2022), u kojima je nazna\u269?en njihov dan stupanja na snagu. \par\pard\s17\qc\sb200\sa200\widctlpar\fi0\li0\lin0\ri0\rin0\slmult1\f3\fs28\b\ulnone\i0\cf0\brdrbtw UPUTSTVO \par\pard\s17\qc\sb200\sa200\widctlpar\fi0\li0\lin0\ri0\rin0\slmult1\f3\fs28\b\ulnone\i0\cf0\brdrbtw O NA\u268?INU OBRA\u268?UNA ZARADE I NAKNADE ZA VRIJEME PRIVREMENE SPRIJE\u268?ENOSTI ZA RAD \par\pard\s28\qc\sb60\sa200\widctlpar\fi0\li0\lin0\ri0\rin0\slmult1\f3\fs24\b\ulnone\i0\cf0\brdrbtw ("Slubeni list Crne Gore", br. 008/22 od 24.01.2022, 020/22 od 25.02.2022) \par\pard\s19\qc\sb200\sa60\widctlpar\fi0\li0\lin0\ri0\rin0\slmult1\f3\fs24\b\ulnone\i0\cf0\brdrbtw \u268?lan 1 \par\pard\s30\qj\sb60\sa60\widctlpar\fi283\li0\lin0\ri0\rin0\slmult1\f3\fs22\b0\ulnone\i0\cf0\brdrbtw Ovim uputstvom propisuje se na\u269?in obra\u269?una zarade zaposlenog i naknade za vrijeme privremene sprije\u269?enosti za rad zaposlenog. \par\pard\s19\qc\sb200\sa60\widctlpar\fi0\li0\lin0\ri0\rin0\slmult1\f3\fs24\b\ulnone\i0\cf0\brdrbtw \u268?lan 2 \par\pard\s30\qj\sb60\sa60\widctlpar\fi283\li0\lin0\ri0\rin0\slmult1\f3\fs22\b0\ulnone\i0\cf0\brdrbtw Zarada zaposlenog obra\u269?unava se u skladu sa Prilogom 1. \par\pard\s30\qj\sb60\sa60\widctlpar\fi283\li0\lin0\ri0\rin0\slmult1\f3\fs22\b0\ulnone\i0\cf0\brdrbtw Naknada za vrijeme privremene sprije\u269?enosti za rad zaposlenog obra\u269?unava se u skladu sa Prilogom 2. \par\pard\s30\qj\sb60\sa60\widctlpar\fi283\li0\lin0\ri0\rin0\slmult1\f3\fs22\b0\ulnone\i0\cf0\brdrbtw Prilozi iz st. 1 i 2 ovog \u269?lana \u269?ine sastavni dio ovog uputstva. \par\pard\s19\qc\sb200\sa60\widctlpar\fi0\li0\lin0\ri0\rin0\slmult1\f3\fs24\b\ulnone\i0\cf0\brdrbtw \u268?lan 3 \par\pard\s30\qj\sb60\sa60\widctlpar\fi283\li0\lin0\ri0\rin0\slmult1\f3\fs22\b0\ulnone\i0\cf0\brdrbtw Danom stupanja na snagu ovog uputstva prestaje da vai Uputstvo za obra\u269?un bruto zarada ("Slubeni list CG", broj 5/11). \par\pard\s19\qc\sb200\sa60\widctlpar\fi0\li0\lin0\ri0\rin0\slmult1\f3\fs24\b\ulnone\i0\cf0\brdrbtw \u268?lan 4 \par\pard\s30\qj\sb60\sa60\widctlpar\fi283\li0\lin0\ri0\rin0\slmult1\f3\fs22\b0\ulnone\i0\cf0\brdrbtw Ovo uputstvo stupa na snagu danom objavljivanja u "Slubenom listu Crne Gore". \par\pard\li0\lin0\ri0\rin0\sa0\sb0{\*\shppict{\pict{\*\picprop{\sp{\sn shapeType}{\sv 75}}{\sp{\sn fFilled}{\sv 0}}{\sp{\sn fLine}{\sv 0}}}\picscalex77\picscaley77\pichgoal19095\picwgoal13500\pich33681\picw23812\pngblip 4749463839618403f904a20000ffffffcccccc99999966666633333300000000000000000021f904000700ff002c000000008403f9040003ff08badcfe30ca49abbd38ebcdbbff60288e64699e68aaae6cebbe702ccf746ddf78aeef7cefffc0a070482c1a8fc8a472c96c3a9fd0a8744aad5aafd8ac76cbed7abfe0b0784c2e9bcfe8b47acd6ebbdff0b87c4eafdbeff8bc7ecfeffbff808182838485868788898a8b8c8d8e8f909192939495969798999a9b9c9d9e9fa0a1a2a3a4a5a6a7a8a9aaabacadaeafb0b1b2b3b4b5b6b7b8b9babbbcbdbebfc0c1c2c3c4c5c6c7c8c9cacbcccdcecfd0d1d2d3d4d5d6d7d8d9dadbdcdddedfe0e1e2e3e4e5e6e7e8e9eaebecedeeeff0f1f2f3f4f5f6f7f8f9fafbfcfdfeff00030a1c48b0a0c18308132a5cc8b0a1c38710234a9c48b1a2c58b18336adcc8b1ffa3c78f20438a1c49b2a4c9932853aa5cc9b2a5cb973063ca9c49b3a6cd9b3873eadcc9b3a7cf9f40830a1d4ab4a8d1a348932a5dcab4a9d3a750a34a9d4ab5aad5ab58b36addcab5abd7af60c38a1d4bb6acd9b368d3aa5dcbb6addbb770e3ca9d4bb7aeddbb78f3eaddcbb7afdfbf80030b1e4cb8b0e1c388132b5eccb8b1e3c790234b9e4cb9b2e5cb98336bdeccb9b3e7cfa0438b1e4dbab4e9d3a853ab5ecdbab5ebd7b063cb9e4dbbb6eddbb873ebdecdbbb7efdfc0830b1f4ebcb8f1e3c8b10c20c03c808200cc9b2b1040000074e70c963317c0003af301d81740e79e3c33810205ce730f80fe7c01e7030a00105080bc82f8e9d10f98de1ebd7d00fff8ed571e66e929809e75f5cd57607c0886479f80ecc9c75e75e23120407c020e68d979061210007bdc3d08a07cf4d9c7e102e705105f78101490a18694a9a71e82e8b9789f84ef2d50e002f4a9281f00eefd67e08b304ae61e01e44d88e18d08dab7a30229ae681d880ed858648c1e7697608a232a181e971d2a4821950d5879a5644f3e97207bfb313821730822095d8200b4e7e37f1fa6f7e19991c1d91d925056b7dc7ceefd485f8df6f9686776e7cdc8e7a390462ae9a494566ae9a59866aae9a69c76eae9a7a0862aeaa8a4966aeaa9a8a6aaeaaaacb6eaeaabb0c62aebaca835470091b44e362785b9daf5e19ee2fdda9db0c3b2689d004986272cb0ffd3154bec942cfecaec73d13e4bedb3d2326badb40d701bacb2e072ab6db5d35e6b6cafde44b8689d350a78a87fe2e967618d82fe086482f27ac9638d0742d9afbf353a885e78fcd2a9ee93f8d588e2bff7aefbae95ef52f8e4c3dce5dbe38dedf258a8bde8a6abde85054e0872882e5247e7a1bc3e88ac87528eb89f7bce5dfc1cb2f83d07f302f121ab27c019a6b7f29a250ba02ccd3baafb657df45597f4cf157ba86298fc0d80ac73374ba9b2c9ebf94cf3b91d6793f3c2ced948257d370af85d8e7336c0a0bfdcb9b79fccd9e5a8a088feb23de48940f21a329d0f8059a29927ca686f8475f20ab58265ca4b76da6a560766d7e1a4f9b5cf10977c2288ff6c22085edcd82de9628a70f3c7abadf6e69c347f01c8fc648a6c4aedc09281329e779c7526ca6180d84d1cf4dd24be47a6751cee28b5909067e327ea853397e0c3d85dbc37916bdfdbb68725cbad23c736b65c6896b3675e38ce384617ed93996bcf6f930c9c687296ba7f37249b8bf37d6f9dfbcd697df1c65bcfa5951c96e87da301235cdcc0b79f029da76537b24fd2e875231fe52e3ffd32d3817e173705a6c76dfe721aed1a17b70266886c0c30a08bc217afeafc0b84f8d3c6d7c434a4ba5d8c43f0f391e3ea13331f992d477b1bd8be9c463524fd8c6a3f3a50898436233dd9b049cf4a9ab0b6a3b31fe1cd5f9d4b1084f0c543ffe5ae3a46bb5714ffe1e3222e722d85d4709b0e2314207dc1cf7a033b98effa63a51d1d2a3c091b98999674a215e16d42ecca188dda033e7e79cf65f39bd70577c4c6b021ea6105a4107e62d69e46d98c8d60e486d406f0a2490aed3919020fb22c74c9f9480d3ba91b1e8f14f822155d686a9d3c5688eca349165d683ea71cdaf01245b3a99572939bec9625c513cbe9c43275bdcca527c5b34b0b4df28b914ca63297c9cc663af399d08ca634a749cd6a5af39ad8cca636b7c9cd6e7af39be00ca738c749ce729af39ce84ca73ad7c9ce76dec4397b42a6052e24cf23a8a89e1b70dd7c76903a1a6c0e034ac32716bc7382cd09745605c3550642d7841295807008bcc1136170ffbf0a50d27061d8ce09720428309ef2801f602813d873500c5cb29f3a10660c3876817f8a813d2960a93277f62eec206939a90bd8b106093c3e86303fdcc10ff76c16a1f50c6a769454e223cd741fa9f50e5e0a022a908adac7a17a0fa79394cfa0a8034f9f8ee7633a1413468f1a3de061ed8df7a1d0a12074b35d45317b8a64a90cc9f3b98e4627448e0290460d45a15b49474cf5e3152509c5541a91276944a2ce8362169d1b7554b15d5ca10c951524ebc4c7ae5ff3eb7b4e67209b19886aab04e38cae332720daea43fd1be46635c9d4e5a4d169697ad3fe38aad50bc25070ff09d029b5f8261dda568a2eba6cfa8258afc8f62e4f4d8bd391dce3a53fffb28b8b5a525e7a1639bf1551e9764404cfed2e58c01c45b48b8bbb554ec396a5d4858db1a1bc0e82de479dfb98b576c0ab21901225a1ae02cf70fe8393ff0885dcb94d68bcf3f9507bf7659dbc01184cc6252216d11644d0c2177f74a396949ef8213bfea86579c2e8f7a845e1e5e1d0894a73e2710f372270adc86a38ac1f151b083ea101d7a6bdd322c8c2f636efbe87758fd36159e9a7af09cbc7881c7294fffe66381d736cb050aa188a5e8627c5d649597cedec7a39dc26a5f10ab519fa234e5584df31e168c95826545393cc4b8e0d78c0402aa08972371d89b539bef34de6132f6be48531d74f3d9a50be16f64847c68b6486ac9b8ff5c5ae013a76ff606b23298fa964a5150ee962d14bad0c2fa839f4910d80b7fa2974e3a5624077a93f99be978750a627a6d6194526aa984d556db39bb134caea8569dee0c5d58eba567e779a354871a6373177e882781d739c4d16db0b0b96c93ab2af9863dde0388371498cf4622021fde3becae7449293dbda3aec69181688da666c2d834916c8c9759ac7815c98f04a17e3892edac3b2539befb8dd63da6eb80143bc5fb68108c7d1b56dd54f4e2b99f9266b59e7a8bd47ed687db2b436249789cb10383389f426a4012319500cb6905a4b574082297bc03f82a97a3b9ac2842a4987ea0beec09206330cf9d940c1cd29251946c69dd1f9408326e3e3ba14a745b2dcb735ff0eaacaa10755f37909b183cd9c431984f417919a634a7f7175830ba85be5ec4d830ad05399cbe90b49ccaf126bdea8814b49edde8a906a6a904301a976339977506c32e5bc664e6efe086d73200cf596ee6e667b956c6d7ccb38e25a17c1b0b58d78bdba50d94394547765b2f1d3195efd1a9fdbe56c6ef1a59cae4b93facaa70dd3b249c5f7071b1f334ade134046ed5cd91fe0f057465e5f8ab7353c0d8a77cb0b89f3d04bbd65990420cbc367f5a047b2d7554f33d13b7c92ff4ca525c55e7b519a77f79e4456925c7aca54cef7ca6577a5d5218427e0e7f2fbb317657688d97a07756e663613bfbbe08378774680825410200e38db87a3babf0ce3c182ff937380d33fb8fefe0018800238800458800678800898800ab8800cd8800ef880101881123881145881167881183820ed9781acb08198206b1c180b154509de111dca63822898822ab8822cd8822ef8823018833238833458833678833898833ab8833cd8833ef8834018844238844458844678844898848dd52d9aa02e4702414f08856c14855438855628855858855978855ad8855cf8855b18865e28866038866658866848866a78866b98866cf8866e18876d38877048877258877878877a68877c98877db8877e18888038887f588851180a201882aea05e9f90888ad80a32b5098ef888aac0889e308929e534427352e6e58113903aa1160417544f9eff878956e01d25d550d38502a3d8019da871c7d301c2a7611e401db1f8036ff2027725021536548110894d488b38205c8592353aa50114138a0f001deea28c2a805612a0443b3303ccd8027b2604d5c801bbc26ba92801d4954ffcd251dbf801a69326209053c248020495569e385cc0780254150237778b0ee027ebd806a69809f95803b0732f1972331bc0254d148dfd427fc8e85214c03011f02eed38025cb52fefe890e6180487528b4f125621809118b0483965301319903ea58e1ff950ffb26b15207f0e298c79f50121038d2dc260237801ceb8910a950396d809fb3803fd382249a29119108bd6f700a914941b1991dde29310607930b09228a502f4ff2804446952e413951c809414108f0dc31f466901ded1900b359225904acfc795d338023bb6305e3901fd48953c3234aea89018009637909396409731b073a355964de57091677a5af949fa3433c7044cb3274ca1f44f495561b94446f4d41d8a974b18a922a167598a3749e4c77de0114a422299d65799c6c87953237ab8d498bb644ac9379998c479a9a94fc5b7350e609aaa197cc4b3359a792cfa644aab9499bb057ae17758c213949c899bb6f949c6347315b54bc7145d5a12727a227e9e2460a7f97fa9494fa1679a91c7786259995d8545c5a49dafa378d1071e9f945ee2277dc59958653741bbd54b97e94a90b756c48996e1094ad9a736ce79598fffd97dc7343ceca79f98099d16b43bbd179f11e06e3bb09595001d3c804715545a8224547d445d1b73283d0941e0416b7e1621ca237405f361fcf21f8de248111245d25563faa15321ba33bf1592294a274275201b531f5005916d222f47b247a6952fbbe2482dca48238428f8d61e107a5918244809f5a1846565aa153220653fa29341dd12a3263448dca3753e09a100a9957f0234052331aa454410c46e100432b475616cb4331a0a52a7133179d428c6422f7942395f4a5d35233a2f274613148508d3488df6a51d0aa25ba253566a223fcaa1ed12562d4aa640243729eaa5d2d5456a34a542254f4f6993084a8297ea026ba76e336a37ecb2607115581aff743173a26235d63c84c4a50003a6dce93be3036230a72607e71f2242559cb542faa1283eaa958604443d25348c349b7d6a8ce4f1350ee5a08ed245fdb2426f54aa41caa1be3a221a863b4722434f1a55ac25371eb971dcfa9aed218d37648c5d358257b773a2266f269aade37aa13aa36230c94515a3adf6e2a6b64a48ee0a7302c23f8555912c5654ce33afcc696d351a57cca92768a55435c338fe635dc63223d485b0fde2280e1b32cf15550954b185c6426c97ab75daac9586950f20973670939c60972fc05037673dfff5a418f22b116b2faa2337f17432a9ba89f0e2280c2a5245054f34c245ff48430f14ae02a6a27e27623f1baf06e5a9e883ae65ffe3585093464784b3f0044a34eb2e13b9aed4c2414c4b235a7bab17396eb27aadf7162f21c7b3761361487930e7e2a61db441e75a38535b60bcd78f0f34ae7c6637f8f91c62e2a07a7bb14c2b400c6ab775e38f15b6205692b3ab43763ac23ea116451010255dd4b4309761c04a6b87fbb25936b95c2b3d43fb7575bbb97dab456a63828de43e3a60b29380bad6283fd2f3a93bf4ba7184a22933abbe38374ffa301923646e1493c5783d4044a8ac348d311a4153445bc01b55804370accb76382b445c6a727019287ea36d85a56e8e7982af73b9c57bad68cb6053d4ad24a6b5dd716b24a3373149467da3904d9ab8414424a8a53cbf5b25efca7bad6b3fe2ff68a1ba5459411a623d8927d308781dea216002b8890b441f64b8331a519c3a3826b9581daab89abb929a3ba20d53302db4b928795f9d2aad5268923990a992a0a03b60ae5f831fbe39bbf5e243e6996ed456bb8ac642f8297d97a4bb1bf745efe2aef02a9f5145a8b3d4495fabb44276a3adab26c4033bfda81e2d43abd2878ed95b1fcc4abd0af58d23325d13093b64c259585c345c42262b4b7fd58b92f643a11a8bb141aa97e2dbb3639cac86a3a13317bfcb29b8e986b33585add3683faea550fe7147b85692462bc3714ab58652c0ec12bccda8303c578f9f13787c73752bb7c29c45c18ee6bb9b7b40324c573d0393e211241bdc007fd503aa1b099fffbc029beaa937a354305cbdf776ac3e79c5dff69134cc6211405d2f3b3a7422a22fb3bce846c138bb92689557f0c7768e4667dbbbbfe33345a88aaab8e2ac533346557cb93d09befdc8cc5e16c87aa36128b96b33e2c531c92fc98c918f9cb8963c5ce41138d5db2ff28737122ca222145771857874465ffecb6e9abbb502a4cd062cc91029745cc33a4527416b448bd12c62c4c3ccc61bb2d32cbe121b938b0b04242b8920cc02cec576db188f6a0a557e8237313bcea77aad169325afac206f0365e3fc615c54b025cd6f68958dfeecb4d2aa5723ed2f6fb3b471a3a459768c6f9b7f4dba1c228235c8c376ee182784338e6d5b699b9bc5972caba855344aff6dcd6902520f8b7270595a20db5363a2bbf33bb6f042a73ad49837cbc760037b7b636d421762b88c325a12cf777b59b33743d6e665b4cc481b872337e4b30126ced8dad2168bbe607dc927ad57bd1aab530c4f7a77d43d9bd4d02a01066aa988f8d0a29c26c40663d9c3a7dc13a31c1a58345530604abb5a592830c73e3e83bccabb70ad1cb978ba60676a48dc3cc52493aa85aada7e16476e55c60503474c85bb8082bb2ed6a571ead19d8abb05f2c042525930a3ab93d530ab6dd9985ddcfa9bcf7dd41f9b03dc94354140baa53f7a6588922f26dcdcf9e1a57e54c140ba56f88a8ecd9add471247596ad74b2530b55cb048eadbc015d9909aa834629c3eff3aa31a1aa73622df530ca7bbd236163ddbd94dc1799431d98d32a82da7dc8c4c95fac188988e34f038da012825a856d1819015de39ee638bdc638b06253e63ace187a51d0a8667dbc12211fedcda014f20de6628d8e1df6153ee7351e575e128b28bbce643363ebedb178a0f098b24e7497f25e2b6088ad251e17ff21d1ad5951a7ee47272572548e41eed3e7525d8e2f51d1a4e354ac928b198e25d492855dec957aee1c9bce2997ce535ae8c2f3ee4f7255e356e7682d2585ed7e4bba8e16fde1c43dee5af6355391ee1d16a59a6db545f5ee76e6e6b1eeee77feee520eae434ae1d08f9e469e53e365e829b63e4f227e95794697c6ee8f0d11c221e01d1ffabd8a010ca8dede03710619d91c17260952d502efc54bb0eed036cebc9aa7e19d65a07c2e506a2ee08b9be0252ac039bac19b13e0707d48d5fc0d88f20c23ee0793c8090a74eecf8e7ec5eb0eb8c20ed94f881aede84c65eedd8bed8da0e890ddeedab40ed8a20eeda00ed275904e6ee0be92e0c0dbdedf0a02ec8c8966f0b4beb6e022f2794910bd1cc4e8e58b4e0c4c435c456932d35eb1c109af2e8c1d240ee88a0f0d880ea09a9d00b3dcf3c20b26acd02b72e020f22c1e9dbcd6727f03209f15509f21970f1d490ed8d80ecefe0f013c0e6128030d77e03220bd4a2fce321e036f8b47f9c23b72125f214a08cfd87f131af0c0c6f08436f0bac1ebaddff722eaf8af44c88013df489aef87e49bf8cb3d3f443ed01da72eecba8f47d238c0765aef274f4d126f5af0965a45ef656df1d203df5ced0eefa68f2b8f098b8434cfa317a45aa579f6d58793ba020136af5a94ba006257e9956d3652c5e677970476c68a3d3aec578cbad28f77ec74212d5567798a5742b646ab310a3d31ab38a9157a45c56328c325d95a93c48067c82a45164aa4f17a51dad95a24a9f3087255d822da45657bb1795f97ae5c1f65b34b776f6ec0ef78b50f4b0603fb33ddfe03dc8758a213cad464616a6b35a518cf9da88ea335c17a110faadbb16bb8a42a6b27a5389eb54f213c938aad7b27aa21d6ad9560bfef9eac4502dfe232dfee2ff7ffcfcfaa099e91f050edc18f3d847a972a63d73084010522543b41280b582b81d4621d3803992a3044e445e6cebbe702ccf746ddf78aeef73c1ffc0a070a80b2888c8a472c9247a1e8b144023b07814574cb571e45656c68f4573a45a1c1516d7823a02d08075b420ba78b670085b7c7e30021d80533e717c6f5d7c6d2c1e752c280f772e8f154f15728c0b1a699a0d751251880a72105f747d691e692c9a7d550059af7c669363142d97ae03692b6f8d83aa76627a7a8584ac8547039e504dcdcecfd04428d1d4d5d5d3d6d9dadb4c9856a666735526aec51013a5c1c6b66fec70abcc8717acdeb1be698fe51728758f311ab5caf1b972ee9dbd174fe239ff62366aa0a97c25fc900b1621039a482d8e1df3f0e2dd3b5ae122c929046c8eae17615c196a5732963e357cde8dbcd0e025b79b3873ca30d252a74f9fd87e0a1dbaad1ea37cf3a04c90f581805302bafced31e6e698c15aaa9c5e8063d4940b326a344839e32bd3070758e7256bfad457bd164f60a070d5b00ea6474fa1e231512aef002c5e59c864c7f1ab2d5aa75ceec1e3a641cba52717fcdda0d2cd209b1aee85d9808ca657066715121d4d9a49d0d2a8a39d4ecdba758eae22c25d66f304704bc42009cd6699319e21ae81df7e63378882a228be2608081370eb5a9b14516e28bb7844a86f22a44aaa1da6254678a808eb16ec8e38f07e4a033b462916ff309d94632c5ffda68fc31a74d6fb10000dddb5ffff2d8c07e0803c1841e08103c2b69b3fc44cd0d93e732455875669f1068f1bbfd9520f2fe46da14b228105f64b2db5e8e69065c074f20215f34541171f973cf4812a96a0e7c35b156406a1850d04b3627969c4e8ca5cc56c421c6dce75c04e382b1db34860c749159229de7c87e095a8ad86e596d271e9255195800605584a8a70175a8f8890c1096084631533f329671190e6c422e020fb75f781327c8192151d095501915815a459885b22d217cb7e7031742276669d00d01d62ce818556ca29594aa1ac74e7022f64ea38885d50a4396749350182566673aa44871e1c4ab80f0913948146adc84c96e8ff97bc6ec353afbd6a09ecb0d12444191b62f569ac57c68230c706cc4a51ab988cee93ac5362609b4cb2471603ed8d1b685b5c238f3485e6b560d9d9e756dd3e61e6bade2e275615f31ee4ed0acb8617ae2bdcc666829dee590670a1df2282e644cdceb810b47b99abe1bef07afba709d242fb04bde1ee49ecc6aaddc93181c27e2cb213ef45a686322529b39c232a2f124704c014cac60233f774cecc34c78cb25c35db416ecf27d348530438d366f208d4e5bc80cc2de04333849440d9f222474b5635049131adf4d6fb686db5234f73ddc1cf4ddf3cb4d0b4c5dc34d7af0cf9f4d840135df4c87413e171ddad1988f7de4008c7f74f4839e3f7df84170e6cffc8860f8578e28cc3c2384e16f58744258f576ef980bf5eaef8dd9af3bd26549d5ba3dc336df414fae9a867b378ead4accefaebb0cfc040ecb4d77e25e7b637a177eebcf7eefbefc0ebe47af0400c1fcd52df26affcf2cc37effcf3d0472ffdf4d4576ffdf5d867affdf6dc77effdf7e0872ffef8e4976f7ef502df9439f14b180f0d0450c5ffd7fcf2d74ffffdf6e78ffffefaf7cffffffe0b20000728c00212f080064c200217a8c00632f0810e8c20042728c10a52f08216cc200637a8c10e72f08149f315eed857bc1192f084284ca10a7367c215da60772e8ca10c6748c3bfb9af864d6b210e77c8c31efa1070d5faa1ecee1442211ab11919184110b0ffb6b21f8c4d723fa9c811a7d825b850710f39bce20c13728b638d88085e40cb0c54e4022eb42807e942c2718690462d52f14edd12220ce7e6c6142a4944ee6297e978b01428422a87fb21c51257b203239463264220641d7fa8a53df6f0868b0c5e6dc8732447f2e02f96041b20d5a84834762b9338a05024e518c445427294be4b4890383006b961c029fae8002c17e1149dcd4f9679820a2afe6293da1cc108ba44569e78c9b2a7741298a0a34d2d47d0940840a52cc004845e16b02668c2d2100c881f2a6978ca1d76739bb6bb42a9925528586ce65fea8243b9c682bc57518c9521e862b8ee389d12590c59052be3b73006ad1c410b0462314cb29693cfffe1848b990705670c75c8c8f429f4847738d86454f1a8d900a739a56b87a0c6448230ac853ac77150918aa18bb8d8cb7149b104a31c32a178acd133ee94e54609d11044ec05940fcddd376bb8d39cb28e2317a1809398129dccd0c81054404c4af3632f98ac0543ee806a8510392ad31169370f0a9043bfd19c33a44f3b3e25e1fa4cc9d0b0d28e236410834164f44ea588e524eb2494df8e1123908ad1203541ce54ba4ad5a5584602f5c2ea4bb7024d087006aba26480aecc7ac29eced0b18cd51c47cae54f8ab2c93880a051b2fc94d9a851271c75d5e7110cc2241bf1f598ed899a31f9150faaf2c31164c05685e4510c6de134b2af2beb23b78adbdc15ff26a016920758b7669162b8e00a4efb626837d98e46a8f33362a4ab22f18186d71682b547f5181ecbd355dabea9b7c1836c0cc50bdec401e4badd654a9ee642c6c99221b3c6e9e86ba5bb0cbb3e9599bb306d55f1c45c2a744255cc30ea7206abd7a900c2a471f1e81c0e2cc6f2f66eac7524af83ff96c72779c446fdac9549dbc9a87ce1459ab402aeb5a4e0d18bf5010a795c673d674587f7b6e39f332501a102c4a176b2f59dfe32815127ac53ddf250c23cc61bd6caa28c9dd1d66a721b5b91d5c0c44560ad9c281bb2048a6c4b65186d6a4ade02d63040e525534d65f868d9d49eace4944dcd0aa4805b1cb63c65c9a4d9ca41b69d8fbdc9db38038fc0ff76ce33e1806cc739eb197565fab3a0f75cca08fb79d09a1b0ba2173d323ea3708e8cb69d20224d698e1d9a9b802ab2a637cde94e7bfad3a00eb5a8474dea529bfad4a84eb5aa57cdea56b77ac8ae8eb5ac674deb5adbfad6b8ceb5ae77cdeb5e97fad28f3d9fb0874dec621bfbd8c84eb6b297cdec663bfbd9d07eb64265466da555fbdad6ce36b6b7aded6e73fbdbde0e37b8c72dee7293fbdce64e37bad7adee76b3fbddee8e37bce72def7ad3fbdef6ce37bef7adef7ef3fbdffe0e78b52b4df0821bfce0084fb8c217cef0863bfce1108fb8c4274ef18a5bfce218cfb8c637cef18e7bfce3200fb9c8474ef2929b7c949df55af16eab3b9617121f2ed7ffc6a4579e83991748507e2c029c8b10f31ad89ce7058af9ec66f7b84098a6e727e75d7bd019843014111a4e47e25de3389433de40a935885511008a7418d484eab2938d341abc0345e3e02f5bcf40ce47a6f6a7ff00ed53587bd27bc756b9d3c04adac0bb123eb1e6ae1fcfeeff00bbd7012f17672581ec3a10fb0fe84af846b9ddeb759681680a37794e6a61ee2b245523ce810f097400e79edf0760bd2201be8bbef474297dd996f30906849e0d11d1f2725cb9e6a395de12b2ff03eba9590ec50689f59f503dec4daf05e0aff990c2efbbeaffd079e2d3e4f5bc3788eba73f7d6a4edaf5c837fded87167ccf131ff5cfdf3e3353cff7e927dff5a04dfee9ff57a6d895850010036672f5c13ffcf43bfff94112c590bacf7b1aa599fda9077f8e107a04c877ea177e76f012ccd744fcc77bc3f70a85d244c70748cdf780de27806b067b1a180727208198a742cf255487a16350e14ebf544b6640056f910a59a0820a11027bf20064c40ff0e12e63a1094e225298920233723023a8025560830e433040081374600279e4822d852df1650b359157d6b21f62942a57a16329902e60e04eef42502360589640011c01835e81830f530241841f358111b1f55cba908290a010a5b31f77701ff28578363851b38082e0f086d6944d7860584b58324ac26570532a4ec8835dd086b6815e81048725250a8fb81020a03030f83246ff500757080914d288fac0051e3288a362828c103967b051af040a2ef28110052523b00b849059f1d10790326922b2320a435d2f2146b0485bd1951e6cb28587421e394230bf741cacd08b072112b6808c2c868aaf458b1f855e70705796c10affd58bfa708c3ec01c23828c35e615a690089df15acaf821db28228a2007d84812ed8051f9f524596324b2b860f0b83544420f0ff18eb46405a2c02828e04f73738e6e63783f988ad475069c9211fa007799a012c0200b6a522aff1805b1d80ba9380fb104279ba000e7a52a5f9823a3c5292a45160da98a247415b23482c4a1583151863eb32bb231367048762c795951c31824690633912abfd460c7318d80ffb283fe8207a5a00ca2848aead8087ca27951900e69323ff01084efd192c0600617d58d4179591db627bcb49331c191bed88e50b8576b901b44c91be120932ff156b0070b21d845f7c027e3e09256201c21c281f300905d83491389919940300ec906c0d44a53e07f86c72e1b5564a5142d4d893446e955247955aa92917f788ae7958aa9100b08790658649126b98a9ed01debd18ef9715e70a02398902823619519c90e2a4221eb9894b331136d90358620079a305c98a08ce9201d3e209ba9c99444525d9dc41b47c11455b98cb6705e56194771e1957f151343398e2de6810c42958ae11852c251e3401d16011a1c395adcf52455115f9b928ce1581620ff82979b995820300d5735062a511d71c78180852cc410776aa74f04653a0ec18e1c581200f18c6302589409a068274a79b51ecc4930a778649f193ca3208518e38af2688c7e1009c2902868f221c0481e2985a118b351a3159178501669b4463fb99ca572a2b33191b3d09a0fb2870fc29bed081f44a72894a28dc9799ebfc5a238f70a249251039607a868912af29a55b3076cd2a4cdc1a0dc290f56127c60788ee249300232835412a556290a89027798822124528a14f9067431059808989b495355213760da894ac40c363786d9611e41029916f98f6fba102ad1a783302b5fc855685aa6d8c02c7e17a18cc32a3a62855eea28e652a7e612301cf21700ffe5034b471ca3830cf58217a83923e91251d4f11d9463279565161f8031fb011677d11e9d1854792206b5b102efb5a84e985ac54446b5222a268114ac90871371aa14e2575fa8319590054a920190ba62f87528986416e6b8056bf82ea1a10a778049b9ba8732182b6974a900262eb10a8720b0339db09f9ef20ae18a62cff487941a8c91a01718b173c8ba2659a169f679985eb5654dc54bce523ae93895807586300250d9b1117b38975f68585efa216cd278887a399da56d82a035d7273412cb3629073561b3348e00733b12b1b03873bb28096b4323168ab18219b16293b11a5b281cdb332cfbb28740b1286173281b332c9b6d4e22b13f47b36fe3b124ff9b15cfc421282b9860f3b144abb13843b320dbb26f93b1215b33321bb59260b34bbbb1481bb21e7bb4138bb44e3b70276bb55a05b22a5bb5577bb3156bb35d83b1d876b54b73b32adbb0703b2b8f8713f1790dbb420da3d92307579c71dbb7c4924ca801b8d620b8aaf34cc464709778a87ebbb88cdbb88efbb8901bb9923bb9945bb9967bb9989bb99abbb99cdbb99efbb9a01bbaa23bbaa45bbaa67bbaa89bbaaabbbaacdbbaaefbbab01bbbb23bbbb45bbbb67bbbb89bbbbabbbbbcdbbbbefbbbc01bbcc23bbcc45bbcc67bbcc89bbccabbbcccdbbccefbbcd01bbdd23bbdd45bbdd67bbdd89bbddabbbddcbb4d46f9411e14bee03bbee25bbee47bbee6ff9bbee8bbbeeadbbeecfbbeee1bbff03bbff25bbff3bb4dfce06bfabbbffcdbbffefbbf001cc0023cc0045cc0067cc008fc6b8abb50dddbc0b553686e04610e3cc19d237853e4683c551a68e31f0b5c3b1bcc3e3f176912ec46c0d63bc84a09f67a777e10034c0b4645c413f9797448a0b7eaf31afd807419705b65f6a039f09b731b033b27045bbb134636390c6bae8222172dec60253c5e4dcc3bccd0ac36807675eb19518303219c437bb4264c2010472c0991077516ac4f99f0c3925079d201ad0e5a040af376617c03bf15c697c9475f61c66181c23d019b760c78f72743636c44233c4386074d224b586f9b496a93112174909a441b0ae87385fc0a4bffba138d1c33b184c54e5b048dbc234f93446f8b12532b1a1f7c98a0333cde01455645135fe548c905c94d53187b541247755c64f3c9964547891c369614c49f3c0f764c3c7f2c474f9c3bce7298539664ce84a545f8323d929997e94c5229971c68769fb78cdcc7287a91c3bce72c9df01dc71c81bc7447cbac44e69a9da670ccf5a765cd0a4c38020970376541c4ceb55425404a898ca2b74984ac615182b3a7cfd43419bd77ce0a81a9c671aeac751f8fa90509ba512a5582fd5002d01a10f0ac59ce32874e7107034a219f572d53762ef1d318c9ac05a0c31d3ee327b51719e88c1753e08f80a5887a857e271a099ba126e30c17bf7c67104cc23f243fb3ffc255bf42c5ef41249e7c96bf15d1a5e3ccd9b10a82f2056b8c56285c978d792b1a52a2f599597ce9995be1a0d8300d9e0c0587b10584a951d69509f2494d641aa2efb11eeb7114a6b9c65dad9e60f80785b09975cb1141bc3e3d3217a0e159811098ef3ca86f60a14462658240d85d10d69d59a871adb731f1d4dacc9c1251a75c35d424010c864d4d65d08f64aa30488d017f2aa575fa058d284d51110781ba225f4c77f83bccb613aed55218fa490186159963129d574c83dae90e39d24b724a1559bd0744d89f57e52cd0a518507d91896d0c341db3271c47865491845bceb0958d84209dec08cbd5edd6bf1820a10a18f4e9332f319a955d1552d9115fffb09013a212e96ddcf55ac7011284ea1d0c00f9843dc298def52e594d83c8725c0065c8143923fafc9f756b9a1e2adce31484dddd28d712ccc1c3e03e14c83254ccb69297b024d779ead5b6ad994f18b11a599f65f31e6f80a7817dd6ecc57e01d69d9d090b7037d69cc99e49345adb9799d78c89c9501634ccccf64ae0a9b8d623380609c99e1c4a2e8a190b6afade9fa20a796d22570cdef1958d81e999c9040b6ae79ad06cd37a33d6718cc4723d86be2dc947c6cd9d424493a88f06f22a44f79f63b9d26451e2455ed1429ed034914d8194dab5e3e08fc4da0fbc517800dc5a22234198e199594901962345e4d5e43c91842d4d19b9de515e8d66822119ffb9c6683a21f780a9655019c7ed9711ede115290642fd30fb3de2218e972c4e5bbf320dd81d4b21bd0a4a29d9652de37086cdbe904cfe3886d9a8269aadcdbc8ca602a194eb50a6fe5d18013bd78dc98fc05ed2b1be0c80ed1cdfb0dbf00099f67a55cbd90ff7bc55bb3e5e39ad45781e3b7a4de486349866fa79ce28d0d2a418bfa50bc3901e1f492eb9f4210c7d89d7f5d38114157e5ed96342da4da902282a8784d118c3f405255502a08189db7894b59444d6bac2b2a808af95579919c7fc61ef28f21bb3b78ce82e3515ba10f03782ac87cd4bc289e6aa58120f99f385ef81ce27d9f459b6599e7a99a144a92937aa15ff3898ef0977af520ecb240cafffaac646e7102029f2d4b8d2be47a00cad02729ec774ce42abed435356232721456d392456663611701237c39055cf651e4217b4a7328202679fc7f54daff5b847d3a91719557f4815c1cb614f0c396a3561460c3013089f7760e4720e6eca7a59f3666a320c4473f5708532535f1131ac66c727ee75ef4a04487b6ee61659ffcfd4dacf9420486dd366964f3469aff56ee67d5593a386bf3380fbf8cc4cf773bf73503f650c48f9ed6789b5472352343693fff57ae07b66aad065cfcc9aff66d071ed0bd5c12a04e113f69ed29bc2c362e79abc43c6ef4ddb1ec1c4cfbce24d2cdacc63c03f45cbaf456fffbc59dc2b1e3861d50fc2dd4fc1e08f25c98f43d3ff1ffee68f37e3cf53df7ffeec9f37d97e45eb6fbdd9dffe0012ffbf83c1715bfe660d03329ff4af91d3083012d0fe30ca49ab0d028e6125ee934064d317100c78916aebbe702ccf746ddf457aef7cefb727dd6f482c1a8fc85e815511091f8402209874087225698f49743e0604183556e04cc00dac6cd14057dff0b8fca89edbef622d7ecfefcf03294f8010830e8500235386818625275287534f92803a87858191800375911b8499a0118301390c98a4a80d96a18aab119fae988bb40f8cab82571cb3af69a78eb63aa6ae7ec5c6c73d63c8cb727acccfd0d1ab659c616d025e1822660a220d040a05280057e065df75d7d5009ca7d81b42e0d8900a04d6ffe5ed02e124fa575801f5cc4c19e7401c837356f42522374f5f0183511870c2d6909cb876004564c087308a861111d995f1d86f613b4317cb64b4b7aade398e191e7d53682de1958d01453e9429ada74f63ce7e0aa5516aa8d1a355c40de4e04d243b6ba7b4b004c700dc14a55724067543128b550008db54dd95e29fc18d6dc214b528d14c9d74a530d4bcda202ba2988008aef5c64fad520e898a960a63f7a4033080ae581cf0c12c03bb0e222e20a565499a5d2a0b57f6cb24f0e369575370424abab48f74a6531322a8bab56b0b08472b4db338853d6c56177a2b452291e1cb6da4d845a81842532be37847c8ad256ba96e967dad1618bca056336baf66ff600c85f334e880a26319fd05bb703586ad424e33b7eef9a84cd578954a22ac48ea6969a37bcdbf3f04d4fe21955d8004a6369b6c35fd63cf418c15a29b777789244447ef2947972dd10114ce342c6864d56c8af156c90300b204851e0f5ae30c3cf76c808685378d68e178e9c4521464e4b1135f3c7381830664e7cca89574cf1967e2091ba845508e05367994324e1a155494544ad311076e84f80d617a54d597763359f41f37ef2162868991e1b59016305af38989762df4df1328c8296668242e908e4a17ee161d589744e7db56d87119881e96ad07568251b195464ce255555959f83d1ad7856a7854e5a656722ad4809e865acc59e368a4dc08480ef4ffce41289c00697c198464c512324df4945c42c498c382b6eac2a108add26a6b3edc0d2484028b41c19855719d3a426fe6e116ac40887de2eb4d88d4282c967f5205e79e883276d282e558b491652129359821a87ef88e57238001a0a8f4da316fbdc54089efbe7088838d25ffd6459121014fd14d0a03278c8d71ff2e30f01405dbb43043143fcc50628f351c48c4b1acb2b0360c77a8c0c66c404c30c61633c4cfc20a0ba1cdc4295bec85c72583fc71c31bb1ccc6bfda24c604452460e033c40e97ccefd1494d82f41ea02eedf40ff63d6d9da8c7496db5a7fa5e3dc7945a77edc2604a23dd8fa8ae7a6db6935c9f8d44d36ab75d42d75c60edf6dcaedd4bffb70f59df4dc16495f4edf7df80072ef8e084176ef8e18827aef8e28c37eef8e390472ef9e494576ef9e589ebad82dd9adfc076e7c63d24fae8a4976efae9a8a7aefaeaacb7eefaebb0c72efbecb4d76efbedb8e7aefbeebcf7fe7adca0dbc25af0a7114fc1cb4027affcf2cc37effcf3d0472ffdf4d4576ffdf5d867affdf6dc77effdf7e0872fbef5611b9fb6f1449d8ffefaecb7effed59cbf0f42def2d76f5a2b2e006ffffe5ec7cfbf07eafb9f006d0090742c881ce5eb008bc2f601e36c407fc763120c8cf602c40cf0826b1b1e062b10c00d7a5005eb9a8635be2283df446066d3f84505fd678ba0d9e96b7ffaa00c6dd0410f7e6e86388ca01e6c45ff8cba04c3652ee30e2f7ae81e165ce2160493202516219a56119117235a8461a298c32a76808518a49f15b7a8a7988001522db20b45fea18058f4c314e288c299b4658a3242e5219ca0d63cb6a21075b42a0af288613924b38fbab8e431f568cf1607291d42de909039145a1896551fbfe4c733667a145870b12830292a4e6e714bb0b6e3a63a34056133d11087fe431872d4c591e632e5851069480d5ab186acdc201ba410863571eb1db544c873e651400cf58693b9c242748ad3910c1cc81983e1c2a56c14430b750711f7a891206399435866d19ad414e0c26cb5a65ab64a07c0d24e219854a4085d128de6018e8e2a29215bf0f081be89168604a21134ff68ca2e487243365f99c00f6a719f593c57982a999d09c54a20e16984a004fa8038f54645678a55276de19e7546c80dce94649f16d91c61360aa055c4e2050f09d2019267100621a8b7f2d2c55b354525c1e2d22dbf60992f66435d4112561da8828689f88a371bb04fb9b4032c0661e01c4b70483f4bbabf7fca109b4c755fcf0836cb0e958c220033e2c06cf681885d8c66545599c01c9655ab7e95671303abc7324634a1418cad51fd20540548d2b83e75a976cd2bdaf09a4557ea558655fbab60ab24d20bce75b0efe32b62179b1abfe29037458beccb268bd5cae24cb296c5ec6529bbd9cc7256b3a0fdac683d4bdace9a36b4a545ed6947bbdad4b256ffb5b07dad6c5d4b5b8d256fb6adcd6d6c6bbb5bdde2b6b7c0fdad70793b5cdf12f7b8c64d6e7091bb5ce516b7b9cb2dec00f1485d71a4f1bad5b58775b5cb5dece2d1bbdbcd2e78b3fb5dee9657bce60d2f76c7cbdef49257bddd756f7bd14bdff5caf7bef58d6f7ecf6bdffdc297bffaedaf80034c60008f17c008feaf82dfcbe0f90e38c10dc6ef8317ece0025358c2168eb07f353c610e67b8c21006f185372c620f8718c32726318a173c4dc6baf8c5308eb18c674ce31adbf8c638ceb18e77cce31efbf8c7400eb290874ce4221bf9c8484eb29297cce4263bf9c9508eb294a74ce52a5bf9ca58ceb296b7cce52e7bf9cb600eb398c74ce6329bf9cc68ff4eb39ad7cce636bbf9cd708eb39ce74ce73adbf9ce78ceb39ef7cce73efbf9cf800eb4a0074de8421bfad0884eb4a2178d8cc914a86f4c8b4415240d029df14b1f8afd5aa619cde91244e122055223d37612073401011c8eddd4032148039694add3b00621a97d15a0388e5aba36e8d8d7525da54b75e11e9b8ef5a2699d2d1294713bef18594bc6a60feee8831cdd80474ba49dc4660312d3067b87b1c7b6ec28f0c3458428632c8eedc7647f81db0c91f643acd08d3644db882e0a84b82b856d1d8932db003905b50dd62033c08c31cf4ec82ea43d360c208b10f53678c8f2ed6e85677bd90c4f38badda317656724df987e76465ae2c7537e55d8209f80ffacb225a9bc88c41c96798e4c4aa185d1b05c5e1cd51332936a907ce0742452a879ca617a0ec9d8a71deb8848afa821ea13d4090bbad8f8ac73802d3c7262e78c5937d8bc6d894d3ec5216e294352c5d5727171c02c1407839b16c012f2c4c951ec16258be6f21cb16bc51c7749d560824a138385e7586540762fc132927024295e8eb9939f6015f2c2173b32e8fa93ad4f4523c0a02b2a5261d3965ad84e579868dd8d0013a96d4d22ea34b217ca2917cb45722e2ed564e598ff4ba284d9729a73341edc58e41b274f8c13e0696a6b097d3afc044808d8499f97f2b53ad5a386e210534998890713829f29c0d44433b4073b39bcc370c3837ce4de9ebebfeeffa3f9c69bcbf657910a549234a5a1f2fbe62e338731bd7ffe4a657fdaab57112de38f8ed9481d8edbe0be72484d75a568ea3ba0c14cecd142a3a128d2872d80e23126921be0a4288f702ef0344ffb81233e120b39752e2b031735851e5ff77c34328054007e83677dd6174224372b52b07896b17941a246871279c9f27fd3801e3d277fc2804607e17dd91735e6476af4c77787677e8f908316d11e439783d7f114fba64ede8051e3301bd3a7276847246fd41b6d716fae5228641737ba42011d6128f9414a57917caef26aa304191fe2815a2129fab1177e512924186b4be7266cf8531bb81d82827969b01912327a27122b3231547aa872c3c273ebc77d28ff010928a073f1f186a9842d1fb38295412bdbf412895772ca31096e700e18c587d2414cee1049cc571609f514ab4015df907c0d951f29b77cc53485ff501f98712e72a781a4882750087decb47a1e07165e146c71f867c00206e601128e777403876a1df227fe0010113118f680267387110fa15db8d12de54576d865115ac78cfee211d5804747b50424448cb4427a0bc27231f169e3e08245478c89e00fa2b37c2ee26c79971cb2625335856a8fe12365d773e8e246c6464f49858aa9f84051e84405112f6722271e121532a58490659088e821eb4883b1620a07b40dbee25317188c21a73493804444340a996792845092af309227190309540e2289922aff99792a4451a7e422a46693c1500196d0928ad04f248992822008a3a0122e2393bd200b347901c7d39247597b490992527935e63707ff676a54524e53b99537468cc0b803f9a44f9b922a5c59966679966899966ab9966cd9966ef9967019977239977459977679977899977ab9977cd9977ef9978019988239988459988679988899988ab9988cd9988ef998901999923999945999967999982999e19846d4d5999cf999d1089ae6e599a1599aa3299aa4799aa6999aac899aaeb99aafa99ab2d99ab0599bb3199bb4799bb6999bbc899bbeb99bbfa99bc2d99bc0599cc3199cc4799cc6999ccc899cceb99ccfa99cd2d99cd0599dd3199dd4799d2fd46349ff055dcff59dcc059ece159ee4399ee6e99de5899ee7299eead99eecf99ee9099feb199ff4399ff6e99ef5899ff7f95a751464b89699007a0670b863ff19a0067a182da663dbf9032fd3564080427140411a806c72506f34905695c66a4e83a177c0a14de2a15a3371f353306ef50200613033d0407ba06b3e56a02f0024092a01a8927fa3108fbc8694329aa04637a035d0444fb0843320830de590cd18254af40223770762490158090b87f50673f49520d0a4d26086a1a358883133ffe97629faa43e1058dc29a5307418f9a306e5d3932dc0a2b0c0a3d03604ac31092eaa01e7034449fa683570a472a0a61e0094d1901771ca944f5201540a4087312932ffb0a0a726a63ba0a704aaa8b2f60db9b26fcd161c28c06d06b748dc416d1ad28fb8a16fa0964484717ad2a62193ea47b14796a6ba312f9246fd4922fab62c5aa811a69a44ebf645d3176f1e232fecc60d6ee44ec5a223f6404ff5f86d2fa421e9f82cf1b28ed726abb9ca0562d90fcc0a310727ad2161acf0d4a9f8586e28b4a9c20348b9a216b69a11d86123138785e58a18cca210f2662dddf0a608792b5f51aad29a8be3d6ab8600a40f84513622a97f97aa57076d2df2abfcd66cf9e78c381118d7da70b38a1cca521573a16b2b28177d811bd2faabe6562a995a2708056e9374abfcc6a63eb0a43d86a878b32b9d818761f28f98b10be3d0201bd81662ffa28e18711b46e42616f509cd221511054d273754f1480f127154236342385290f227ab89e06aed0809f2d152bba12983528422d07578f28f2cb0aa6c551c29a4727ce7045f211f65a420e1c104bfb14b272118ccb2b4a94872ea484b90021f4a357db7a751d2244954b080c2112cf1c0b4737b1f3de5b06d7aa266db1cde510dde90b4a13a10f4618ae530b5eed6b78d7b7989bb4cb2071802358aa2648063c1b33ccb3293e81018182168523527512308558315d1b60cf715386bb9d2a1463f05ae17828ab358058caa637f2a6b08782771670a3702b64e8112974b15fb571fdb811f5ab989c6a61682670a8a61764c6b1b7a421d4b52b7d5818ba7c78b26ff421e690b26accbb493512682111de84a8bb44042a0312b9397bc3bcb4effb8143435269317afb4d4490771b9dd6285601249c41b436bf2add507276aabb4d45bbf7951c012c0177f322380e16f65c216471549d9224ebfdb2816626a62042f4832b6a288836bdbbdbe464283e0055ce1329ec82cb4e2bc7a1058ab268105e1baa698518f9b51ff1bbc3f12434c173724fba5318a63b93b3fd11b1cd24b8ccc66161dd850ab171ec7a6c461a2a6458ab319c2269992ac78d82886612d299580536851edb47fd492ac5f472615852cc3b1464a5870f2b1bf878b2582644102434ec2248b91d1beb19173f98a77964021ec3449c7d4c41012210978c139907716ff0ac8bb077703a81f0b92774be8118c4c41121448943a4a13ac4b0ffc450753c757574668771e5f322b653179849cb16272c5f1c10e8f517ced217c6d24709e08c5ce486ebdf84c1a70ba5f271ab54b33287cb2af4bb8947a0aea47553bdc03b79b633fdc016bf12d69022a40c2c6bed44e1af84b12eca4726b215cb10ba618bf03717be568a8c1cbb0d77b29b918149a7c90a3a4c7cc2c1eaa921f042b0881616f1d7b18eda64e16654bd581bedafcc25b42968a714c9c2a4f744bc93da73f0b313c6b4c7b97e211883a1af88c7850e030a7e76a5f28c18a01195a3b7c7c8bc4a1ec6bcf2ab6d064a5031b15b67126ccd444b5ec0ab86a6fe077203b02a672ffdb506e8ca0245248abea420b80b37652d043f2d2d177276533cc3c20b23c06d49e132e92444c3161be45b24c96042f6f05166e2150661517d70c262ee716a17812482d269108b80584c742fcd250e88b286a4139e2c6d8c2159591d48e92d06438a3cb41185fc750a71445c9ab229f674ecd8177f29b80c4c4c64352868772b5d497722d4b87cf94519bc814ed384229086c2722787c0d1ace88ca316bd81281d79517c8ce3cc164dd558187c2c1f451e088d8707dd43bc41a39154cdf709353737c6bbb7fa138cb28ea80051dd56102238a48d2650dbe9efd23e6abc1356dbb207b63c7cc93c4381008ebc6c69ad91be16af5a884b7f2b1cfcdc6245d2cdbff802ce1ea22d0c2b1cd06ae880bcc5e90dd2ee4222f448349728abfdadca9881b2e84a02c0b4faf7ad8cee745efca8e6fea8fcf8d1ba7eb74d3d7236ec42aef0a6d2c7a1b28e1234143b073ecded9228e34ba14e93d8d41c3ddd3b10d3a60abced16c02b1bd03bebe1aee7b0b41aaf5041210f9ae1aa26cb66aaa5081e0c99124995ddfd4fd1112255131ae1306ee2af9edab1a548135c11a1a61e12c114ec1e723797cafcfbdcad19d16defd15a48a90db808f017eac2830acffbd1448626d49e0d28dca1f42ed1f34f829d51b031d13431c54dc65ee92618ecc647e04c34cd430a4a1c7702f0471d17ca0e5b4a739c5ecc38e6a0cf7e624577ddc6b03097dffee02c40ba1c733d6268ae82a1022209d0566ce036bfe1f709ee88fde078dee0b9b50e9599ea0864e375daea093fe13275a251937ad3da16da12e01d1c657172703ad3e41d0bae8a67e0420da50a9de02eff013b5ae32b3ce3402eb4ec493e7c6bde7077a99766eccc45eec9529ec3606e8caae993d7c636e6e973509963389cc9a0e98cc5e63ce1e6b0777a3c406964f9aafbd0ea976f797c7aee773592cbf2e0151f3a271836b1cad3f42a4e9ed8e96db4e63dd1e682073313a33228e263059f51293c10518daef34cb2eee90e0cb07334679092c430a5a853039f31d5725a153f9e93936edb116423bb19945822d1931de5cd7882e086dce28117a22179fff2a1dc3222e2d922ad5101e23b4f2ca7112239378d67872ad0270fb1e68f93e633f0f6825dcd6506dd52374cbc0a17bf73bbfd41bef287a7b114b17be6689cfec1c1dd54ee4c1351c1f6be93eec66291864220cb5eb2ffa081ffb6b7572cba5d3fcc2c3c481ba90de080890579f0313016e27e5cd1e33f47f16f432c6f77f96acee7128b58bbecd9c4a93a4db2d41b5ff91cd38520fa33d80704c8b311dbc2f75af8c64961a8f635deff50ef916b58b5177072655bfb9be58089c28485e81d5b81834528f19b8c0f4d981b298022d85c4957e1f6380ff673b15c5d41781d0242dc9d22b0c4954c9418e87e2885fc4ba20818798817c0abc233ae205cf181237ffb10f5e59965fdfecc97e684094091f45494c940aa770444cb493e72f09b12f0a4b44453232c2a7a70aee1f0a940692b90f63bbcf6875651adb3f97fdafef0820b1dcfe30ca49abbd38ebcdbbff60b808c4209e68439a69ebbe702ccf74580278aeef7cefffc0a070482c1a8fc8646e5028109a4f27742aad46af54ac35cbdd7ab5e06ef82b2e93cfe3b4598d5ebbdb70b6fc3d8fd3eff63c5b5aefe3fd7a7f8281848086838785888b7a034a8f909192939495969798999a9b9c9d9e9fa0a1a2a3a4a5a6a7a8a9aaabacadaeafb0b1b2b3b4b5b6b7b8b9babbbcbdbebfc0410138c3c194c5c6c9cacbcccdb00304d1050b91d0c840d0023e240438d1d7a1d1ffdace0001df9b2be5e79ee6e043032604eee44001d08e982439e3f4fdfeff005f0568a2a0c9bc2202a6bdbbd16360011c4c0e7662828fdc137ef918aef3c4f048c480416e488434100789912053aa5cc99248c26e003e12a39683810e9a00120e2bb69358cd1f01123e2cb7c3260f6ac88c125d3ab3a8bd021595d6443af5e8529e499bfa9cea8e6656700b0cf6643a132c539e5bb3debc86766b551f38096863eb16673913696f922d87b6af56a7451bd6adab56ed5b1d50d7febc3ab87149b72d234b9e1c79204c9ddee02506204e6eb902e972828ea20dca13799c37d7842a541d686f253a7ed63c8d5b424742993ca4f8a458b627f8120ad7219c4937deff0af739d1edc8786adc4e489b1c3d54395427b72fe61027b609f325259ce8388d23f169e0ce85ee2c612db5b4f0e233b7bf394000bccc2f87bd8c687f784e013a2504114cc0f506917dd358e64d82f545b3437dd098d4e035bfbd66ce75dd0008cf021739f1143ef670439c77e568e8c885ce75280f34dd98a3cd499f41a4108094d568e38dcbe467d93006f6761b5f039df8da8f3f6a6720453725e6d082c37c6420312d26665f793089d5dc5caf7d84e4709849185396e3a8565e823e8a87e4922f89065d459f3d04e0940028f904937192399496afe5205e3ba2c9a3409a75ba46e597f1bcd6db85838e17a63625f058e58a399914655343e9f3a5027346ffca597330dd875475395d16634c301133a4421705f5d80d067a38d04ec5801a6466e569c3c49fa90de32aaae3a066296632e128ecb0c4cae2d00a3b35b160691e7e29d7ada2c5fa9076c08a79a6b2a931dba4989f955a627c06ed00e06be122e91d09c929c7e6b8182d99ed8f5b82eb08b5999aeaedb7420ed52aaa43952be69ce64c576a9a4b1e9b2692d43e64707cd3f9d68d67a17e86d1805f2629a98c17d7e4d9ab9c898b9abd4b8086e088b1ce5b9d38e964baa79802ae26e43811d65b719c55ce1ba6a90def55ecce3cf71c0aa0abe96ba16e4fc9435397ca26bc2d9bd70aad2bbf6c120aa55c0ed689cc3dc3f96b320bee841b6a7ddc867bd1c14a82ff7bdca9deba1baa3c6513482ebf7422a92e5e7d2a57a5c2d8d104add29629004e97fa40accfac12c2f330a8bf76aad063fd412c179cf6805d548f7efe9da778f5b26653d565cf054fcb7a42378e3e4c8ca76f948e24b778a5e9faecfaebb057a2609242f3231ce1d40c37abd252dbdd2d9dd842ebbb02a5d33c26322b33aa10c2798243ad8203b58bed9cf0a25d5e731632fcfb98d7b709bcd074fe1874454013acacda4be72a9af790c5593267a3d78c73c4a08f6a69f1015b2a78a3dedccc43e98f210bc7dcc79981812a35838a1efcca93a43015c341322b9ebce2e4bf80458b2fb1cba006371804f5884b6466aa0dbfa2e12b831c2a5546d25e9de0f3b4ff35cdce54202c1a691c82bceb884728d2c8170947348dd29da7597a02cdac720305d188b045bd79d27492f3c3e579872034a461b7d4b61dd5e8266477db16099597bac4e0698b3bf846cb5ce519f145cf1c4613226aa072211ec18d3f6cac55e89e828c46b54788f519d19fdcc613b9f0e97c2b4b9d0984b73d6bb44789fbfa5d80a494a546a28483908ce4b0de34b1bbd0c89297ccc9868841c99dbc2944fac924274d00a0115c3228797c502735199452da2729af7ce57f28b98f54d6e44d7944a52ec797c94fe6f1931a5a029c8853ca51b67274a474e59f8a59a261de04239f344931b185c9032df345740b512567b98ffe8ca395c528652bab69c9718affb3985362a6026e692bdbbd4907f599d86d20c7cc66cee59c7ea3d1386d394e697e9399e00ce8256399cf17e9739b924ca842170a496aa68470901c2043274ad18a5af4164241683faa1649b95df4a3200da948d92195803cd275251da94a57cad296baf4a5308da94c674ad39adaf4a638cda94e77cad39efaf4a7400daa50874ad4a21af5a8484daa5297cad4a63af5a9508daa54a74ad5aa5af5aa58cdaa56b7cad5ae7af5ab600dab58c74ad6b29af5ac684dab5ad7cad6b6baf5ad708dab5ce74ad7badaf5ae78cd2b07e1c1d7befaf5af800dac60074bd8c21af6b0884dac6217cbd8c63af6b1908dac64274bd9ca5af6b298cdac6637cbd9ce7a56b0ffebf46a90ee6138beb287b4a83dad6a4dcbdad2ba36b5ad85ed6b573bdbd8d256b6b8bdad6e6dcbdbdafa36b7bd05ee6f773bdce01257b8c83dae728dcbdce23a37b9cd85ee73973bdde85257bad8bdae76adcbddea7a37bbdd05ef77b7fbddd66d35807a4daf7a77615eada277bdf08d6f2c20d6554bc9f71141d10b12f21b1392a0c22ec738e93634aa0a009725a5f71d427bb3fade0413217230da5412fa8adf052b4196f6fd811229219b22b868423db85fd43a41820cb7290a237670102c7cd506ab3824a3bb538a87c05125d05712f690a610ba64631e98d82543c9718847476071cdd825044a5b45e8f662050b38aa2e6e72883f16279bfd879323f0ff646825f4a27086f2cadd74608982234a6e02b3cba1cd643fa509301a31f93fd7786790b6fc2bbad513cecbca094edea94ffee25955aa92113da386ce2ddf67543ebe9794355c64aafe78d18946cc71a896bdeb68088d500acac3aa64ab27e28394a829a3170bc2b4d515e43a6073a384cc810f3ff6283a16f2d3e240ed2c2a4788663c2a48af0ac2a110ae47d3080c543b22e41068b8c938b88987b75ac5349844f9c690f6018bad1ae568c3c674a49a4e022d26e125b41a3afac1db3518d49643eb693dd70ef7b63e93ac6c5f3053106c75865a7740fac1ec32bbb9d3e172c6906d39aadbe4e274c4d272c0c745edd016f498b561fcd56a5bfbd6833ab4a5ffc4c421f979bb7f17e49373324371563fe8386132e0ba6f6338e37d69dda152e0a88093e98f17cfe4ee8b068533a51395630c8150e16b69be3df0512abac3037731b417be836957d5e1d18e300517382a869578e24c6bf58b54a7310215c4dbf689da87f52472042adde498a17937f2645ff1d53b70f2ce7487ab86196b9d6ee98891babb536ee2a7fc0f44f54e38d17b6074472b7aef708711c2fb85f78cdd7aeab4c24c496862285bcd1b22232e013f385a2d3946ead6c52b1edabbf74d8558681f48447cb65b460d9aa32a38339bd3ada9b11951cfaf7e310136b70fef9b23efbdef53457ab45d546241b7e785928756f40ecd9adeecad36928fd21ae591ff7c68db7747829e598937167ccfecca4fcfc24b360e8db590757a019f430d848d76a453653d5b050cd5f9d324bed8a0d13e108b5cdde009213d8919f03d183a83eb8d7f0cae852d00981676e1153d518038718002681587d113b231807d81158701248ac11544018113e87f6361148cc70f5e711558f11549618117c8273ad37f04245afc6782000174cda07fa1f0662a58744f06558f1683fd204b37f87736b80ab82755bab78340a85e2ed86229188446a85e3d08654578844c78574948833ad8845248574ff8543f388558b85643486d4b98855ea85655e85457f88564285661d8548bc7187e51813eb18619a8866d18876c38876fe88670488777588772ffa8877868877eb8877918887fd8878038887c78888258888a48888c88888698888d08898eb8889318898f78899428899a88899698899c5889a0b8899e388a9d588aa1f8894471864ce5105d4005531005ad5805afd804b1088b7c408b5ee08ab7488b5aa08ba7818bbd288bbb588bc0288cc1688bbfc88bbe588cc8b88ccad88cc6c88cc5188dcf388dd0388bca488dd8488cd5988dd7388cb9188dd0f88dc9c88ddb188ecd388ed3788ec7288ddeb88ee0d88edd688ef1e88cec688ff5a88df9488ed4c88fea988df7a88fe5888eee488f03298f01698b33085506c8860558810df9901219910ee9901429911099911879911b69911a59911c09921e092b22ff19921d499228599218949227799125e9921b099320299313f9912d69932f899331a99333c99335c9923909943b29943d49943fb9922a49154a19944879934639924dc9944b39945149955359945589955779945759865ef9956019966239966459966679966899966ab9966cd9966ef9967019977239977459977679977899977ab9977cd9977ef9978019988239988459988679988899988ab9988cd9988ef99890199992399994599952784d46b066fb55669fa09949e02217b6905706832d217f98e06796f9973824730fe6350d2111ad310a52f408dc62042c280cec219acdf02ab6576150d268a90997b3e3512bc6620e5514c7090aae8904ce8404b7ff899bbad90cb5293b1f139dc1899640a31d9a341f31411bc4a07332a2395987173b9275c850629f7317e9497ff0a71fe0097944c39e7c5547bd573819721fe7272ec3b421dc3748c1b14985a3495ed29da6a99eb6f24b9e02208a864ae4e34ca02438f16467a9c49f27425f10463b208283144aa09eb231e4493795924dd77997c0372342143c09024885126efc1216f9a226715727a4d6463cf4748d92291141a3d6812e15ca7c261a1661e126c749269df22c37806c20977e0b9447262a302c22a002c2310ac4020d48a5fde371dbf12c9516763b972d14a1193b016eab514651d269b141282f81203c820f8b534253679d230a96d9f936820628cb8934f5ffb632d39027fb00a3f0d43a40f3a7f377a7139430fb861878e32df8737adaf672c4f17888913198513fabd26a0fc22636c731f5637ab3a11cdf927a842783310a7711122cc5a3325676824136245b16a771a936fbe246e3922f9e646cc9521d595736525049e8037f80aa3d91433de0f2aba8837eb7414505a33df5e219837772c454aab2227eac132bd27478bbe14e1db671a8c526a6a72b93177c9d766d55c6493c663c2a57128eea24fdf230bdd26e12e3aa770934e1e22fe372378ab43ab533ae4ba29ddec7173744acea5231760ab0e36aa8c80a48cb562acb131c67437fc0067b95826fed761201c41edbb14747e120101746f8d6a91423a8262725e4ff376e2f4331a6fa76c6033154f7aef05a97d0233ceafa34a7263152742c6de41cc98a38666202274ab0a2716a323b9b02d3a9c3717ca4f43445337bfa121cf9c613fa561efa1116a2a7780fd1a4f8a16ddd6612c9a22b9e846d040a77a3925fa71aaad9336e04c2a6d803b22ad3b04b27a54342652deb96fbb111f6e07e030215e2e01e2cd2243e5220274a7e1d2173f7a0b71bb1b750121d0ec2a3790b1e2b12472b107fbab14ec6661c7146350e537205c40fd9d07bf7e02b92671e9e81328fd36fa5c26af0a7b9ec113f5f071c89e32d2b8017279421899b7cd914472ee238f4250e685471ead020b23b69621ab7c25b0fa4300f705a8299f95f8111460affe30bc73bbcd02b543213bdd40b8491f3bcd59bbddabbbddcdbbddefbbde01bbee23bbee45bbee67bbee89bbeeabbbeecdbbeeefbbef01bbff23bbff45bbff67bbff89bbffabbbffcdbbffefbbf7cf959023cc0045cc0067cc0089cc00abcc00cdcc00efcc010bc583ec58ab858c1167cc1189cc11abcc11cdcc11efcc1201cc2223cc2245cc2267cc2289cc22abcc22cdcc22efcc2301cc3323cc3345cc3368cc1d87b517cd21667b1183ddc183f1cc48631c43e4cc4406cc4425cc44a7cc44b9cc44cfcc44e1cc5483cc54d4cc5506cc5525cc55a7cc55b9cc55cfcc55e1cc6583cc65d4cc6606cc6625cc66a7cc66b9cc66cfcc66e1cc75fd1853445c700ffecbfaa38522478c7c292c34c68c731358609a58106060435d899b019b5aea014852c04c1619d7efc9991dc3e468083a110229989bd937c14d6694b47b5c73b05c883ac3bcb19043aa78387b68549f09cd3b7c9b52460e3e7b4a2197ef8a5ca99e9b9c2a042387686c8626e613417705b0dbd9924c76b7319fb64a0bcb1b6591fa00c7a9017ca132cca0a551da409148b835003059cdbb16351b83e98904dc3bc1d78172bbae9a8ab1cce0fb64ea8296dddbc6391a7cd45476403a6b51ed6cd122504797cb1aa84651e4668edec03f8d3aab7a4630f86ce0995cf21d5cc1fa571d0d4aaeac4466ac6679e9414749347b5ebcbfed47378f61ff1c44e3a264a9afff94e5576b471764f1c48651a9165cda46763a69fb8313aa1047ecfb44e1b3368fa794ff134027af665d21467389b4f255dd28ee7c9d79ca10edd7946b365a8542251cb13a7e466e1c41a197d711ead9945ddd3e41a7b58bd404b2d738186c9c704d45a5bb9abb6d5fcfc1c6096d17de64e136d0f51edc91785d02025c89284ae51817dc0ac695a4447ac741f087ba586026b660ab72ce026ce867d405ab790e771c6c1721c7a277afd128d7b0dccb61a5e9b73fb4211aff472aee66e3720d955c3ccbcd2a9cc5c63a40c36d7f1b3ceea476f1b147a6ab8ed509fa07621b2216ac956b7fab122f3667d32e622439425f1c0a678cb20cb014a7c8a5e0a52ae26ff3a48bab6203bc4dab9a626dcf038292adcc5760ec13270e7e06a52f72ab4addab17d384fa30eaedd26b65a3406cd410a8d53d25cd7d751479f366989e74496b7209cf7b44e5225479120cfdc6d89cb6ef623a4eb3640278a1182635ecf82118eaa32bd322f2d327bae5ba4ef1a76dcba4c5b61627952a61548df2d132197232425cb10c4962e3f466e96770397e3ade976409da3a9ebda3d0d66a107f42ac16c34f18db59952dee967e24c072c04a22b0257aefa7049d6eacd3133addd8672aa77b6218b1bffbc50eddd52742d4902eeb1259173d9704100c4a74a8a39a795b631a2d08e3d38cd1364b86b5ace1a2717d49dce726e39134684062af0567b30ffc7171214e1cfac724e542a2c9236983622313175b6732a68d4577a6e71d6577868add11cc7b4f1335ad670e8690ee322a35ae28a9f7ecea73f76cfd773390aab6a5462388ce25107de6e42d67a6f3a222fc730ccf7e533c3316ea76a586e7d9de2e42a25d70b1dccb9bea6dd13235caee5e276d90efe2011cb400da1b11a6ee47c7e2f54bbe6abc739510d163586680047e7f55262ab82e76cee1fd579aa98527b0aca03cfb2b5ab11ae0de8e91e9be8f3a30ef21d4661612a0e73cf2a27ac49f2325f6772987eb1a141ed9212793a1e1f1cb3ac51c3dafabce609deeba246d61af1e9ca6c7a5d1a32fff6eb9b91ef2385eb3a1ce591b4aa8e776dab47ee12ff343a5d3e2926217d02178250ab3f683b2a6c1a4edefc18ab6314867222e5da310d3fce504b2b0cb33a1f2b7a2241751b286151fab470de7983ae6e8fc100192e704b9a642b897ce21eae7017f394127237cf7a259b1c54cfe61c736bf45577a93331cb23bb1f7bed4116dd2dc376584f5fa8bee619732a18134050bff5a877f6bbe16c409e78ba5e51eb7d5318bf579e8e29e6d9bbdc17d843ed6a9ef769207642616f4be879362f927d8e027f03022329c4b7e9b002bf021ac6c681bfc42d46ca0fd8e12940240ec2977cb0812eae8d3dba0623cde221d5373101e451480240e1176e0abadb52f361da977dd7539dad2fbba1317d538744a862b9d0932596ff2b2880725a95fe3137264b84047d6c54fbaec113b52ffd651a1e1581f5ffaafa7f8a3de0076291b3495af3b3f79142ea707ec9bd1978ebca38d2f72a35e511a59422f817512981fe972e084892f68fff63e17f0800b101aecdb5a964b417d6cbec7bcb87491538459de9512757a29ee8cec040a826bb955afe8524570c47e9417481826fc503c20002e50f05dcf5aac658f1a52305775b2b57462ba6280401118c13b9dff0b87c4eafdbeff8472193effbff8081827001047c8388898a8b8c717b8d90919293820303949873498a02036a99a0a10e69a2a5a68a8fa7aaab7e9bacafb09096b1b4b5928587b682019e89019fbac17196b9c2c690b8c7caa052ffcbcecfd0d1d2d3d4d5d6d7ccd8da74aedbdedfe0e1e2e3e4e5caa9e6d7c9e9ecedeeeff0f1f2e7c5f3c1ddf6f9fafbfcfdfee9ebfee96a26b0a0415529c4256c75e3a0c374041faec227b1a2453f042e814077c70620018630158888a710b08b28ad714c092a20cb97e1406212c067659d5f79423a38298940433f0278c21c7acc265164248f2a2dc54b4da793bf067078caab80a74e9778498dfa89582f055fbd7efac5d3d0ba4e5125cc02cb93ab84a70a7c5ea5f9c193dd9d70eb4aede5f6ed80023fa148edf403ed87a05b35125ecad894cbc68c92429edc28c9259f17d02651c36b8121b934ad3ab0da394983bf19959012ed337556d11fac767a1425ff758d4b514613444b98b792da833916a0e991f05f11a88f6fa57d03e4ee91201bca8c12214d5357b9296b972479fb1f8adec3ef4aa3f14146071e373f585ba3a1ce516afe46c89efb780d29b0f554c73d5c42aaf33ed525d923a440c111672b45649f088ff40700603ff467da839f04989d1e3b0526de867f18c5e11d8f7d28e24d1ca9a78014a8a157de268b91f5c882725972897daee4375a04b398489d8a0010405021f945e5de273b8a709e5f0aa2e36203b0f97898837b98b8897c1b6538e295767888651ce06de9e55b47eaa1583385dcc0de6d52c5a5c68ba97824a0950f96370a8efccdd7e60d108a10855366855460910fc8d40048a12147669f0bff401998890d766566445274f92596214e0a4777968a1814857535241a5da6e5866381e74db8a02b38d9979d8d0fee7722301212b81b7a4ac43aca0dbf94f8e28417d22ae6890d1c19e0461110a81194837ae614a69972c86cb39236cba14c3d3a08968ce865b456463ae90492271995090ca17e468959121ac6a8910de5915b61601981741a79a56afbd749f77a64435061f6f867bce77ddbc97b51ccd81f56eced1bd2beec4aeba596d256eab078f58020c3c55c5afc46c572f07148062bd523040f1abbf1f10f1ae732b21718973c31961043fbeccb34436352cd388723f1c433e7ecb32e8bfd2cb44a42473bf4d148270d53cc99eeac140350472df5d454ff576df5d55867adf5d65c77edf5d760872df6d864976df6d968a7ad36dae1316da9d14afd05d8483ece6d77dd78d3adf7dd7be7cdf7df7e07def7e080132e78e1881faeb8e18c27def8e28e470ef9e48f572eb9e5945fae79e69c63eef9e69f770e7ae4724ee6b4b43d2badfaeaace793fa9770b72efbecb493e3f6a4a7d7defa137970acfbef93dc0efbebc037c6cb7bc7270b0831efc920d4c04269e2e677bec36143f5c553dc3ccec467bf14ba1bb9577a1ef7c6212f8361d84125886315d807a0de3f5c74f7f11355d57a0e7a4cc6143fa4f982cb3bb1161678678105b5c108e921991738e0314061a17e1b129e977207c1a5f08b33fb3a9174c035a8a0ffb4092b782114bafea2111f65406ea7c1caa0e4921fc48c444f0343cfc03c33124f58cb40a9e18a839e021dc17cab82cec2def080b8219ac8442a0582902b3c428a101ca941277890590ec6112a3df15851a222ad32231d057ca23f4732911e0c811b2b61e71121881d11edb7bd9ad16f8d17a18b6a7af4458321e6063e1a8b6ca863401391627d01641291f053c2cb34a48f80f1d81f3522c657b92140aaaaa286e00899378e488d947c49aa4891443c7aa203b97a4d509cf8a3262d2b03d4911221e123c52dfe208f2adad15a1a699940c9088f52d8d3b5a697c94a0a71826dece551e8b2a34e1ae8526a70df892254c265e9c958b71a4d33fde52b37d467ff9a6ea265fe72f9a840b66a99c2f4e5cf3019ce8afca28bad4ce770ae33c5f818c230a499227fe273c3f25d6f47e0abe59eaa720162d4670f057b950de504be5795295146eccf3a01594e36fe527e0d7d9a61fc22c8f56caa064119d728fd8241a76c2aa387b9685340304ab284f0179901e9a07043cc8c5e348481a28949afb3a9d2bc34a243b1a488c889d3a53db4a74045c54faf44c1a0a6e47c464d6a26240851a53266a84e8dea1d823931d3acedaa58cdaa56b7cad5ae7af5ab600dab58c74ad6b29af5ac6b835fcd8024bab686eeada3736b5ce12ad7bad2f5ae73cdab5d11a757bceef5af7e0d6c5f070b58c20ab6b0883dac620d3b57a93af6b190ff8dac64274bd9ca5af6b298cdac6637cbd9ce7af6b3a00dad68474bdad29af6b4a84dad6a57cbdad6baf6b5b08dad6c674bdbdadaf6b6b8cdad6e77cbdbdefaf6b7c00dae70874bdce21af7b8c84dae7297cbdce63af7b9d08dae74e3610605820813507d4b7611d28a7e6c3763dce818edbeeb0c914db714053bcd0d4ba2a5a0a9ef24bdc2838cf222833475261679b2030d8be1de41dcd79ae3ab4bf4fc5bbe40b837be6f40b0049409603cf4b71f5f497080b9c1543b3cf814b544cef5e030acf32ae24f13ce121ffc776139f84f3f7d981046ad3781137323c48270d21df8e5a1127fc7c520c0715d7ca7e38ecd06c67570af1a3dc4e097daf80d11fe47ff92f504e438303811471605ab726493327978114d2c9d919d92520c79714d9f0c8111bf8c522850a1266f19cb4da130c8ac5461a6449a0a0a38038c7df104a47881c39a3d882b62cea72dce31f34e5a40d2060e3aa413c8e854e27c68ba1ce130848e934bf1b2002ea7d95a5bf6220c4700828698d48b28f891a39bb8299fc854cca09a344e1e5d66353bef2d21cd34a5bf9c67ed0a9acd31d5f4ad7db0ea420b7ad5a0a4f3085a9d6818162bd18332769e57ed685ebbb4d2caf3754c8bbdeb90c29055ff195f1a267965405807795729974f94d09455a977369871922e2dc356131a88a00b3b181237f843d4805986f2d22595ae122bab40c839fd0ace9ce0ff878bec945b89355c68f2d8120525b8e989b9948a8db263c075cbe66017bc4fb00003cb0c8fe258f464e1b1c8c87187d3b8a3142fb962ec822b19fbe756f1e1d76b2c5a4c04810b306b723815d1ed232c6ab035d121281ad1489e44e262c3eebe5767f09970e2f04bbd36908dbb6383a00c24c12aa64e913e135e42fc607d3829f2a17d9a98f06e9d735951bf794d7e03d0d5f8bb5ba1c9ca5e9a83220da1c54d4f2121fa7824606a757b10aef980b0e88e06903f082ce6c1117ebe388a0679aa74e466642a143a01b6178b3f41a062a2b2a541479e0958eb119fe04be8c9c68f06573d32bc9b8e43ad6d917be81182931e2ae4c8306abc5ac1c2958db65521ff57f548bd2788547f1e3ecf63722a4ed58a3d2f5e0efa90501c8f46ac1030644c7403d1339ac8570ffc261f40691e1f36912a3d355b192cd21b48bdde17fc176bf278d08ba696a692d5e91d7901fc14cb53eee4fc8e8aa921d63b33f9c8471f0ee769e0e47737321a6b52477b771bfd0305dcf6777d601ddba447b7a741d01327e8d026b9f41bef6246ebe56f8a571d1e6409b95124ac514aa7444231e447f96724e0472fc0a04ac8078079822e17081bac7748e6c72e96b028d2d17fcdf11a839248de342c82b27bd3f44dcbb47c1548230a0583e717170e482478b428fe661ecdb01ab7222397d1301f8785d1d40b26387fd9a779ea074e6eb24e3bd47ecbff2179e937832cc226a677864a681eba274a65b87ef7817def2740f63179d3941f6c777d000886fe71793ce272595420d8111845420c806824be67503c088181f04721916153422651d269c79378ae6412fe2363d4622347271d6dc2419911891de6487c847abf42470c684da2b14e26b343b5d2756f688bb198837ce724d7f331dce4067b808a63b16156348c33f88bbd671e7901231b2848a8c47d2ac6443f4246879485c9547e1920812268870b5608de940cc3d287a7141b13a0136087870e188eba4781e9a489964783e9c219db9327e69887073876aba41e852071079861abe169af077c85584da9374689f8131ac8279c1728a968829047272475473dff668976402a85e47d80924d4cf285c7072311468aefc8202039744c020312094e0ca079dd5079d8a421a1764e43909014f28f7cf8131e397eac2705c2627f2c037a06f8717a540401e393c3e871edc14ac7d71ee3920a06377c9e3684c5828056e972e0642b51b88116b348e56788a9374855498378083ff5b2135be18cbb388ac7d296a1174db2e493e9722cece77d13928fbfb787e3978fb0278b338889fa471b72692487d4673c8979c7e42889b2420ba8860a7886fe085f9e366018693ea4711f46441e69024b190242f9241af932752f6942e8922856487733b26debb26df4f41a212175ef767e5a713ee0135014a21376d62776814a9a39842e649a81ffa299fef19b92064b32a63065b16debd50d7a371c84522dc9b488c0b9117c362f6b810e9ce92f23a8266b513eb0a430ba0891c50730ae792df202244cf28e9f7127f8139d6b3245a889994fc2670ec871f312436fd999c47022cd4028e7e39d597420ce995ffc8943ef569ba009460ab588b199756a089fb18915ff7982fb257859042e1207a1b3c949765148ce812faa992d342603ce394839166fe4355d507304f3c1407ce06867706609617584b61031ca699c064a5520538fe677311a6936da6b59006953a0a386960329002ac112830fb40227336c65c66a35fa403a3a04346a759c3115bce60455d02f37aa6b8f96a36934a691d60464aa01461aa648ffba429506954f1a282efa6a501a456460a31b40a6695aa579caa52c3aa50cb4a565baa22b8aa66fc6a4cd56a5455aa44d9a10ecf1a595b914bc240eeb25114f360e1998a240248e8faa3d981a0c4865119f6a0e84b2619b5aaaa62a0c9d7aaaaabaaaacdaaaaefaaab00a6a164099ca8052cdc625544aabfed5a42f86788c20a4e6533db73a11baca0d0fa827d200acc850ac48761aa99a09c32a091305224dfa51cc8a5ecf6a32bc1a5a28a441d98a5db241aac8a17baea2608b30a975305f8d5060728095c370aca2a04bdf51a98fd464b5c0ae9160ae9ac02dd410a98210aa4479ad1b313eff4855ace0ae1d43af96694d067b5957f783d650200644524cff092a3a55070a3b07fda2082a6662ddf115438910e8aa5fd7fa7919f9ad9a5061bdf34621fb0c2d0b088baab2cbf84a285b09af13ad744012db9a59d171301bb49f3e04426a4182b14482b3694b204b8240ab151759b141481c23f54df7452d7951b583912625a615fa11b5bc81b567e216f695266241524b16539c1915a814757ec148ad4193b74167656b172d02b47a31527d8117d9a922518b177282180bb0726ee0158cf44973011695172e5ea4638861187d41156e46b72737b41fa315fd84b378c622e531b6777b2d8221438281b63916b674410c5141b084cb01746b5186db8e6f5b533545b84472b5f3313eb5916824b617046509ac22b95fb62290fffbba62cb17f4654b6941167dabb66819621b3505fbf9b7f6f51bb7fbb92d32bc69b62217e616ce5bb39642282f74440f4a2b3df87ee9262ba96115ddba4ffd1675a87975644887017275f2216364377361298bef8b7359d78a7a9b1d0e8a2020b81546188438f94d3e1278a531a9d64125b8e08f7d82229ec11fe19286b82170e8f389c64112ad8119cb2182555116e6eb20098c2233b2268c39ae3fc69ff9b2910503c0084598c774c095f7bfc934241d8c51f7831cdbd88ee21a170f2c5098512d364046b9f28d53d47df04b25178c7d1adcc311f2c12ba5979df28512bc9436d9bf28fcc30c751f88a21ec9818306333eb310c62d6c1c59a19b3c09bd43ff6c2839b41cf648437332c0b7c813bdb03034f1be0083a257974ac1c1077da2b71b5b1a6652c7f02a3bdecb2f2e1840baa71a826947b8b787ecfb20af879486c27782d79b6ff88788c82226ea7e65a92bae22b125a927f847877208c54c0991c36993f5918d1ae6b435a0482f0a7a5532c9c43884a9fc267b687012b877e01146f8a19349d82dab89ac4d7980d97718747788c82c036132c0f5848ae0f44d137b80bdd288e9774367e4b9eb313e4ab4b124c17b0ef85fad179ea2027ef4f4a2d0b494fb57906fa8cc816b4895dc7dff5916e82c149c948d273461b4b4b1703279ced44828469dc412cdde24caf17384c3e1693d888a9ea2c8cbf22897a145f0fffb9c90bc71438bb0a3f766f9417d307922ebe372abd1c9d348916be84866cb8e4cf947c297660c468a0dc2b633b83e32e7b458191503322e5646cb97867e266d88deeb8cdbc77c7ac17cf901ce520b1b5d323d4be2d12115202e1d67feda7030292320c390ac2bcda2564ca5e4814978475bdb2e3fc4204968d3813b240eb820e33c873b02c2e7f8244ce286f84478ed1c854d6d8f8ae2650452912b013f198783fd19d671fc4ce820c8d1acd215a5d72396272a68b2050ca7fafb3b544b37f711d188ecadb0541bd0d9c8f251501b21c901452387f064450d94016826accc4af9c8d7ec09ca264db947781249c4d382f26d1e9cca48bd077ead265aeb9732ff7124e79914d363b4df9c0a0b5c2eb78c3f5602231ec401993849b3f4cbdbcc94fedc7d248a028872c983814bca2cdc1b53cec5d061598462687ddd88d4cfd8f449cda0ae74b4dbb1b12eb8b1cbad2c8bbdad183aa8d617ca4a599c4abe3d8f71d8d16edd69c4d12e0a25792b05b2df86ced65dc7efe94a09accf939ac624588a6a59cee372ddcc9ccc1d039ae176d0dd0221f281d906aa7dc337e211fd7fd09116906c7a1ffe42e94487038bdc36d987768922af27d20c52757e49659b2c2ceb42c523de7df57267d1e8e3a9e92bfc6b7e6eab507c82cee891cd3a1d2b954795876c7c8299929aa6454642df973cca09f989336b954824844c8d8618bed6d4ff4db1c8e7dbd3184ddd50ca9c3221d8a12c448edab67ccb69281479721e82498b5f588ae7382cc3729d74697c11322f1c097bfeb8bb1262c837d381fc4b908ea695ffbd9437b37a6cf7854c28d0684e1a7517cd55de94927e6877296c44ba199dee3db6191d3fd77338e485b9b26e3d07248c0c2444f8a1b5db6e4e6d773f1c9c9e666a52049c01a56feaaaea9fbd5eeeb28554db61f192417b32bfd1819e07f58fdfc2c724582af3958e2cf7c00213173232e21704d8d9d2834e9941954c85185a7e18ea82a6b94214cd2ece0776ac5230b449844489c4dac2b4b40b76ef449e0ef813cbcea1e9ce30cab419cdcb9aef5cf006af9d1972eedab9304597a1b1ff29f0d3d73ed91e21f1999bdaa676f60446e0c249ebb84217bf5e7ac7b4a3aba0f7a9ea26ac9b0203302d46d56a29a25e187a6cdbf1da1e8ce459284f2274e052efdfa62defb29d0b3fedc129b4e4326206ffef029b34bf04e226b331287313ddd5f4fa055e00245e2d13944d00406f5a322a23f54fff3f2cb3320b7431faa3404f6a75586ff55f3ff65e4ff56b6f5e4fbf324230320494f615b3f55baff55c4f0854dff518e3f7691ff6c907f8d843f757eff45a9ff7889ff76fca3becad09682ff87c1ff7647ff86f5ff5bd1476b19a59180d13993e5d2ebff90e9bbaa25ffaa67ffaa89ffaaabffaacdffad0a5acae1ffb1483b3ac40ee72609b2636c898ff90c578c0cfb2fffbda5154a100d097326117f5b2a1a0561d91f4c0dffc2ce10425d5a3720aa7714aa835a9d731f83cb619a5a95769d201fdd6845273e631630a6b8501481dd01603a4a4d7effcee9f12e5e39ce951431d166e1d7524f6dfea5267ec37d7154f87960820530323a208100b8104005242b88ba60592922902918940c158c1136a4fda89e44b04343639904e44a362198fc8a472c96c3a9fd0a8744aad5aafd8ac76cbed7abfe0b0784c2e9bc9a449a3f5b300488dc12a3458f38694c25b92e7c95924237c7f1b2b372d0d3c0e2b171a296f768a87901a378a812c1c1e3c8a3b798e932d9e0c9f8b1e7a6f7b8e2b67adaeafb0b1b2b3b4b5b6b7ffb8b9babb823f1b6b8844136e95799e1ba82da713117e933369c1aacd9591046b8d14d7c9237846d7808422458078e4d422c47585e9c880a88fbcf2f3f4f5f6f7f8f9fafbfc52e8dea2683420a60cd20d827aa2519b4104de413b7aa8c171f000dc861f293efcd098d188378de21ae2b8d09103284595e60c64d5c1a4887821fbc99c49b3a6cd9b3873eac412edc39d6ac24afd51f407cf10853718968a4668e8a1122a89ac79448247366eaa0208c0146f5cb20e3c50cd404724aad1882b38c15bb175a7dbb770e3ca9d4bb76e92050d3804d9b38344068e8da026ba86340e1f4d2c18046990224827922ad2a4f01441c182099a5428e0330e4406c597471effd21c1a4e0cce7b12baf930201aa2923b344db44bbbb6eddbb873eba6b2e90d84b61e26047fe94b6b5be23880b7dd8ad2373394103c32172edc43b7e09cac2b67b11502a7ed2fad3bfa7ebdf708ad6fd03bf2e55bbcd64dd577cb9f4fbfbefdfbf8f3ebdfcfbfbfffff000628e080041668e0810826a8e0820c36e8e083104628e184145668e1851866a8e1861c76e8e187208628e288249668e28928a6a8e28a2cb6e8e28b30c628e38c34d668e38d38e6a8e38e3cf6e8e38f400629e490441669e4914826a9e4924c36e9e493504629e594545669e5955866a9e5965c76e9e597608629e698649669e69968a6a9e69a6cb6e92619bf4507857156fc060b9dff5318d7dc16781e110325afd089e77b4dc8498577f7c889a815ea45f1e79ff4590646a36f1659810ae43491c39ee52891c39d2e70ea845e5f6c7a5764b054909a55a430116a151c0043cfabb15e01101493b1a75b46baf27943a69502e91728acb88a95112e789a2c2caf4e41ea17cd2291cd9de91c22aa9f57e0750f270ea0c65bb15158341fb0d09e17ac9011b0f2ac650f8850c702965c930dbc0fc420476ba95174cc227534c2dab402f5cb8cc0eed6112d4571004c41bf7cd85b072772a4b08e23ef1ef1eeab11136699c46fc8cbd835ccecf0eebd97c8eb0b0ad70053710b49b5bb4abb0fdbdb891c77649cc8c8ddb6762fc5118ff02e61055ba612c1ffff0a97725129a36a42435ba50cc9ce466855ef1e5a1d5387a40e27b74ebb317002d9c9572f32f05f15ed29b51d0a3427b3458d7524330db10db691096abb6047d8145906981f9ec4201cbe81d88bc3b93d7edad01d127c808a6cc94e84580556f5b55ab211c8ca870b5b9182d84b98937498580785926ecedc7d8e59449c7170c1ab95cd4643e8acaefe4106a492b200ab88777b41ad8edf50b9282713436bab879712eaecdd8625411126fda9ede39aaba6c76528e16503639db796b849cd8c9ec366862475f94119849658e47b4070bbee3427c2075579adc199ddeb7b77d4fc6a5825eb079450158a66bffb9e104e203ef039c601fa7b4723fca7060bd0ffcc029bc10023e42709910484703b1a1dd358c6340d464b2b4fc1ca44fc5299a8e54156c92b1db80c628c4a88ce0ddaaad60671d02a5251e355cb6a21cb9c519c3da0b084bf5be0e4f2e2bbe89d4e852e7486ac9ed7860e50ef86c9509cca1840b324762b08e5f396f71a47101684c03a88319cf07e4545702dc38ba8a84a0bc6d14024fc6a89d868c304df21958e192124aef98507c4e58e3e4823186a9c814b88b70864cdf1134a210552acf2037f79c22586c2208e86553c8c956072f03081259ad5184c3eeb1dc950dfe688c51d86e9f060a38be1aaaee89bd561e37d60b11b0a38173e2522cb5a179384c810e7bed331c30d95a324297748bac488ac5affa70101be3ec8814158000656c48be2fac839f7a1ae58423b440c0d3748f1a94e6be6b3e006f6c8463f76e386700cca052726cadcb90c087cd45d5864802faf9c441a70408133ca9292f5c473721b21e0251409cb0416a420e492648e3448cc65e9c583aa1168be9031cf7c7d7283a720a04708f2bb1040b439a924a4433f17964616948347f868315f579dc9750282c38c1ee218314b2412339c0dc986e24ec31ec321519ad0b4641cdeb5270ffe8520c33acb5f263a4656652e7ce943633a8651cef5750c3398919545aeb286757424194ebb6ad5a4159b5e59109d82d8d3fa069997ee806b356c9bde2408fa4b4656a282d454a88e3e35bb1fac35210fe5ff22061a86b99d2ee0a8d2fba9f606cb1e865606722c0bc20b7747c8c32a6e18b12106a9fe5a03cb5db280b4d4463ed7c5496092a2a3e2db04489b8a8c1f46eb78a1faaab5469145c318e674cb308fbb4e0b4b563cf678b2911c2a58fbbccbb5a656347c1dd5ee9a427654250673309efce6084b771de32821894e5508711c0baec3754520942087ab3d48bc750e8668e0407be9c71910965575d4eb8de4b08d7ac2ad8ada60806692495fbeede07a00d44c2180a1827ee5a5c0a882db316627af13c44ac0234170b1a458e0fcd2173320abb0eec005e04660cabaae5c4483bda6b2c87c581b3deb960b3007e23d5e00ba66e4e3e35417b2699511c30e5ea0bcffd4b26242a60b6afded4c832763306d88ac08b91ab088a1abdf7da1b89e0576598a594365d6b80c643443deefda6611fef98c9e274b995f53ec959571eccb57ee4b6466672f1f8c0470ef6a4b8a27c32fb14965322e66f31fe5cbe708450c8b5c80e618da6603e874f14309edb3a2bd448c3c62a18464b06a650fed21972cfad25edad83bb3b06931b47962ee4a5b88de86e9529bfad4a84eb5aa57cdea56bbfad5b08eb5ac674deb5adbfad6b8ceb5ae77cdeb5efbfad7c00eb6b0874dec621bfbd8c84eb6b297cdec663bfbd9d08eb6b4a74ded6a5bfbdad866526fb66d1d6e67e7dbe901b7b7c34dee719bbbdbe81677bacbbdee73abfbddec86b7bbe34dffef79dbbbddf89677beebbdef7bebfbdffc06b8bf034ef0811bbcdf081778c20bbef0832bfce10c87b8c3234ef1895bbce1189778c62b7ead12e5a0c7200fb9c8474ef2929bfce4284fb9ca57cef296bbfce5308fb9cc674ef39adbfce638cfb9ce77cef39efbfce7400f3ac93b3ea2345c4d062840bad293cef4a53bbde9507fbad4a34ef5a95bbdea58bfbad6b3cef5ad7bbdeb60ffbad8c34ef6b19bbdec683fbbdad3cef6b5bbbded707fbbdce34ef7b9dbbdee61c7ef8a8e95edbedf281428f2b2df07fff71661a24ce2e1c525e8427403351e0cdd55934f5834796d876d69b822ccb5dce305bf2941cd6348bc1336f612143a817f0a60d40aafe09ec7ff3fac0ba93fd4173d35b82d88da1fa667f0ea8d04f8131d9e49def01613029768d64415574d103e2046c9055f24fa2ef8d229df3525e82af4be4e8bdb7d26a6ff04d12f770a60317e4a1ba1f7d12f01d4a7c7e90848627a23557eef4f8a472439d51cab9a7004b4575612500230b5e6fef4f7c75c5270786af47bf9e74566a529e9202a8fc780b5877f51337bfb872df195180f980a01880e66f3806ac304e867364ec6044dc32991c724dc472206a8248fd015c6312d6e860c2d911626d034d8831158a3198a745858214a14714efe221814431538e85ba4470112034210042c23443c5d01484e044b06e3010f801a3cf8839113644f6308336584e5276095ff2361ce750e2bc385c972199bd382604333cd040c98a02d7ea35365a36255331574430d09e66695531acd7402fde245b25242f6b7807e928048727d1e1782492231dc601187e13eb87341be53510a310ac3903889d30c20c51617111455917a05b8384494398ef809f2d707f02555e8171270d51db0d31acb21169ab8550d745c80e508c50004345081aaa00ad66318f0150fefe3095f04036b253f21331e40935cb8581076f84bace484b6b8483da846b1051655a41ecf3061e0a07c07554a3065828f0722299888abb3119cf1078a1148d9674e40110d30c0319af5317ec20033634ee2b0552fc63cb0d82deb278a280156c782379d614cbbb889840437c7ff271041311611c57f8d7104ffa4066db45bfc0441d1400e1eb549c75714f4a84e89d111e6e439bf813a6a6118efe08cf9e48e6da006a637094d786748f07e800042e1e82332992227682947754fa25502ccc18feea0144b380c35601dadf25d7c57689b880e13c3108af19390443b60251caf227896f69177542c04554ec4e33047a5556d80385eb37ef893292883420f3307cf40466ce01d15c58fe8a01a8a207f88a1301a71945349686209145db44892011c35c49241938df3a8048688904b929322328e48120fe1950de0a030eeb59389c15eff6416dcf707565847055848dbb70a4b811a55341ac7b2032f3412631914ad32798ea955719442bf670e76ffd511e8570d7ec50d82443b28a40e72590c1ac14fd6f50b47d09b98a011061897d873927ed47fa9a30651d18d2ff98649d07bd5d37e45729845878848e29407b69c7cf888cba23998155598b84c7ff19876d203205408fab39ec3829452788aa892387f502fe650035789403be5456a0611cc114b109167a6807a007a1afb14330f91078ee13ae3504ff6f757a6882fe5893a75c50ecdb89ecdc086ceb44726890852a3a03e4435045aa16bd61a43493521e57c3d659ef368359fc18a35e923d8b9988a892eb3447aea031daf47117e20a132f034dfe7377f63a2ec343541882f3bfaa3be81743ea35d3193a4b1b73197d059f6256a35557a91747410030cfaff2465b7570369334b4f2a6a82d383611a49be11346ada653bba307122a62e93a3474a14ef24293d08044b14a55c53a4d121a6d765a55e15a7f532a8cbc1615d655f5c3835811a7b4b72932852a369c29844a2306e519b5840a95100925102a91f22a96d1213ee37a335217e59d0353c5125a22a8edad92694d298312a13dec77a6f92aa9dcaa98477ab87f8aa1d62abb8daab21c2ab1ce2a9be3aac2342ab1ee2a8c42a178b97acf360ac1d22acbfd6aa966a7e75a2ab1da37d55f090103956ac67349b4788e1410531d11bd38a066004ae6782ac2602ac6d82ae5aa0a99ee928abaa0404669d4c909fa5ca8d17942d5a782a4d104fdd274242042a7c732eecffaa21d0da2597407f7e2209e8761e0b5b7b289178cb8a81dc9116128b03134b7f142b1e19c12d01c880d3642e246b36dfda308be7371babb1108b81133b0e200b0826246e3399b1241b0fdb069a166bb3e901811d6b1e155b9d256bad58e2acc13aaf8c465ba5a4ad6f28592d514028d05beb5311d8b30d26557f15112f2fc0187ad35ceb810735608d2e609a13564416033e3d30b5fa854bda4a1c36308b0fe66632104be7f98472d03083b41928749588711967f61b6aa603f0248fc8100421a3942f91327879b778fa104be317f4f53a3dda314eb419448baa978b2109bb259d58b6f7e42fa73050a08911c3754c8c1816ff5544f5d717e62004ebe95ca8ffc19ab668a65ff1565eb3ba675547c1244854d91c9bf44baed82e46b19098994516448f6a4491cae8655bc90e4fc44ebb981605055dc8c25ebb4b0141415387d313837033b38ba960a2ae2572b05542aacab590abc90abfb9694e618e615b5295309105d30efbba9a24694cbd020e5d71688ef40eafb47c151a384fb9966a51a134a4369bc9169b14396151925285952e63444b6369c1d40b51148c924b43ff4b16fd189c40219c0b212f5103be6042be9a6bc254422e96960d74b64605e365ecf295bdb06d81e9b5da2008c059bf0969105341b537fcc182e8c2e9f0bf6e2a4415d43aa2070d27d5a0410399eac3938b335c05fcc0892b789a532f2fb57c0bffcc199378be43ac5c647135d2f78f51c1145348a76d5b2646bb21e2fb25c7d5536904165f1c0a8ab18bc0486070dc48cee887f44b104d215151134b0a197c6fd506cbb7c1da1b9702b851534c1654c1ad2c2c2e8adc4771cc1e81d8965ffc1140897f48b35c5dbcc91facbfdaf49accf8c15ed53237ec98eeca256b8cb0280c251ffa3beb775c5a687c00145f92b166c4433369331125c47cd4333139d4b9541966a1db3df319b5e0723bb27c1296db3db6b3a1ec69a4d50042b725086f0ccd8043851bba9f43b47d6aa595e7b915edb2392fc691ea3511a1314aa6419be7280432e53faa518314250acc7c9062d2c6c59aaedab5285f8ba573731c8dd2357aff12494f6c84ccd0a7f31727e734b18b0210c6711c6ec91c055d82f6a32bbf4128131dd1463897fedc0dae98d0018d281b3d1e6edbd11dad277d020466531ca2d9cf127dd07652d1085dd3e940121e7d32d311d1305dd37632d3218d1d67f2ca15b2b9d7f6921a42d45280cfb7d6ca19a2cfd856a61c02af65c050bae6d427ccac99ab205b2dabbb06d5bf8a24aa35d6645dd6667dd6689dd66abdd66cddd66efdd6701dd7723dd7745dd7767dd7789dd7699d244a3d21469d234217d8823dd8845dd8867dd8846daf3f82d51702d63af2a6901dd9923dd9945dd9967dd9989dd99abdd99cddd99efdd9a01ddaa23ddaa45dda99ddd531c2d816f2d7ccdada14ffe2d81fd2d7aead803d3b80b3fd16b21d21acdd77069a099491b969f9ad29456650f07c4f508250507eb78d2ca8fdda48ebabc24449001b05ea77b17be2d4973c7c01b5ca48c0c1cb7d3e9497dbcf761abbb5111e31936aa3368013b42915bb2bbbb3e9a1142d4bb2030adf9c476e1a0b69b5bddcb0ed21e2ed6c1870333fc816713892df61a7060eb935140af0e2075dabe02a235977847973bb47b2a4450e2404538811595b33cd7cdbffed20bbdd77cc513ebf19106d483bf1c188c3901da270461c6c87f2335d67d4142e89b1d8ab0c65ea682fce0ca0c915be83c3dfadda45fddcbdfa9f1bb08901e1b7f569bfef2b94cd69c33744baa13c105dc50d7eff018282b9c33ceebc0e61c9d83aac44feda21ce6ce8b1ce72c49e8947676940ae585ec3311e4be618cae369c33c25100f39318ee63a31dc47129134dfdddfbbfadd14903b4adebc3bdb88a553bd4111e706450e358c91580e0a774a7ed2ab2b5cbc1640794342bedc65ce20231ed5c3fbe2284e189253e3ec374fc6c95b44547f83f05f7df3cdadf3a03a93458b913e53f8878d0615a3e08a97a33e632e6dc12e21829e6d7a921c6d41858ae2cfc7ee1cd421d236bd1e97b02874929e19dd5d1cbd1e287dd13d6528ef212817dd1e2beddac3aedb9f5e6de54ee8b851ec1b72eed346d5ea5e20ee9e20a13eaccd1deff261e4aa4ad1fc0e1ffe8e1d00ffed02ffdfef014ff003ffef075ff0086ff00cbff00eaff0109ff012dff0114ff113fff0175ff1186ff11cbff11eaff1203fd61d1ff2239ff1265ff228fff127aff2294ff22cfff22e1ff32b2ff32d3ff3365ff3380ff3370ff3deed7b88fdf3401ff4423ff4445ff4467ff4489ff44a8ff42e62da4efff4501ff5523ff5545ff5567ff5589ff55abff55cdff55efff55c8fef623ff6645ff6667ff6689ff66abff66cdff66efff6701ff7723ff7745ff7767ff7789ff77abff77cdff77efff7801ff8823ff8845ff8867ff8889ff88abff88cdff88efff8901ff9b460a7a4c60f23b3793eb3ac8c1a069bdf7d7c582ae5bab49a82a8b220d553707b5c60fa9960475eff6daa07387c55d069a9d0f9ad30a531eafaf8e07991c6ddcbb730fd20fb5c52012635134340371623c540712b5fa0fca397605e4069f368afff78ef974abe3d9f05f82a08fabe0490de71d71fc8bc9f09ae550aa9f24651a0afc347fde71fe6efcaae56ad0fa0ca2539c016ec3f0f87a77c0e69b148ed05fbef04c0af05084005dccea18cd7622b81eacd3b575e276061f980db30995cc6909b1bca6ca33eae55ef9d4c08b51f0fb0181a1d05c29125500e09b4a594779b5aafd8ac765b6b2a264d4060402003016455d2d54c8b0965f82fb9429757de4112388eaf02670e014e00506d66642f19117c457a7c022a19873f6330382a038b507a8b6670009165ff0d029113428393774262a2810ea50a4e8064322a5fad6e68490b245ea1a2516d4d40a5b50f9493b7a4914914a85014b40a8baea16523816355c8cd4a83b7b1e2c0701966d7715e9e4e3fd914c715e585eda8a210702301d34089833fb5a93abdfb07031fa86d42d23401b4ea8c1e06d0161863e5809e134ac4de4c2ab026948a5710335d0c66a759ae510c444948b98c82a83f99346cc303459ebf11607491d3142dd5b570100664c4176ae5c4280609c52244ca492234136ede18c407db4a96a36e5ee5c2b5abd7af1ac270bc6627c3d8a242f58059f96817148e9ac65a7ab18263a9b10b0b15392ba8483e221838156165949d3e22e6a2ad79640fc7e06fff054afd551b099022a8624e9d8161f76fa9a22ed90d2e4602d54acb11120b30abcc5cc8075349d4050938ef6cb27a9fdd7ee02b329a8d2f22bbd3e11b96e8e00b63bb26d2c80586083507ef3574898140074ffbf92eedc46eda62e6a2461b2146c25cc792654b88f4db4e217e8a3108142824ef6af727844688ba4709e18df7c506926c4ebd065d18a89556d7377545315523aff5051164ab3da4575a0966901510c59110817cbe00a7436a68bc00925ad05967a2632939255e6211e2b35f66977d31235838e6a8e31261a058c43d7e3903985e1bf9e71b3545e9c391920b7c38a120281ce698503d6d850267fcf9b4cb054af2471a52b34844887a1a3c571cff449b2d72d599b855501c287fbd472211759407c18fffd0f654052b5604d28dbc99b5020ad80d7a6290348441279af3e883d205834ec72773279c9195127f9178e5667526e998396a021299a87435409475ff90f2dc78d595c7e9960389b122232bfe854da7f8f9d9a2aba6a6f9c29d0e3125ab053408284d931d0adbaa3b10adaaec1f6272991b0e90d1f01faf9436556ba714591764a52ce28688b6852c98d28f1ac1bae78eecb6ebae84806537c745ce38a9003f6cad74ef961f4ae65c698efc40a84ce896eaed653332f2269e1c7ae9291284403188b416b2441eadbd5eb6e87bd699d457a4bbb8d08e8757a5355ec4641032461b1aecb972b7065b2cc4ff55035b67e80988760ccac6a3ac570a0d37a2b0b3a92a53790679ac8aace1606a1e1a859cf4f621d96645975c060c17e7dc17d5b006d552b977de4c5fca1588f4ccd190d571ad0ecc2aca9b36543a4c8a50c83a8707dd5188da9d503ff336266e3e0d6cb292af40d334a368fc42965246c3e6d7458dc3ab681a30643768d41ed9faf8bb9c779ea3a21f2a411fbddd4557e42e40202990906e4a5754ea7ed1a6839b755818cda216284a5ebaa7f916a70d61b649a6cdac651b6323375732f1dbcdda89669c6c6942c49d17201c0d376e2e12f89f5b293a33c8f9216e2aa254d91974eab842da3c114c91e8a88681dc71ae731a7617b6e361959103066e5f202cffad37a8423e96f73b6095aa62e5d35d4f78f6258e41a318c2e21859300636c438cf82f3784754d2652c9bfd0a63cef01e6d0e184153e1215a35fa9124a637278d15e17c1c9b5d64ee063ffcd9292f30639b8b30c34356a0201155185eff3c47c4225a214eb2d8851a7a83292612e942b509d98562f22126a14e0f24e08b9ba634be52cd4873e5a95f79d682afbc65314bef7b62062723b1093c2461bde310be9ef18d4dc16a5433320ac97ea64751392a826cb9cb4fb8f82477f4a366a0019401ddf11c0bd56b1493715034aec49440928765a86283ef00e6c5ad78eb6914a495efb8f686521d245f4a02107a7083a430fa8357128ba3144fb91a67d1d1405bff7923cd34d18654226355497a25b3e8e4c70ca6084eadba5eb580f14b47ad4515eb5b94ad30e54633218f578d54e1ed1e82c9f19963018918e63daa9918b354eb95ecaba1fec0d83523baf39d3bc84866a2a21048d24128655be14c66029560a1c41447b143dc7898cf3a99c26b15aa634ec4c387987864a1fd74c947bcb6c288ce731bfac8840b3e22896d5ca318fa8159b98ce1898a02742a92102047a517405ee2331e00850a4661c10d8cae101b95d1602c842189fae8876f3790674c7543d299ce732136951e8d6cc60f7c76f4a99d9ae83b6490177e3e5464523d477280eac697bae90e1bf56a242a640c53d0a2ab5d850f8cc65abe4249f5a036488bfff4cc7ad6a76562859260eba3a8e2d16d90b45c46b55945fd1a16a9ce447a46a5ca41f7c9d48e8e62a26c15e02b52aa54e2cd547f159d9b5ccb728df0ec542f63bd8731340110fdc1f3b4a8c5c2084a98dad6baf6b5b08ded1066a7230acaf6b6b8cded2d75cbdbdebea323be0dae70874b5c23aceb739e2cae7297db152731f7b9ef940c74a74bddea9ed632ed02c408adcbddee56a06fde0daf78c74bdef29af7bce84daf7ad7cbdef6baf7bdf08daf7ce75bdda71d2107f4cdaf7eef3ba9fdfaf7bf0056ae3576008f5e2dcf9df20cc17d58a02552d8975d0b76273a45205269dcee5d056642858f9060e348f0be5579307645f0600f0c510ce1c9ee61b0ff17e016bb7847be2931070a189cebb2a9038f3241ab8eeb2e1e131191654a5f2b2eb05de4ca38063796826d6191642a74e7c179c1b1903d40db379026bb0961ed8bb7cce52bd8564ab20a73052cf134f0a25810603ef3b020908334ab59066e1695364a6cdf3483d943fdc52f9b6562e73a030d946396929ec78c0330db1902fd2df4c0e20c28309b56828276338a0d5d67444f1a070584730c8669684b135a26ccc26f4629fd697d2cc2d332c0330e56dd6631ab19d170de1facc30c3a69783accad0eb49e35bdab35bfbacbc00e7609b0d8d08c0c4202e649c95d762cc8978de4292fc35723447797c249000463fd2795624ca512a6e8bb2c73764856fb06ff645d8d1fcd48d45d3cd161607073a0f100273d6a79b53a649b0deb06863cbfb00772c3c61b4191e7cb4ed3ed6bc08563e4e61b9bccc0b2b45467b59d48cfd1e8569da7e43873fb12f7b1f5a094cf32a309be510b08d6939d744367697a6bcbb4fe31b466f9609371f9c6382e14c2703b42388501f92bf6a3166f91019ce97e5d2fbfb0334376a7918a13b6d297ce645f69ca4c6b999f87437166625d8451242ac82450c5645e567d2f87bb4f95fd57a8aaab2924ce5c39ffb6fe619f58aa39e4e2c3d92b0274d0108956bb3ba4f674708cd5c572b2c7b1a0a65e25a555d5c11747e3ba0dae4cf50f9787138dd78ed4c9c5e23d8662ee7bc0dd60ea64799c8cffa11088b3141876b89f623a92424ca6c10b258512f5ac26162929657b34fffa82d50be69f17bd47ec4e0d384270a987193bd387cf65bc17640242ba41d1abc33a26bf8015714a049cb855a78a614774ab7fc5ee9e812e9cb804ec5cdf5972ad8c84e2ec27df77bab0e289963d838d62674fb7d49896f6fc98f14c22c7779f27076f42915e9cfc30b535ba312d053439d5977dcec73e1e742f8d2145c6274903482288d521f427419e647d60f319c4e433c38316fbb37d78e714ea976cbaf434dd922c1e14823cb67dc4d7825b361995730a3b242405d47c23f5426d117d2fa254549163bf030e40647937b80136a80ee3067e98414985d26e3d970da6c67d55fff135d13434c9877cf3e7730a7819b69336b4d33c3a083d2bf01193143f1e6365ff3734d9b67367d283a7a035bd863d02813156f12498611e23062b0fd81754056fed7042bee2486a728089521390c208abb151e8726ca1b215853179f5b725bf936d6a332622c82b66700973e8829ae862b43227dbb143cb572c95b409a987416f52057c2788d2923b08080db79685e1431888237d7b432e22957532960f558233bb721825e346f4a287bb834392b231ee573726e289a7501711624159e1089d82200c213ed8928ab05280d09880b4e28a5918543f42559d571df5212ed0c28314382d58528a48a0810a083318c82fe0f74598a33e60833122d46ba9437abeff8329ecb019afb88900295fcca23fe2676eae6209da372a4a601e9d00100ad207aaa22a0c7161d7c10864464cdec790a5f10a5a54093d435a5924313363909fe4792d4238659153c4b3101a096748c290563846561682a9c45728f19224393f418759ec401dfe21185f1293a5c73ff210368ac53fc9762ed0b2148483906fa38848c04b2bd1924392227c555918992f8110714d242a4a7526eee00e2f09194cd14ac0033129293dad5409e1147250f73a52e43f0cf14d474394d20393551942a8944e2d496301f997ed255dca7606daa50f1ae82fec3898d5500caf676682490ab07088ecf89863609890d098adc098189499542598dab57b9281583f5398ccff609839e02f1f87097df399ec5898dac51ed2e599e0f59aa7a981ae399a89a96f80806fdaf0339fc19af7119bc1299996096e7d839b70369992c99898199915023495f19b9fe19bcb09018f699dbcc49c1f7798c499129dc99893b09cc5999a82c09147035ee8195a99c999d3d99e1cd90ebc599abbf99a9a709bda295d95099cbb0998fcd99fb1c562fe19a0eed42a60317e027aa0085a5e4796a00cfa1551962327d7a0123aa1145aa15c5664cd256916baa11cdaa11efaa1201aa2223aa2245aa2267aa2289aa22abaa22c9a5e6305a022c01e46b032d925a38545670c629d18da0d53865a341a5e706504d7e95a5e355bf8a49e54d6a31ca096ebd58059ff909b2dda9f23400736d8024bd202450672d975a51a800b3356943d670255745b531a5e2ac7615ad45ace35a367e17d5446a00a762ae8951a3b6a043bf38e51ba89dfe66f2190a6bc01a7e5513039c2a5bfa5a4ddb2a07f8aa846b4a6dc55a53cc0a7b0a5a8485610808a04c6a5a4ded5725ae036929aa7c1c6a7fbf213144139bee007deb21e085125f24691ab307a3a812a409106a3ba44c2100785018ca3f712e5128de9105758248aa2e022a20349ab40117e80550a4134b76098bd1a1258f40602f328221156b20a3ccae40f29b309c7e005dc9aade3541f7090328479ac5d47345e504771701171702ec33a0ba6caad9d85ad3bd3abf26a11f1730e02ffe5addd04ab002112f7faac582808528518c6860da8a051d8495af4148509660ab80aad8699611ec10ab4001204793754525210340ef0300d40934457852ac160b0092532c586191ef56b9e4a7cdf065ac12434f1f106e46445f00819f8679e77e79689d21fe3203459f4706ec91ff8f7932e1ba6e7023b2e37245d07726b817d360b70c2a42f21690bfde147c706ad81da2c14f74d56e47d6679b5eec17148b597de51b6e8ea299d7116a77480b5b31eb8001761209664893a32d91648b23b705b134dc421eb51b68fc12bfdc271598b1d553b4020f04a6b1aaabdd8210a6716919110b5723df871937ddb5061942d21072371c54cc4b270c251900b812021ffd90c4b611d9aeb3fa93347452130ec43ba1e1344bf878e82bab24b97b83f4b97e436a641413205034773f027705936401b4173e16f840a18dfc41f4df40d6811b0c181bb4272bcc66b90dee75cd8d63bbd1092848b2bafd473d6db1b8eeb723d6796747b3d6782228c4492ce80bedbd181f76303b9d43b46926aa3c24d7b40a9a4d1449af1bcdea2bf4fa4b6e0b4065f14bd42eb38dc7bbd428b8875803192f71a8e2a042d570584c10e9d422010f14b84eb03227980772228f7807ab2848dbcb87df6946a7591253dd45407c34cb4db82a0dabe4b731747c7126aa02695332f81aab8ada359d7c1ae34f573abcbbfdea44459cba75c6ab4c80b5ab92bbdb7ff872c433bb8a0e0bd63c1189ebbc0c4b0bed8db2c57f6bd5dd2b2461986f19b27e1eb5c582cc6491c2597c8b6f05bc084fa05a1b55a6bb94964f97949bbba7f8593f4b75a7ff56d4d6cc0c6416e4b8c276b687e4d723bdf23b019e149064887ba431216e0550527bc27fc57f06b4057c1087ce3c17998389a8ac526fb300a687c2acc311637bb2dcc74df46c63727c3359622d0231d9a3cc537967103fc4b4a912f419cc417a01eca9bcb6d91bcf106bd7531bcf5e7ca599c1b525cc82ab9c6f08bb4c9acc5c12424fb922716065c467ba6cfcbc7d83720c3f39206c53a523cbfbbbcb346023bf9db2c1471c4c975a56abbbcb6dc490573cd4712c0c3dccc01ff881f781293f7a04e4c6171a414548a81aca2358dabf47f9f74b98c38200e632b87282cc84464a01cc20ac2285580a7a7bc74651a74747b1670bb2486681781ba1af722b84ea2bb44ac3f7dcb267c9a0d53ba345bcb640283bd0097d1f44cb8481b2f2d5dae6169174954d21cedbf029c66f26c093fbb6cd08c24bd87c58768577ce1a5219d1772f1d34f1db360bb2420ebbc4d78bbaad28741bcc4d554979740a89d814ffb72a5574272a461908c4ac4ded20c3ffbd250c47e2054151c4208dac178283caf7fdb472d42984db22e97d3599747b88a07ce3217cb5fa229cab217aafb3bb74746681b752ba76517bd65699006c909562d92aef0b10a896108e1ffca70e5d007b5d3107d10add7c7832943367980af4161102c15aeebd4aa76202c6d703b795094eceadae23adb9c800d32eb431c31dc3ee032a14dace9fa474bd150083ba5c3fd2714fbaafe00ae16e14c9b4014dc6a84ad4d116eea16e77013c6210fea00deb7ed920b2ca7d35d15f6da289911ae9b4ddaca5d118f86ad6e90dbdbc4262be35577804fe090039845d6593538fd0d0e324be0171c5733b7abb5e3506b2c40f31d53bdd47009c13714d1dff3a454f8dadf12fe76c1700ef260d0951de2de05a953d0071965a05d6106a262caa805ce283e5fe46ba62c2ee2348ea2828b05a5472a3b72b84b46a424e8a8f3d5dde315e3355ee427ca564f0a549dff6a052b83a4b245a369f15f9f695ecb6ce4567ee5589ee55abee55cdee55efee5601ee6623ee6645ee6667ee6689ee66abee66cdee66efee6701ee7723ee7745ee7767ee7789ee77abee77cdee77efee7801ee8823ee8845ee8867ee8889ee88abee88cdee88efee8901ee9923ee9944e5e292307989ee99abee99cdee99efee9a01eeaa23eeaa45eeaa67eeaa89eeaaabeeaacdeeaaefeeab01eebb23eebb45eebb67eebb89eebb1cea2c3ad001ce1ebbcf0ebbd3eecc25eecc17eecc09eecc48eeccbaeecc6eeecccfeeccd3eedd25eedd17eedd09eedd48eeddbaeedd6eeeddcfeeddd3eeee25eeee17eeee09eeee48eeeebaeeee6eeeeecfeeeed3eeff2ff5eeff17eeff09eeff48eeffbaeeff6eeeff75ea9220ae4955ef07dae7e27fae206bff0782ef0214af00cbfe64b0ee90d86a210df65af570d929ab2ee728798b0548b9a9811c60261c82313af5a276f6229df563ba21f5d90f2b000f325a0a126706216eaf0207af1c557324db601f05961b641d9b3c5e20821f354b6612db359cd48f2ae3d04163d04411f02442e053e3603edf0a0d7b7f44a36e30348f5940de244a886278f0d060e1b141ca0159ff098ca65d057a711197b1b409834df323b2a7cbab2a9f6c6043ff28b4fb0f61486e3a7a9605c2ff51af4044ab169d6c9044a0aa329e0f71d705c6e33f2331005834f306c80f82aeb0108bf6595ffa13affcff62045533bf7522852999a9538caf05d3424a31bb773a1d560ea7952f1e911b4909c9535536a415a89325795750993a1b0c4f320451ae5fc8d5821056790a5ae111b55479a52cf29a35e450b3475b8ce2ffaaa3f6d95d50f55759d82890b365ab1899319849953d189e11210158155f12e0f87f43457365afe2cc1062e72172905fe49f5a3d7e976925527d2bfbae309fe083002a1f06d8131222ca4becdbbff60288e64699e4011a06cebbe702c8fd86cdf784e0802c1ed00822f280864828501a3b030068c00810af9a0347c52a6302a74402ad01484f03c3203520639c05c26852b277ba1881833c52447baa86d800f522b033b037a861964606d723eff4729120549862b024a145c0f490d654a1b824b4f9286965304055515846a65a6936d44413e9c5086981bb77a8d4a722a6c47945c684aa79a585853a394770e3c0da81b53b8c912a96ac445865518946b53b9aa497915b07aa7198c7a1cdf4056da13aa3e882b353dc35429434087dc7a525639020a1ca86905c183081312f4a3b0a14316e83c4581c646542054efe6c8daf30d9546364b9a98aa76d1e0928b17d0685a90668247756d1eaddaf269081b89810a713409ea11485026633db2162b9fa64b646a4e080aafc394300c7bbe8c8371c8bb621b5b560415cd833b8334d35c75340414ac6dc682786a0393e5903d6f53302d44121ea7932b27c6396244ff893d0d998eaa7da00fda3b75d1d048a848380fd55082cfe2ab074dac6168d01e6adeec64b3e7cf9b11831eed709f27ac440851c0144ca36850dafe595a146905a01f7e401a2d48f874060a222598bea006d62d8d1d5639e5f9cd13c860107824c3790b901f4c46ce4c7c17a807ce098e0c220eb645f5eadde42b3bca0ce41cf1e4e8a249443509383e41c8094383535f83ba7671f1a05c631e0c858b105649030457935832487c395de0174612bcd3c312df25619c34c0fd860983e49084550d5d9cd71a664c91a6e20c99ade8e28b2d3004e38c332cd8516203a215d2469fdc680f07c88df4c14d9a10f6d6143f82d70191b1a8a39b5e4a0a062421759dd5ffd271a870654411c3e1725a245649c44726caedd0c0775bcef79654133995a09111720708932d5af3084d2019b89b59241de608494cb62391151726d641295e61d3666f504272a8239e149ac2976f6155a86862b4c455064f5e104988b8a595a34b118a41e3a9274883eaaaa7cac8eaab345438cb65bca974a25b814079980445302617a93c5145cf63c0b6631103c1f1a69c3f70a6214a5d8b04d55251ca5d081d5fece4baeca78cca1a18132de9a996490c5d85591374bc89cf2abac526aca326b1db46b8c844779f299e1083195981d0b3164b1eb51b97aa5590ca81bc7d545219876555322bc00c3049884996ce9aa16d433c450db28d9ac3cb0223ce1aff071d0b0b9622aca8128cf2ca9eb9ca32cbde0db2490f49d29c941000f3e2a14b24e744f3763c87f416950b6e81c60e49f131311785f6200f5fabada540526a51409335d9491bf58153cbcc2b1e9cf655ddd4de1c03e9d2b64ce4dd6c7549eab441a4186cf35e1d7259b6c3f6112dab17412f1335dce7dde1b5daed9932cbd46e3d7ddac4545259ea17bcc888b34b47ff1c34035bf78dafd536c5758a2866c395943f487ffda36a4b1c039ce093fa7cb32f707071cbcba77646fbed0d618afbab0699e4bb072703bfe4601bfc0ec1f0c883c0541c409ab07cf241055f3c03c28b90e2f324485fbd0bb7519ffc08d8375fc2f5e37fa0aaf6d357af72ef43b6ffffbdf7eea36ffdfcc77f1ffcc904872ffeee33d6c9ffff377019000718037111f0800ba90b02d7213fe7f16d810f5119046125c1095ad00302bca00603f19d0d7af00496f8e0ec64a092067ef0050f3c218d2aa8c20566b085308ca10c6748c31ada104854bbe10075a7c31efaf087400ca210733744dcbdb088484ca21297c84418b2b0892f3a2214a748c52a5af18aa07922165b16972d7ab1862af90c1a4c389a317ef18c2ab21d1ab3d8c135bab121648481647c8582abc951812fda550cc8d5c637fab12b7f0c4d170349c81cf84f204fe8400e4f904819748f4660c1a3092415c7425e518b96c4811433b9c69f59ee1300c1dc873090089d81217056e0ff8b254cf7a3553a8569a9b044590072a683c50372b3419617807007c8e10d7389e04152ce0437321ce193c414655f886226710d6316b26c02221490424eae1193d694c126b3e94522d93116da804203b6938748640332a7b05a10fce58652b0731dd4441237feb42819f1c169fa89d9e840e69607856299ad93843d2e041b7061403a8398907e76c00f8c211487988b02c4eec083d671738d6abca821fba8d133a6e95099f18564d8a38fe5188c7257d8d1962c6aa8c17065534ab0a734629219bffd29843b525299303406ffc84c3f91e9d58d487515a9014977ba2914933afac543323506db7c6a15a7f507f690cc2699790eaf64691b920a48245f62292bffacc115e86042a6e2598f7c5609324260f56b27092193e640cd9ff26813e2a8c37de421a4ddf4886a022acb91382ad52662b3b025882a629978a6ef4c0b16bd54e36f1c36ac938e0a395d02642c5e4ab523d8714c8e428d9e46f7ae28ad463cce79647a8e9251833d673fdc2a903c16f1381e2e968987bd6d0814ab5b245654348cd1860618738607a1169d5945125879832958d8885c10f32b9474831a4df56142b6899cac168318a315c160216b9d19b1b20af2ac2540c19167494441d8de0ab1b5ee35816de3bbc4ea746f361ad05b4e76593cb05560721cbc8577c0f35fc018c93e04ee6f925e3389cee510bf6ab8d91a5623a29a48a4b1c269cf1a8c66ffb538380e0e70105c2f2dec002a592e6adfa42f129daae2dd0eb2c5300e4df42413e31aa7ac92f4e5ad8d77bc47828196c74076516e61ace3201bb90415dd43358fcc6485c0d7c8f36db294a74ce557b118c845f6ed394889812e9f63cb6006b397c5fc652f8fd9cc65263399b9ac6634b319cd6b16829be5dce63ac379ce71ce339ef76ce730f3f9ce7eeef399059d66401b3ad0871e74a20b8de8462bdad18c7eb4a4234de93743dad293c674a5e96c66491a16c7f1cd72119d464a04999acea7fe72aa4b8d2056a75ad5a67675ab57fdea58bf5ad6a8b675ad73ad6b5a9f1ad7bd0eb6b0617deb621b7bd8bfdeb5af937dec592b1bd7c09635b09dcdec65ff53bbd6d0c6b6b59b7ded614f9bd7dd0ef7b7890dee7003f892a076afa8abccee76bb1b918b647294df4def7adbdb0657e6f1baefeddb2447c7d320f44b7b3d904b1428063407e7f71b87dce27d2bfcbd92c04dcf60e0d6fbe96962000741c45940b1178f6fde0fa722c355ecf09003d171a94b1f0ce2fd3eb1d631dfe6db5f8c066e72c6b21cca34af797d95e3d6de1864363f47f930c444b32b00f4936ef898800b91c333b9ea991143b914400c28b0f50ae551a0803a20ac739157b9e45db7e1189332351d8d32eb11ed0c3078a12f05e882c11bc6583b8371a92e92fd0991f31a97ea944e772c0a3bbac87bd8a138f21c7b7cf04c8ca9620a15cee2aa00ff3fdbc03b192443de8739e5121411a948de899a089b6f2f7fb0fb21a722a596225e89850ff5e14f9f44811f032db2c129228ec2d6fcec95a7c5d30343bc219c67c1092eb0082cb1a4cba3eec466a691e22aeb93f8e420837cf9418c9c5fde04df65e6888e3cba90ed5b97918dfdea3f87148b7fde838faa7a891e1d9b7e65a15f4498db18ecec576159a21b0c5d64e3a78ca928d4f06134e0be5dee1f6138c531252b312f1a2354a2170dd1f5763ee00fa9177f1ff480bd057f10b84158976019d161f0104a5cd71713b661aa031791725ab2031e4d800749720dcdc0298f805f4b330680b50303d617b9d417365881402481ba458138284323d48340c84837ffe77c3917843f045046988424e07e35c6834ab841fef684528841e93681ab378558988542a483b725095df685a700869210866438866628866858866978866ad8866cf8866b18876e28877038877658877848877a78877b98877cf8877e18887d38888048888258888878888a68888c98888db8888e18899038898f58899268899478898e5885bae556caf689a0188aa2388aa4588aa6788aa8988aaab88aacd88aaef88ab0188bb2388bb4588bb6788bb8988bba588b5ad88bbef88bc0188cc2388cc4588cc6788cc8988ccab88cccd88ccef88cd0188dd2388dd4588dd6788dd8988ddab88ddcd88ddef88de0188ee2388ee4588ee6788ee8988eeab88eecffd88eeef88ef0188ff2388ff4588ff6788ff8988ffab88ffcd88ffea88c4f904801f9028d741005d90277413b07e93c9c78400b69030f093cd2d390521591103490eea33cff1803ff30382e807d8f021180927a26f6486340592b921d06c7062c342a24747392f2012639037847632d902354050239997b00e79222e0933734938f63705c080240c91948c51db2b59105b45550e515bd937104c7144cb824d2f05d1ff05d61344945081155892c9fa33c52c90258b924005796216060e3f30c5d392423590243a85ad5b09548369631849666f90242494276a91098221d9234624cc93d2ce15862e217d5e00cbc212037510115e54a7650515ea098fd550949ff9670ff761160509602225196d93b80410b83220e8782539e999586590c8a6146a7f9093d902515323273198512d51d4a264dae141d1a5051ab996494590523431514a674f77099a59098581942a6892c8b118549e505168017dd1149bac40c7430088fb94a02171db27917bf699b4be19a0ab05515f25d3cd09c8bb19951899e779190dc195140e20cc3355ce67975b8802ef78739bee320b5724ad2929c45207b0ac49bb5d79bff399bbbe994668913c38029b621494833987ac925be43063f8308aa69a11e417632484acfe07b37911de8b05ceb500582925276010c18003a8dd10b24f3a001f8061b3609077334acc0152709146593746760a1c334a351fff2081b974a3871252d322637312675d00eae4008e98013420a307800138ac06544f00c2788061d11111c6474e51718b1d34cb3d059e5140b499a4e7b375d4c304d30f1128950087f691856614ce6603794a33657da7f1a4207ff95315ab0a6df940e54f9a7b2342bc820a340950284da7359f70cb5320ab1e3a22ea175ab4163c5801f6cf1060ac2256c67a357d2458462188ec94333e9a312ca3d69231f70d21ac4c316b559243ae25c89da7f0c9a25ce3153091357c8b7289ea21702c3531af183f9512638e15c9092a835905d79211359122670c2189d120631493c966720ab7557d41156a612a4321307baa11134714c069853e6d0223fc12b99877e7ffff72709791b237282784a2f266380d2e2ac2b95065a910c95103929b11bc7e2287ef07f3f501b6e32afec4424c1ea0a69e128255a146d1125cea25ec50754dfb52c19831428f182781193be7206bb5a20033a7df073aa70d907dcc55d27d5984bb3a72d45771492a89792217173a744f00fea04225faa11695022e04020d3ea121963753c491ce0b7b093426116151bce4a05e6717dea01521300300a73950a9b094bd5140edb3b1e912fec91ae476b1f0cd22817d27937a12056652adc701e5c4a14eb220f523b5601ab5d8d522ab9902ee5d71e97d0add6301e1c125316935304b24e058bb06c21b7bf3216f3ba188efa2b16955959d2115d951c99312d34ff715647d20a9122583b910a1ddb468f340785da9724fb5c39652daa42638fab5972c29fb777b59952328d91826a4a0c71a1b32a7059ffc1a743b2053659ba93271c98311f55c2b581511da93b244fab48fc39ac902b37176b4b81db228500371c9279260b52e201194a42b655a123dfc72803eb2beeda393815b69321b7385abc997b3a21b517b277b651c11e7e2b183fc6b82a13b790f176bd075efbb22345075bb8b70f58a52b556b7ee08b1eb4db52489abc25c1b9e5f06226799ea44091fc0808c44abf2da21c89248083b1b82668c0db625234a131ebb779f39a2bb6fbafb16523f0d3488f47114121a4c4e01b46abc172472a3f722728922bb9e74f8aff049d48d22cfbf1b4571bc21dfcc12891c44a6a130a432ce50032e6ba1ffc0a251a03010f2a0c4a12b9bd81ae4efcbc297c543ebc065adbc0e362286651acef92ac82fa031943955e5cb8e46a57f8eb1ac4621d61552622c3bf926ba211751d0a85c328115c5d24a841e2b96f314e4a8176243b021d39a965007448309785307d7f6bb3a7b01887fc392a39751cf1b7fac5344c1a3963da61ffa02b5d0334a9aa053fb7338da596342360e0b20c2b3a060547831f3635312158f610148de3a035a57ba77cc948c0a2a5bc0e858a376b41316781333398397123cc3693611c31217cea38f87426399c0ca3934a57393434d50ac4cc0f750136b03386f96535d5ff304275933af182ce29c7c9a9ea2915977bc88014e450cf41a3c99a4c1948114dbf10ce6c47826923cc61190d2285389b9cac1d925d08d6cb2411cd264a366679c90a533cef001d8bac91ece33bd12391c7633cded3d1e9c33cf5b33f20ad7221ddc21b1d1811333d20ddd10769910b299028ddd24042d22d4d9d56ac3c38add13bfdd1f543d2e4a3d221b03cecf3d3d473d448dd3d38dd3bbfc3d1405dd227dd3c47bdd2ccd3d33f6d1b898427f2539058edd5419dd4d5433e422dd6576dd6522dd6417dd6678dd429add4291d312b4dd4c513d370edd68d743dde8ab56a9dd158749404d4bb45b4970b342d3fd88388ecd768c4ba1674d8bea5961698398aff3dd9945dd9967dd9989dd99abdd99cddd99efdd9a01ddaa23ddaa45ddaa67ddaa89ddaaabddaacdddaaefddab01ddbb23ddbb45ddbb67ddbb89ddbbabddbbcdddbbefddbc01ddcc23ddcc45ddcc67ddcad4dc1c8dd44ab113b5cd9964a06dd01076a909c9b27104a038160a7721e64e9d82380dd02a1dd1f00de3449d845eddd33b0648c8c05d23d41ca171009a9dcac9d05a5308456f944cb79dff20d52a2bb0e1dd19692b0df8af47c9fc1c98c540a82bd5b4599965116e039307b5c79015f8902801d02067e432021e02d45e0b7fd0b1760dfb9773e4725e2214e3f32073ebd2b3f0e0e6afa533edb13cf265449da133c179e91c59305536de3243424f1ffbc3d0931d42c996e330e172e5ea30859e43e3eb247ce483269ae01c14bc7cd9255b53790f51b1177058c6a08e2e01d9323e54eda714e6acf29a61a78b2a60745604683207012965d40605bd70ff3523117f80b5920116f2a1cee9caa773e1100a2a55357a19a3aa7f32c82573307eef19ab3e781a9a575f25b2dfd802daf13e65acea0e9c4cfcecd07e9c4e75a9e385de5a40c8529b6f69a1276ab28a737752e4c63aa2156be756fba3c6c9313594360e1244bce214c148ac5361b7cea44510416019feb76a0b4483813a938c308ca470a70804fc6d774ee215100611e55a1754773333a43b00316051a3eda171e96ab356257cea45421a76921e5e92bc08fff4cb30d1c9621cac9a4ebe1dff7df2b75222feca7ec85ee911cebe11537155bae0b1b96630b3022b2096cfeb63d4232cbe5ee02e520fdd707f47ebe6ea0a598b1a5d9f15f04235050802dd43ca90f6fe00e6e0b131feb7ff5f1d0acc6d89536429579439c071e2bc5b867c64862268d674c1c435d1fc3b09957a54f40b0df9a25155d99d8be59aab20c23bca6fcd4267c903512931755d5f3fd27f3212af422dbaac755bfbdedee91aca87aa7c6e723ef2015394cb03e97f30515ffdfe43a27d7b2a19a40f66380f240a592e9f4a1b82133f7ac1fa270161e1fb0f2440cfb493023ef3b187df5ec6e800d0fb47ecec9e47e501e2ee577d5117bd7c4feedea99ff2af76e80acae00c576f5571a6fbb6df7a12c79ab1a33c4f4305456cc606011f5af7b3da4f7073a5f0e4181ab8a9cc4d14035eb1ef407e857478faf43d5794531ab038ca3050554d5211cb16591b9bdedc950f91ccf0ed2fef0c064f8a38054e562e5ad4ff698f578d2bf0dcbcbed8770fd8a8ff748309e5502ef1be7e0af29fe0d4fe799ab7501ffb6de31b3f9c4e799ef07058d08cea0a55edf4e8aa9f82342f67d1ff7c13e260840153035209402402175320715134b55811017850ea60c82107c4a385512052882152ae34090a286ad01116032a79c68c0a28018a25080c09028438226d478a3317dc1080e006a05941507ad90bb2c7f66326a77ccfad0ff379b1b691595e50c3c5c4419550f6188898a8b8c8d8e8f909192939495969798999a9b97356b543a696c124733124552337919109e26225358a742611e42ad6c1918874f9f473a1ba3b96a2736041835010e7841b64fa415b6a2c12e7b1ad11786c8212263cfbcdcd81f8726d0c023877ed614e6b0aac719731db9bd51e16e7dde879e37a53bb9d71c404187c1c41f20afc208e4c7cfd6351ea12c40701725c7200b647e74cb31450c9e5c189344533651a318161e4f2492f0021422812718a45319a4173141474c463b02468ec835c10251e869d2e44c4e48932a5dcab4a9d3a7509382a0e2c3e5b2860f1c2c38a595e38401b17c64f3946cc9832960b37effad79162288a1c208689da8836ec0b36a7325e367eaab8f81795cc00b0cedd899392a160041678394d65f81f3c894bbd61d585b3598a8ba168f0928bf0f2fdc29f662f33f081372c0b487e6ab020c6fc56edbdaf7b40ed5e1842446857bb6e77e80ea56d303f01f36d98047117bc6e50f2b2132c166a1f567164bc3ce81c7543624a348b9675ca87bc1445710721673391c4a653136742d79abc32d54a4355cdb9845ddcfbfbfffff0006d8881d4c3043202c771498110b4c7cf0174976b4d020497415a8a0110c82150485087ea144840d7ad1216e25585844835fc824c56fb5644517190ac2c86034e59d11a3176880a86104054628a31d805138908ee4a1fff4869110c698854940a6082111602978e3935efc20a5893272f8648f57e291e21730a6371149a080d883741372895288491ab944795ecc1826822ed408268f519ea8da9a518ac7a31f2c288306846830081807d3e179289c5716b9019a509014a9926e66b1a7a30db460a9a424f1089880a0862aeaa8a4966aeaa941ac16c91e8c4883eaabb046554facb4520242adb8e6aaebaebcf6ea6b53d941a2aa2235e8f7ebb1b9ce82acaf632cebecb3d0462bedb4949c61eba72bb9602cb5dcf6676db7b19e812db8e4966beeb9e8a6abeebaecb6ebeebbf0c62befbcf4d66befbdf8e6abefbefcf6ebefbf00072cf0c004176cf0c10827acf0c20c37ecf0c31047ff2cf1c414576cf1c51867acf1c61c77ecf1c720872cf2c824976cf2c928a7acf2ca2cb7ecf2cb30c72cf3cc34d76cf3cd38e7acf3ce3cf7ecf3cf40072df4d044176df4d14827adf4d2266beaf4d350472df5d454576df5d55867adf5d65c77edf5d760872df6d864976df6d968a7adf6da6cb7edf6db704bdd720dc7d46df7dd78e7adf7de7cf7edf7df80072ef8e084176ef8e18827aef8e28c37eef8e390472ef9e494576ef9e5981fc3d9ca4731edf9e74b13b3b2b2a0976e3ad1c3a6dcb9c52f44e03a0d937c1be0b87ed0407ba803dd3ee008cbeade49267ef617fc23be47527c26c733223bcca99f4cfac572f1a857369178b86318ca54f1e226d12bffd260774bb52009814a4850091c90c5ae9326d9c3e848f399f464ab5c3f8c9b68a2ec0f467c6e96c89f889bc47b114b2cf103b96c4b43ed1399e838b73d8a754f0cdd481e4d04b5120d654182e263049cbc073e4eeca8239018a005ae20c1f3a48f12eb439e051b88885955a2811791c4143872bd9a4c64838fa8212256472c976022867f4ac3b6885543fe41e25684f81f0d25a80c89c1af64cfab984eccd78020b50e16df5a460482249e2b5e310283e2c840eef029173caa2639ba60eefcd4453c886b437e628319cbb805c0e804893608e3164730bc0b92610bb6fb4018e2a09117946f787fac82b85a2746dbd5848b3011cff0dee8872bcab12675f0e2ff24fd748a1700c68c7bf464254729bb071cf293dd11a528a34083e0719291b0c851264b33c70fb46e91b074e479aa90c13f62cf4f3858e5161bb9c75806920ce319e2c19e58321e46ac0f2328c88b58802121fe412ba5b9610be092035b50130b5fe1c56ba6b9cd245e100c5698024fd2d2cd0b34eb8283f9e661b2e1aa503c6f8a00c9c21e52c003798ee456e8ec9e6b5684961ba4a720db9c263df0f200b5d4274cdd0b54683407056a46b49c8f19524e50d002937c6f1c725c513921f20e65f0c49dc3788d848cf08b18ce6258f280913a3b831e240e0207fc2ccc1c86938269ec520e7a92df476341853d58aa7ee4d00b83665337f24ce0840a5b60caa2ff3831119e6081541c601ee1620854c06e80b742223ac11188ed0de28c3798c859bc62883414c438163044696017125a6c882a6e04897d9410bd83bc4e233d416b5164508223c86403918a6618b8610c769426188550894de7509fac2ac6b04818246c2632599f34203fc1e95e508023d0f4e026b2afa3a277d872834fb1c32e50508f638952046470f617d6a0412940ebc2d7c636b6e971eb2a2cb00dbaee23a53422ae4880d8306692cc9910732905f4273a3898120cbde803abe470da63b0207ad0046c035393065c7cc8b04531201896f3562844af5971f5e986f4aadb41016423c1c122405e34083819751b45f1c1f60a9a2a849a073ed4c98a11661adaff3cb6371a6d00c914ca48bf28a0579ddf356f708e72130a285823d935861be5c7dc05ef7034d029af7275f15d8b508622e62928289405e2dc50e643dc008377ab49d2b7ce1717d169b14454cc5c864915655495986a690292ea2ee98b219e075b207b96d48204052c4408683d2b3fc38cb13170799328d45ad10e32b819f695097e6755208d6c174ee955b1f402d1d12d58297d13fe85fe6ce284421e1826ecb56b5ad1a1d61652a17b10892b7872b7d06ca68a0ee91c1263513b43129fb09a8b35298207adbf516894c01749c739635b92f42447d3f92dcfa2bba1071fbbc3d423fce21e400cd585397764d07d9855413840cbaa1976f540aeeb06a806240efffbca1bc0f31a9278655cf04eb5905d6d2abc2803251c5905db135d8d5cd2d71ce7443598a5ed9f5b210a837e9626fe63456b5a3a074a6ba7176e29ee76803242cdc6e4dc3e31b621602d5abbf6f317e3886d72e3ab5a2036917fc6207306daf00bf9c1e0deaa6555959f636e178242a0c0f5aceb6e226fd71d17dcb01832218cfdb0233b2fd70e832677bca21103225ac85a9cca553b620235ccd0c408999e893fbba4c8240819c7e8795a4dec815824bb9a7730f1cfc341c18494f7c9bae8a828709c505a0e022f54208b1bae9b96cf14b5a33e44873b86a045622408170c92ad8a6884f43bbb75835a2c3a78f4e2f2719460a17690cc2a8c506721b4731cfffa4cfb79312906bd42a3edd5e48747fa3b0cf5c825051565376c926adf6d1456e86831f1354c51f74ef681ef5c387c3a145c72239e0ce50ebbe32d2949c956d651919102a52849ecc5d5c73e77acaf7d8e165949d87b5293435a1e2e710ffb166e5276c2b4962a7b39fc502a3ff78adc62f4b187c5da973596c457e5ef816fbbe0197243b66fe520752ffdee8fa0757aed25284159fed58bdd98e53fa62fc1182961926150e1df3efeab5f7ef60f53fcf4377ec5f77dc3547c249741df4780add75c1d74722ce4440d18153874340f442e299409f4453045d631b72632a8977abdb41f33a4343b472e25883c1728301434321d083249463125c40931b83333ffe82b35583137183126777a0f783a3ef88335d3821ff38240588446c8323b68321f78844cd8841e23841e43844e388554983149d84c3d58855ab8851003851d23855c18866268305ed8314b3886689886f972852303866af88670382f65c831191887767887f0427253f55499d3877ef8878018888238888458888678888898888a88889ba33271f3889018899238899458899678899898899ab8899cd889218887a0188aa2388aa4588aa6788aa8988aaab88aacd88aaef88ab0188bb2388bb4588bb6788bb8988bbab88bbcd88bbef88bc0188cc2388cc4588cc6788cc8988ccab88cccd88ccef88cd0188dd2388dd4588dd6788dd8988ddab88ddcd88ddefff88d4203247352094da43cc0a34ccaf320e6f83aa2b282920040efe247b0528ec4032a3918150b9814f468829f882789b029e08809043687f4067ee5260947615592503f49f67961e708f7d82a11a808db54873ba18f16e9428b9585ba14429ac191ef339102697a88a03ffff117b462918f6609243992e8c81f51346113080f1a19900bf921f78870b9133b3b448e4c472c2117091ba80989463cdc713b11890848a9092d492cc1428e4e2192d4272049f91429389594d094d012458c8507ad019236a908e265434612748341255bd50417d07302961187f603a2b63e13065460849275a921d8348275d91e80356379b720a3415490212186752380e22624ff810f2e474395a24f43516a626058e2e807eb5460b5453fbc0468170797b785078554267c085e417707f06023cd4225a4e9433e826ad1a44fb91323e1c10d687918d6564033269a9e512772694071e9190e62247c876267a94fad1422fd4002675081e6a697ddc099c939264b0299ea644828599a41a71c4c92229165960007753c479326f95965f51ba949961fd27373c95c1c02282b705715c542731996287427729654dfe51d5a456497440c5d99076981768b2567354667b47015430656b4b46181e00fdb441e59070b3c216d5ea2562ef61eb7c197cbb551ab056722866fcba671a8451baa6111f4e19fd6c16139515be2736524c205e054a1f53615d3ff396803549456d0a0f876082056a15a251d0b75688da50b871125611774275a40349a0a514259ad9548c6b051d5605d87f26d2d12a538aa7c3be06281604bc3b59624504edf826cb7207315b7551da518f4a55dc90579b3c6565dd00021fa49a5209d9d330429949c55e98d8fe712a01666ba9575ea612911e453a5591236d013752aa8f98554dac20e8c7577f3155c0b315614ba5a96e15e59f740d0742be9d0637f9aa0f1d46702ea04a3407254044485fa1de1006f873aa7a90299f1e55927a50e6bd04d998a0a6d25423a964acd36683eb11ad3990fef191c35da6acb951b46e5a8e5e36d3f010ffcc96d860557f7f1aa10a610c62a72515056f8433d07ff39add054ad4d0a11d865a7b8ea6fbcca119ed55922143ddcba9c61276a8e4a6a993670b1649cf27993daa1720f96049a2213ee916360962917899f69ca06e9b01a6de634f9a5a3e70a0806a429cdba27864658fdfa6aba4560833113a61407072baaf8e6ac701082a78a6743615ad2734387ea605745ade616abe6733fdce016fb55b1c1965f5c6092e1e561cb7ab20b474d8755ad35dba51a66715b95a0dca558399b62b1c07083faac2b2b662dcb6a17a92c969270fab3b4164a5243bb24246457e6936803ea6f832961005b059337ac46c05802771e7641ac75ea5edb7286f75aade185b2f9e5abac244200db0d1b146f4f9bb7a9b0114bb6b08515a980ffa08722d79714395d0fd864bbc057d71ab514576c95b90a830b63ccf5780579ac0f75752f82685d5b5e0db7b7f7a69c35ab97f060a3bd1a5100a71edb43aec4ba9931d6682624762ac7acd0945492866ac53ab04701bad67a60e4a02117d74d79156df8f071736914d1d61c4340bb4e6bb18410707c10b374016f1c51a49c45aaf20aa1199708db35b78ed06428005aaa824e1ad2780b0a23de361010519a090958d56657bc60b2d050a39c1b57e1b1b27dc0126c0464b79240c2d50736e7a96e451ec9e654dfa1a1b1b68f05953a76f90739f160ef6b79534663b0911185229b78e713edd30bf056aeaa9bbdc9f61d6b6a5bfe9a1207411cb32b1fcd9912dfffda6d5d2506909528b4b1be5d6ac1e311453d161d430613f05b270b170bc2cb1be37a05edd4ada7d5600f850ea74573ed3664610564b4f0ade2596f52ac9cd86541d8b61d2a29be87f9286061233b62983e2274e06522e5f3b963bcc5fc256e4212275c6c118c022679676295762650525ed7eb2167c20c643c29d4d4c6d7e3234f27a83dd272855962098b3d7d5c228c927569b259d96651da5396af2a4b12c25931321a2819c7daf109c619c878b24186fc78462225928c2627a2a2cd407a7b2cc791221a651c287ecc2389c2298ba6c5968c20ab1c1f8a8222a0f0178f579bf101cc7c2729936c52c75ccaef096e653524e5f105d3bc2656c12656b2c64bff3548530207e94604b2242308048f601c3043092d57a92f72f9c5a4129efbf3929fc39ce5bc3004d62df2dc2ff2ec1eb0a20a3224b74af345f34ccff08c2cfdc82f9fb8bfe11207e353d001ddd00efdd0101dd1123dd1145dd1167dd1189dd11abdd11cddd11efdd1201dd2223dd2245dd2267dd2289dd22abdd22cddd22efdd2301dd3323dd3345dd3367dd3389dd33abdd33cddd33efdd3401dd4423dd4445dd4467dd4489dd44abdd44cddd44efdd4501dd5523dd5545dd5567dd5589dd55abdd55cddd55efdd5601dd6623dd6645dd6667dd6689dd66abdd66cddd66efdd6701dd7723dd7745dd7767dd7789dd77abdd77cddd77efdd7801dd8823dd884ff5dd8867dd8889dd88abdd88cddd88efdd8901dd9923dd9945dd9967dd9989dd99abdd99cddd99efdd9a01ddaa23ddaa45ddaa67ddaa89ddaaabddaacdddaaefddab01ddbb23ddbb45ddbb67ddbb89ddbbabddbbcdddbbefddbc01ddcc23ddcc45ddcc67ddcc89ddccabddcccdddccefddcd01dddd23dddd45dddd67dddd89ddddabddddcdddddefddde01ddee23ddee45ddee67ddee89ddeeabddeecdddeeefddef01ddff23ddff45ddff67ddff89ddffabddffcdddffefddf001ee0023ee0045ee0067ee0089ee00abee00cdee00efee0101ee1123ee1145ee1167ee1189ee11abee11cdee11efee1201ee2223ee2245ee2267ee2289ee22abee22cdee22e92fee2301ee3323ee3345ee3367ee3389ee33abee33cdee33efee3401ee4423ee4445ee4467ee4489ee44abee44cdee44efee4501ee5523ee5545ee5567ee5589ee55abee55cdee55efee5601ee6623ee6645ee6667ee6689ee66abee66cdee66efee6701ee7723ee7745ee7767ee7789ee77abee77cdee77efee7801ee8823ee8845ee8867ee8889ee88abee88cdee8769800003b00}}\par\pard\li0\lin0\ri0\rin0\sa0\sb0{\*\shppict{\pict{\*\picprop{\sp{\sn shapeType}{\sv 75}}{\sp{\sn fFilled}{\sv 0}}{\sp{\sn fLine}{\sv 0}}}\picscalex77\picscaley77\pichgoal4965\picwgoal13500\pich8757\picw23812\pngblip 47494638396184034b01f70000fffffffefefefdfdfdfcfcfcfbfbfbfafafaf9f9f9f8f8f8f7f7f7f6f6f6f5f5f5f4f4f4f3f3f3f2f2f2f1f1f1f0f0f0efefefeeeeeeedededecececebebebeaeaeae9e9e9e8e8e8e7e7e7e6e6e6e5e5e5e4e4e4e3e3e3e2e2e2e1e1e1e0e0e0dfdfdfdedededddddddcdcdcdbdbdbdadadad9d9d9d8d8d8d7d7d7d6d6d6d5d5d5d4d4d4d3d3d3d2d2d2d1d1d1d0d0d0cfcfcfcecececdcdcdcccccccbcbcbcacacac9c9c9c8c8c8c7c7c7c6c6c6c5c5c5c4c4c4c3c3c3c2c2c2c1c1c1c0c0c0bfbfbfbebebebdbdbdbcbcbcbbbbbbbababab9b9b9b8b8b8b7b7b7b6b6b6b5b5b5b4b4b4b3b3b3b2b2b2b1b1b1b0b0b0afafafaeaeaeadadadacacacabababaaaaaaa9a9a9a8a8a8a7a7a7a6a6a6a5a5a5a4a4a4a3a3a3a2a2a2a1a1a1a0a0a09f9f9f9e9e9e9d9d9d9c9c9c9b9b9b9a9a9a9999999898989797979696969595959494949393939292929191919090908f8f8f8e8e8e8d8d8d8c8c8c8b8b8b8a8a8a8989898888888787878686868585858484848383838282828181818080807f7f7f7e7e7e7d7d7d7c7c7c7b7b7b7a7a7a7979797878787777777676767575757474747373737272727171717070706f6f6f6e6e6e6d6d6d6c6c6c6b6b6b6a6a6a6969696868686767676666666565656464646363636262626161616060605f5f5f5e5e5e5d5d5d5c5c5c5b5b5b5a5a5a5959595858585757575656565555555454545353535252525151515050504f4f4f4e4e4e4d4d4d4c4c4c4b4b4b4a4a4a4949494848484747474646464545454444444343434242424141414040403f3f3f3e3e3e3d3d3d3c3c3c3b3b3b3a3a3a3939393838383737373636363535353434343333333232323131313030302f2f2f2e2e2e2d2d2d2c2c2c2b2b2b2a2a2a2929292828282727272626262525252424242323232222222121212020201f1f1f1e1e1e1d1d1d1c1c1c1b1b1b1a1a1a1919191818181717171616161515151414141313131212121111111010100f0f0f0e0e0e0d0d0d0c0c0c0b0b0b0a0a0a09090908080807070706060605050504040403030302020201010100000021f904000700ff002c0000000084034b010008ff0001081c48b0a0c18308132a5cc8b0a1c38710234a9c48b1a2c58b18336adcc8b1a3c78f20438a1c49b2a4c9932853aa5cc9b2a5cb973063ca9c49b3a6cd9b3873eadcc9b3a7cf9f40830a1d4ab4a8d1a348932a5dcab4a9d3a750a34a9d4ab5aad5ab58b36addcab5abd7af60c38a1d4bb6acd9b368d3aa5dcbb6addbb770e3ca9d4bb7aeddbb78f3eaddcbb7afdfbf80030b1e4cb8b0e1c388132b5eccb8b1e3c790234b9e4cb9b2e5cb98336bdeccb9b3e7cfa0438b1e4dbab4e9d3a853ab5ecdbab5ebd7b063cb9e4dbbb6eddbb873ebdecdbbb7efdfc0830b1f4ebcb8f1e3c8932b5fcebcb9f3e7d0a34b9f4ebdbaf5ebd8b36bdfcebdbbf7efe0c38bff1f4fbebcf9f3e8d3ab5fcfbebdfbf7f0e3cb9f4fbfbefdfbf8f3ebdfcfbfbfffff000628e080041668e0810826a8e0820c36e8e083104628e184145668e1851866a8e1861c76e8e187e305309188a69108e289122940c51659105100461034c183402e4ce101422b94228b130bf5d0c4030835c1ca2a293474c42aadbc5011069ac48206441ca0e2c788601c00401d1d9c058214a07411120ab0c0319089289669500dccecf20725ff5881510eff4c231029ffac81500098fc23a642d8fc4303420818e3cf0e0d1df0cb3f44287401050acdf18f25113142cc885b10a248290d9865c02a1d68a14748018cf28a400c4043a899a80a14c238c20c34cb1b19edffd082401b007141427ffc93c6422aecb04042adc8838343a4d8038442c9a0a2d016fe3412d11cbb5454482168b5c08d40647a94c82903ed2041aaa9ea508f321508d44005449491050343b0e1024138ccf18608040921c7191c088005143e008042174f8060ee177274f12d0082fcf3641364540100126894205010573001644125bcd10631ec0c3bf11d59084050086db401cc3bc70240011a705491000005bc910e3177b00040076dbce1c48b0078e18f220444d1851c3914440014585031d01db010d0061a5616a045162a723180024054c186c403c5a004140390f0c60d0060c0461100345086130180d106a3036cb0e21602d97046181504d0c4194f1cffb043156bac60d000475001c60f02116005183614f4831b10acb08711027df0460d17b8413600335c11060100240086c359c481010053acc1f30135549146e3030dd086387e282110058b7bec80194a3430c612005011c60049d881020045cc11010017ac413903634c213223dc02b0c41507835b6605ced4638c163cc7608e3ca5e8220f38120780483c83a802cef1056cb28e21e9b012401bff1c038005c2fc5306eadfa0c31ed6410c07204c57c88bc73bfed03f5cbcac05e3e0470c0a22067778620fdb40c7b00690896bc4c11ac6f88040b4c00e52dc211beb38d61cacb18643d483150860c022daf10be31d62196ca8843e2c013a9f39eb09ffb804d7ff0402014f4cc104b5c08340dcd00d2dc8a119dc120019f021894198a300ae80840820a18d1b1d20133d2041378c0081697402000a80c5a40a9008732c410dc830460178700d1dd8201c7c00c008ce710b043ccc1d3bf8c426445008f4156410840801276e0100026022093a3086e006b28275a8e2097e68071400f0805b8c230dbf08050088c089123c62128dc4433ba250065e404311685006280442095790400ee9f893400eb0076ff401783608050f72d08c2000c00089a0871f30f10c0054c11e60c8022aba010933d882170b48002bf457004490e345d49bd83e1047063769ef442aa0853ee8218c53f5a21d8912443f20018024f823130018403b5e21ff002e28cc997500c009dcc148001ce21f5ec2c2a700d0897f24e180bb3a0034c2f1820310e31d1304c02dda31ab8194c01da302402ce2312c2cfca30d0058013e3c01000ea403170249453d8e150731086417f298550ef2314b0010c2760090863832d0b37f080200a05062410af1088174c01b3000801c9e61c0140012002020870cfc358037404020e220d41b4651b95b590213026943b4003004709c0e07eb88c00bbc04003bf842206f60c608250180369c0e00dc78e898c061a70098000069202b00fcc08a820c031002b9e18bf830290294a001c3781700ba3141198843622688c71100d0046d08a40c2710c833c240901598160008d0051304920567ff18b008e1585e9128000e21a0d11c6a10a839ca8586bb024008d40067f508608d7ec902ade73c9101b0d03d6f6c3518e7a09710f2c12d45d883147f18043ada61004cf463b65d23a8401ce10fba02e00887188668210a000850031b06b4853ba20a805db0a3a302f1273d01200b92022013fe509a05bc410dd2fe03baaa98a9400640854338c31c362bc23d4a3190047c8111d8c8c6e9bc400f5998421e1b30c8319e24905fc8010077b0c540a0e1a61570835104e1000fba510300d0e2a804e9c4250452075d08c409d1108809bac1018114800594086909d4d13850244a2019b081367c4b9046eca3100733852ba840854b6ca220cab882407cb00d2b6d6bff2029104718a89085630cab07d7f02306b831026736732015788134b040901b6c63791910476a01200171bc2b0ace208807ba11020008601a43e01c3726008038f442204b482e00c299b66cf480d15f8d2e8a4e900c7d900100c140c7f18e908f54006011fa780416b040041c04e013fd10ac4062a05e00b0d74b24684633b8808b798c3661bbb26f36389d8b76f0d7bf000680499b2a52036ba21f6ace0083ebd98f2103001512b6413776c185649c23c3f720854090600e5568c11ada18f13d4601087a849420c830c34084f1623b185920d350f30aba4154814021113ae331005e01d9205742207338b813a63180947ac3020c30041daa9089560c641482ffe8c099dfbb08382c611bc62c8817aa418e19b1221214a880020ca20cba0aa11b7e44c42a06a202455700c700e8413632f5d4e355e1cf3970841c94400d350fc4d0881607090472817128290ad1309107bc7158035403099ae6741cd69a045193ba01a656f5896600298130a24db046479393f00fc882e11f8918c8ace8b08f3e303aaa2c70472dd6eb0fbaf5c21e870d453e32ed07ff018001d3c0c657373ac95cb0e3780389423e6421905cc063060080c33fb400800db08316c8bb472e04220b7ad48000d818871f7db18ee32d411fca12813a220d006a6c83515af8c79470418f5d118413f81408311e7a87c5c3cc19a83fc136ca0580149463eb04f8c6ff0449a18a81ec3c149c108820640c00252459a0dc208025140b08580c440ac4e804a13c408e8c6ea35f63f2220b500c43c707ffc66904b10c53e070bb003a85a02c026101d23023b0f52b39700d2f9301dcb07551d00c69e30d680700d1e0300331034b9736cfa03458250d44d5047f26101ac00df4726989f202da002474300c027105d2203289206fa1730d45b3003b27771c02276bb0036f500f95800001000cec800744c00dcdc02809f00afec00a95c00ca2200027a00ef6000abfe005010044d3c069ec4537b9f00f7a2003b0e03f04200a80270028b00eef90020e400dffc02314600dfe003c03d100c5a00f9f0009df006e01e000c1200e4af008f0ff503408d00bfd300a8dc00dff900504300df6300635500c0ed552dd000f5a980dea30053f500df42003015079ad30003df00fedc00326f201d3a004088006d07507f1700306d0068c201047700fa8070026800e6fd0038fb00f52100038100f6000047e050081f00e462003a7200d06c406ed703a47800f238008ccc0034f900dc4c00002f100f0607f2d450e79d00387c00f64183bc6f003a1727126f00e68d00372c00505210ca8f0000ba00b0f4500a6700c457860e158048ba00101b005f3203138800f44100073a00e15c000d9b0083ea007fa400724120054500f2a201052f00c22400195b02b01f006ec6001039103f8e05b1d000f66100050600f36ff8305f0580387900e1a2000aa400c2f5302f3c07aabc05746b8210b00089d5009a1406800f084e5600a9790094d26100a7006a4800a64003a0010038ff009a786007c300999f004b7f60faf060292300a4db0049ac0073610099000091ae0059770095ea0049830097b20004e900993900756026798800933d0069af0073bd70075200a8b402f02310296a0093590069a300808e00298100a3fb0059c8007565205a1d00719d0039cd0093680069d500618c00890700927b0016705087e34102cb0086460350251047fd00760c0620560079d6027026104a9e0072a70087fe04734a00999007a08f007a3600336600a3e800085c0090e439c68400087f00946ffb004a3408100e0065130103e700a83a002815008e6381064a00762c005bff29587197304d10bc040066620050241029490091e73796b604244a5007fd0095fd0579d000716b09d0b0803a4b0082d600790808064d99a0381057ba0065c060186c09d0221006fd00973000059d009805001c4790696c606a7000520200a50f0019590093d16069de00703c0060d9a9465e20be8807416a109f9d063b6910ce825a44eaa1421100efd1005d9221170400f81701b1da00e86d0714ffaa54601058500086cc03315b10419651b4a70087b60a460faa6701aa7723aa7745aa7767aa7789aa77abaa77cdaa77efaa7801aa8823aa8845aa8867aa8889aa88abaa88cffdaa88efaa8901aa9923aa9945aa9967aa9989aa99a0a2008b0009efaa9a01aaaa23aaaa45aaaa67aaaa89aaaaabaaaacdaaaaefaaab01aabb23aabb45aabb67aabb89aabbabaabbcdaabbefaabc01aacc23aacb35aa559d109de900dcabaacccdaaccefaacd01aadd23aadd45aadd67aadd89aaddabaaddcdaaddefaade01aaee23aaee45aaee67aaee89aaeeabaaeecdaaeeefaaedd4a0ccbe315bc60093f70aff89aaffabaaffcdaaffefaaf001bb0023bb0045bb0067bb0089bb00abbb00cdbb00efbb0101bb1123bb1145bb1167bb1189bb11abbb11c9bb066f00d08d815be105c9b5ab25e9102dd10b25cd10b7160b22ebb1534b0695fc1b28d410568ff73010d70012233010ca0b310410043b00692d91223e0063a901002c05f34709035c1001be0a500100167d00414c1027ea4027f451101300563906a2d21b554fb1141c0060243110670046970952a41004d10820f91314583110f500668491216a006a3551128600694f31a31abb25b41b38a110070802f52250e86003a7d200f89fb1006e00833400b5f3003868010090009c793029050981c2101ca606b08814c3b7005be00b81ff103d402116dd00bafc00b3c0200078009d940116de00536c00c23691153b00f36c3111130094da60775ab10b13bbb1fe102f6403713b100903003bfe0043ff00708f10092204233c008508b110100028540b20e4101cfffa05817610091e00d0bb104861711547007049100a9a00c1521065fd005ba4000913044057106ff03008870b49ef1b733dbb28ac105fa231012400e45020094b00a06001147800c8c36013810090831009a603326b009b7e91019600a5e9b108b20be07c100bc000b17e31141606e00f00303e6106b100d12b303dfb0800020051e4811a4400c93641111c00d3bac110ce009220408e6b4104d407c161102a5b0c103910c59401156f00bfbf3004410780791009d402f317009d9cb1022b0c40ad10035071191c05219b104ef471050e00803c104872011565071f2190c148100ceb0552520009b007a06b1066e20109100800fa1082aa81800ec15829b184cff351017d00defd203a8203203a10130702b04c1023bdc06d3b0020cb0bd66ea2f2ad0c02090290310029c0b002dc0c7136002e698027f5503ee30042b90b50251022cf0017e2409a240101f000307330120f0033450011fe0a51300030da70026c069225069042102306040b899021b003a6ec00d28e0ca1cf0c91810021ec07423c07d02810c4d2a08bf003aed060021d0670221025912011f20221fd0025922694400241ff00156a20123f02b9645541bb068aac20220b0731ae00d28600025b0012bd0c01cd00222441013200222f02d23d00122a00025c0281ce09221f02b175001503b002e705804d1022af006c9d0482500d0028d653040cb10f00224fff02d41d00e3ab0022e3910cda06624c0d017d30130e0a62d90c000c007cab0020840001fe09502910229d0711f0d3320d0c0255ad203610125f0322bc07d43d00e39a0d38de40229e0d400500ace27100bb0d0a783011fe0cc02810967e4011e309b930903f1490026702b19900124b2023b4c05d0c0682300025b1708d180022880014fab471c402f1040022120011830020470002d20cd0fc00166dd57c0c03cebeccc05e0022f7d333070311c200e595069a36c22180003e5320119d0711e100192acce30709f055002a7c301266d00cdf0082990c78971c85d91c888e10cc3dbc819b002caa059026106c2db0b3127007cc005848009014001ada00daeff100509000b52cc497550048240c75fd00e36207fd6f02b0740085710098a201027600d900004abd00d49b00192100ea8d00aac35107fd00647600e4aa3cb250a07733005bf3041c0e00b3fb003c6d00a2fd2028ef004bb604c11300bb970039eb00d7bd0710670076f9005be70580d2009598005ece00135100bda000aa96004a430de027103e0200d40d209e1d0bb49570cbcec0d7d8605d590049b600d15e706e2b00794700e2fa009772005d8b0062462055d7004d410044c10cb00e003e900a38f6b0d399008d1000abf2207798004dbc0060070d028400078000f61f0009ce0074e500d7670db28600dcb203148400e8510019e200d6b700b2b0d07e9ffd00132600e7f7c798a30059db050086008595005ddc00bc7f408d580038a200d9f709f65b0074ec00b99f65e94b004a6100b22a009e1500aae607502d1d300f004f140081810006c600751f00b9b63008280058ec0c618600bd7e00a46d000bc007b00e0a243d00832c606eb900208200acc003a0a900854b09802f102dd400846d00aff27029bd0eaaef0045f500a4c000ac0b0d300f006b3371011e00af8807650900f411ad7675402da000b4a9d076cc005bd2030070009d9e006ac900d2293075e00089cd071820d0013f00ad8d0033d800bd6000aa52004b3302a7f300f2fa601a3b0813a800e677005b5400d519501c7503d0361326d2e0cca503434ffc00850600988301048200857d00b7db606e4500b8b000063c00eba240659e004d9400321900dced204eeb04935ac075ea00b44850094200d37d008d480090a4006d6f00ba44009a75c18c6bdb2029c18cf00eb17800d70f00dc30b0051407a5dae0d449506d0750b56100058b00c1d1a69015009ec8b0070200002b00d886303dcf02b7a60c5c1706590200ce5520ac2100022d00dec2e1033300e0281057f82e0007006bb1c3cd1b00064d06434e00d237900b9f02e35508eda060e82f306e890297870719f7f0c0300067c0f0068f0935800bf2374c303c103dfc00103b00905aaa2698c55dfd06755a00efdd203f2d0630e300e799000628003ab202261ffd00d221303c0608ea60800d60054bdf06229850e68f703f8600218500e9cd604c7a201dfb0010c20b9cb3e0b2f2205e4c0b42f2c2200a10157000041e0097180064084702c00dcd2032000a33a0000249301a00f238b6a96596481ee48c17b2e003899655107370d008a990110424c8016dc1858c409c0591300970c59fc82ca22936a1000dc596411d891006780e144330c8000500a1fbc01c0e01b0c0046ae110870688fc563362c7ebaf50000ad5a015e705b60b192140003c265c17947574e000f9ca50110270edf4c99009079751390238b70821100e0e2dd14056a0084e96471161700549e0190218cab8035bd70b2099675db168b90c058fc75e940ff806a8f2ceab1c5d78d2f00457e850000e197c900ccc400f810ec2619550014649b61f140b71c0088e0021a1d13278bcff0b2f845f0ce268b33d0090170c45e0a00b8e0f0851f5ffe7cfaf5eddfc79f5f3f7e1adc26ec0730400107ec65b0010f443041051174e60a9c2ed00688498881cca25be8c0e997f78ac9c3061a889904802d98c1c90b6500a0a09b13726a209b1e00f0211b040078460d1b6688c60f8b34b9c4a2347823c19b0ff872a11e5230c04912512c4a460b9c9cc10b8003ae59c32222b099c18628dc018e8c622caa219b040098c6088b08c0c60623fe09242e8bb6f808a864e00b041a45a2cba98acf70fa601c1300e002199c8c9903800bffba19013e29a21100004932c3a9806a92b0c897f700a8619bb81ed8e6040bd4a1c5039c34d0a60a5fcab0a8512baf19132710daf121b0432c6a229a9c34f04685f6f000c0016cb4b041066fc600a09a202cba8244006cd04681e0b631a9963b70e2054359ca01022718baa9003e64e2e024448b862196492f746ac3c3670401400d617072e3a90fbad920270bba79018026a60100016bbeb8719b362c4a655600f49005b46e28b088a0ba9ab122af5ce0eb619b4d9ce48b9252dc20664604ae89158004b8f901801cb02900a760fef0d017c3a480868a69d8b3c88d5f708ac3340034c14e815d2eb0c898d70000c53600fe48292777b590064900b410d42232ff048d6398186c90231c0016d066078b20d8060700561984af4d0cd3c941436c91c10641aab1a8076c0c00a0026e500040978a16e4bb6fbffdeeefbfbf07271c80020b473c71c5d37eb01b100ef846478b7ad93bef3c0050e60f1e78d88103119505c044002cc8954517619411006ae0d87c07a733212f30d3821c92af5ad399a35125bbe3cca2658e0380125e7062829bd669a07b8c63e21613006c28adcb1a27da05671b29088213a72fe6e44b806c6a51744f8b486006e81155c6ea5093caeba28d449469d4124f7292147a4bc1e44682d1f105008864d80104dd48c585625001272ee0821b02118d56e1241492004028ea05002650a34200c095ae70c12bff0870230c9bd3c1040a700d22bc495936d846040cd50d93ece27216fa030030408a77b80249dbea165f90518753100227c94055d0ce40a639b42e03ed7a57cd9e22826f880a27f7cad7be44a60d33803087a8e0080002110b85314c6459688318b4310589c50711f770534e26710a3cec8220233b9694b461a61c68432d412344eb3a00009871611a130480cd70a6b316742302508888455e62115330e66849c3891ac8e58c0658440c27b248173e838763e880732d004003baf6b5b001c01585301bda1a048046e8c2933bd015007a908d4a72c01b78d3dbe274b9cb05058e97bfc4cfe180394c62ce679516b917288d608f7c01e015a8b4082ed800805f0cff0d275a005d174e648172d020270cc8060f50372365f08430b183c3ecba7144f80c200ffc18020022b124000c639a164146157a930e1000400204000235e02386e5018007cd73061670228d78f60a14ec1055a0b4c7bd9cdc210ec9f8c937c1b1049c20e21316e102457f4186fd8112004950c60e0c000469100413cd899435d06338ac00a03f2aac00ff7cd40f0765c01b13f8403baa03846600210131c0c68c7292846384810f385902350680139fb26783a1a486d870329d2758440acd00d3368c924c00b4021138a9858196658e50002006dcb8634e9c41296e280400bca8dc309c940c28f0250d4904401b9e328273ac08273935c9be02800069842c27ffa8480a0000c1c519c0b52eb7c8c31e9511318bdc61627cc901231cd18c0310a647a95805000a308dae464f0700c081361c80935d0c312754700600c6e08dd902e00dc3b348ce54e6864a784e91413445232ce207485aa40da6f983332033859666522a6bd8055f1ca08dd7f6651b3700402c22914a8bacf20fac80cf416fb2016fac6817352d667ce5eb4bf9ca5798f5c52f2fad41468b4ca01c2bb08824a641371e7403682ef005c3d6100e0814400b66da02bf2ce2055b192017b4408e120e808070782d4671f90335166000318813009cf82800e4201512bcc306143029006610430094838c95308557ab514920dce20014a8066718b00b245d23221998ff830ac7905b00ec201c631a03334a0b855708a00a24bd803c4a20227234c00416d00234f8f205c67ca01c66cac91fa0a1820000e11b35b08816cca14215f0c228fe75080004c12f08a842cc0040c23d683080228c4000de6804015ed08d7bce801cb39540394ab0018355639a173007dee440c9357423000cf88436529613044cc31a5e04c012b691134cafe8aa00b0c4300c708034c040009e38c60124e00a4cd2601c95a440391c92837502003cdd3a84e710c11b18bc430518a09945a8a1d02180235f4ac0865172a08b4aeec11a0c30401862b586a8f9d618ce394629003082231020d2a0dc17641e818c031ce00c786285d106911b19c0230516f0013bffe239057af4d52274484d4e4ec00ab5fcc29138d9445b25708d2f00800dc6800c165441901b88238d642087040a70054a51e11a167145271ae50631ad00026e904a47fee1869c2cc3b6aa18af16b19313379cdb00c1f889018c011800b0c2411878471302a00236082001e2a84e56c661962fc823040450c21e3fc11dc699601e3c10000d6cebe43165c01c5b060625066003bae5d7ed89a3efdb7f795fb9d7dd6fa8001e00e6e08d4340660fe6980470be700a2c14627d1488842e4421060644c014d888823f51718dae9ec014b50005deced00d49106007d9880b0732918b4e7461462b2886314c0001594c630805f803334611039c9440195758831fbc2cff8c647025309bd8022144a0f76b44e1099680865a92500b5a2cc26b135885359230804974c3b68088841702d1922518a30a7d4803dd20708a6130a203a3a03c4e78400e5482001ad2a07d4ed0c08b58e4027a27394625aa808866ca81ef29d3005be0853bb8036c50288bdb85592003c8d80269408517f0045da0000168046f98a638f0064178006210033328040b08003bf0061ff2006ee80409580560e08338b88630800f46889d50ea84d568983a184100b0055e01801208855bc0842b48990ce8855ee80232e80627100047f0862af1bf4348192e4085c2f33d5090842b7804af39804458864f00308b98026c28850630805f28863d520350d00242302cff0db8845cf0042f48000b78856a18890b80056a30131758055bd884e1f3bfb35a8269808c11f8045cd0842ca01b1a58865fe0000bd08567d08103500465e88413308368f80430d00554308aa3c9398ba0805b20860518004f48872002001520866300254528871232044600833fe8160480846eb00c8b908046d88551208306780051c8067d9282769083d189056018840f7005d7b38810900612c00925b00656688016500660e8000ac88567f01a64ba4333418376a83810a8852fc803d6a80b4d84853fc01b34e0bc1951836e78040418803dd00557b002016001632806f658250240835d78053de8a70490846e80893bf0864118001d60865918830bb2bbff8a4490b8b3c8c4a1bb8ce4480091839be9af04980082800004c0809b58887ee28b09e82d0390800550219784c90769bb09508091a4016f40c9bad94906788007500003880006e8c40870969c20000f60279f74804ab2880a70a2be50000de8800a40008791a1ad7a490808009b141c43d9239c50800f50a19cc8a10998498b780060740e9f744a52031afa59880f78cb09104955191d8b7000fdb1880540b5ac300a039880d9b0cbffb04b8609800e00a4c2040003f04b64228806f84a9c1000a5522d9be44b0060cc5ae8037b39ca27d24baef44acdbc4b8b8800957c90dac18909b04c7f5a00910b00983c4aa0820f0a704a049000a2ec97a1ec4419aa10ffc624826cb8200b482307700008480004888006e82dd6d4cbd92a000a68bb69883cad14430100caaff4c907b8890568804ec400e3aa8bd1cc0909b823c15400fd518005f84a0ba88bdcec4d04c0cb0878cd026080e34c800358ceb8524edd540006e0cb010081b8920ef7ecaf9b9caac29caa5ee1cbedbc09675047e7c8a1f14c4fd21c492999cc8ed450fef08f0d2d9c8df4d0108d8f110806df1ba63df8840515d115f5d00b48063c615101410449c0ca05610153709a18b53b145006f1d4d11fdd0f8c04520101d121ddd01140042618261e78841c35d2278daf04f8037d82d2fb200245c84c0521002b400403ad52f99a004640b32f25539c10d232ad8fff2245d3ba2b80dee4a5065ad338251c01a04839c509385d900090801ab5535daad33e1dd23305549c50d34135d44345d44455d44565d4181554432dd44695d449a5d44ab5d44bc55433ed50468dd44cf5d44f05d55015d551adaf471dd44e25d55455d55565d55665555305545475d559a5d55ab5d55bfd5258ed5359c5d55ef5d55f05d660e5255db5535e15d66345d66455d665d5d40c45546365d66895d669a5d64f25563985d66ad5d66de5d66e2dd36b8dd36cf5d67125d7723557b903d73515d77365d77675d777e59bca72d643f5858181d77bc5d77cd5d70071814d5d545e20876110d88125d88235d88345d88455d88565d88675d88785d88895d8ff89a5d88ab5d88bc5d88cd5d88de5d88ef5d88f05d99015d99125d99235d993a5d8683887bf4c542448839785d99895d999a5d99ab5d99bc5d99cd5d99de5d99ef5d99f05daa015daa125daa235daa345daa455daa565daa675daa785daa895daa9a55aa145032d68cd7dd5daade5daaef5daaf05dbb015dbb125dbb235dbb345dbb455dbb565dbb675dbb785dbb895dbb9a5dbbab5dbbbc5dbbcd5dbbde5dbbef5dbbf05dcc015dcc125dcc235dcc345dcc455dcc565dcc675dcc785dcc895dcc9a5dccab5dccbc5dcccd5dccde5dccef5dccf05ddd015ddd125ddd235ddd345ddd455ddd565ddd675d51798011c28ad149081481c1033b004402a1c13d084ff2e381015508345c0d31095024f6826fd4000400004bcacd41af08491e0c80178834860595c65014ee02cc241003d488434ead320f8846c818f001882f8930f1768bbbea001199081259046d7bd2d7a7884d25a837f4084d2121019b007186d98d9b088120886b8cc0f17f885b8320058e02201290248d0005ad8815ef0d19c28825b68943f7838fc2080f41d1c0c688728c98f0ae8003d5087b08c8f18f885deea9b04e085a8830f3fb860f8e8806088caf90800ffd50f03e00014b8864bf8cc01b1043b401c21a887f7b50f3548b1628a006088b18c44005e50b7faa8806030acfd08002b8087eae51b317862b7eba044ca8912300651c8054e78cb9c8082ff7610cf2688076ee00675002ff8cd896b78e347309a01e9a08cc8090f50069454003128e3fb688030684d4448850139051d318004080314e68b0cf00282c881fbc30f322864c4d9acfd80012460036f2882f9708030c05fbff10212062d49860f02100337950f3df6defb40002308825b6005521690237891c2e90044c10f17a00bf9020301e6484a8094fa08032cbe8fb798d70549012a7d3b5aa81c9c4085f979007250abd574866e68893731840998000af8d3d655006c408f292005bea801256828d8628203388126e82d1f68029342ac03f8812348820680827430832ca0811d300917480224688002080225b0810a90021310002a28a1c62402165051ff006004a150012280823c4380227802e0c009135002349b006238052b70801d8081f4b50125c8080630823fd98022002416508238720027880e257082946900e4a3822c00e60c408222f081056ddf5b860f2188e79cd8812258826ca08b0568021a08002378e30748022748a304f801acb1950b88028778002780330320821558d006b8ea9d940821280267c10126f84a054802aa060012308227a8001ab80137f980a07ead97ae1709800293780225200801008218485f0a8002ae580026d0811a9e8253a4022960eb01780022680214f00029b880098882b05c011de8016178214c5902160e023399012dc8668b80818ffe5f21f05200008129c88003c802fff1c5891c5002c78a0c244082e30d0227302c11e80609b8812d88cb077802da638226982a0b3082216180268033248082a91a8231d5cb27e08a2580820a0182221080193802a53ae7866a0027c888249082b6eb011a6815124002bab6881348028eb2081588020a98002e80b308c082e1cb89168002cf018184e68bc706af23888294090224c08900f00124805e00d80e63b3689a29ef24a8171f988119b90127400011e802bcf9002df8ca12408228c8665f5af00e48802c30ea50baeb6c8e012868800de80293c8002d60279ca00023e8271178022210821c400206e86c0e58802cf846bdbceb1c1d81fb06af0bafa41a7082dac6091f588237b608193802ff2560864b792264709a4300863ab58340700640f2021d8463be08e719d88160d8329cf88339a0015778a121700753d0037b78913978832028066fca29aea8837b408210280470a0e324400379888018a0875548800100837828820710865d10824530879f20803f60872c9d68192a8752181214d0042670026488a51cc8841a30055ea98168d08544b08032a007e0500047e8812030071640804ce08600b8806878622398841a800585500050b0062210046c500504f08158800642680422968155b0812d7807a3988245b0815cf0608bc0004bc082204086864a833e880143b8072545804958873d480581a2004ef8013c50859471804c40821a3086672880ff08380658708e52b0150210847550a109d80420a8035648df0020837bc01b22d007fe969248f8079ec0805fd8850730827d408f20308518608373108067573706700566188243f0064e008b34b0072276005c788a03a8846f18801040044a270446b8874410000510847358810db08663588371e84c2590041948037a00624021041cf00583fb8279c88233b8856de0683bd8031a188559210172382b9ce80068180629700471a0390020804350031ab8857b1a834a90814c28a83e1883232806bc098170988335808569e896053005d723846d20050380005fd88b04d0846d300240980658e0833fe8063a778e4f38072e188466c83100e88279b00444a087ff21e9f33fbf9c04c80475d0be64608546b9027d803326100519d0836fb0883238041a80844e982a15308747f0fa71488439e0046dc8338b788177788f0ec8064de00b04a8046f30823f880659e0033fd886cedc806318831dc086c8c284cce08075e0840ea0be5acb86cb01082ff95c00f8312f4e1652dd06c979850c03004aa46654aaf601000d6e130078b0668a8823766f000080a1e94816622200d878d7470aa77085e4988a7691240007b78445eca6a3442a6c0838641355e4513b352469642ad285d8c524a464d80107e04abe190078e0b38293e48247617000d342924a231972eea5f90a60c9b50024856c33f03508220bde36e00403a80344b78207ff132e6cf830e2c48a17336eecf831e4c892072b8006689c99af57629194d0ad07c9677a305ab8d18b24175d002874f310c2d70e921bbc2d2029a21bdf45b4503722694719040076ac9154b12dc2d746a10014b244d2002caf00de003380a0d70b0004b08d0090aa0f490ddd4000c87389e48e0b00884c1300401129000f8675588d0de2126f1e0030594701801ab90836092e24f970c005c63800c009d43c80530097e0411213d42c9082310a90144d152401714e773f0410091d24f1d205008330425210d82400001fae9034c53224b5b0cd838f4c08802e617ce5d9092449b3c4570d8453040001bc520249d50801002af1154400008948b9c57d0074418eff861674d31d4e699c060010d550399b8600d0f2084980ac411227bb79c04204c69840122c84000042310560f48c860e783305000da823050048ec42d201d73401402988b8e50830b56d610e07009c610a491f7c431034710080000f6fd542d21bacec590ea100406308495170c3d714e83c18c72d2415010e7944dc3304006b34e35613e39000c008ed1c010003e06c01c00e0a50214b679f016044394176c0cea30868430300b650626049c5204012326790b48a2724a9b2ccb9d264f6552ea246948960408873ec0ff720014019d0ec092b005168435226e336d21b0025b8b352092a14ba4d0b242db3a3339c0a600e6880040980374e60a4114991d862d7ff243c25a00b112409328b9fbe480a0030b690f48dc85f9de10b00336800400ae2c4409225b15099c9690af4f2034988bc12402cf81634aa3632587c855b7c8c5b5237194480cccf00f452e257465873004949546317490de8d2c106dffc47d210ad78c28b22034cb637df7dfbfd37e0810b2e9802d7f040c53afbb9bb084ea548a21d35c092448830482c414831004c704d1bd83c4a120ade640ac00adefcbcc33add95f2240084a80ac014cc9054c3715f19324b229993c481382b017081381d98108e144b50914d0d00b8520849247873113263b8f58434ee49320a004178b3c4125c68736716cad8b8cd4673f0221817fe64421eecda14b18419593ea74dff102405800d0d672c4a92331d02f084c048320069e861094a28c61c00f00c2ccce51ae72a442b48d205f1010007db6880abfa60c061ec88241df046900a500d25b88515f199012ba8a4006cd4af0dff584460001009ec01081824e1c1355e14026f808924e623c912a841a5d0f1050062e8868668e13b550c022748c0865c94a7a72f54e37d6ca0467032d08d6329100a00c844277032895200801587704b272241120884432bb9e8602dfc008049e4030e6cab442d92b08447082804dd081b217603003018832433d0c682f46033004861580cd2c683d4100cb77001193809861c7ec78d3bb96b452421c5e3aa502392ec220f9ae306b8f2e00f414880247aff281049e8c03300dc826c8d08230090f105b7f8020e70c284609a100d928c801bad240331be820134c80e0092584524f607000b40631b49c00906ba5131014483846a129503b481039c286004d75856463602804f3c6e3a8b5241382a4092128c2303b9e402494aa1a70250e35f5f89c3980070006434f1939ea443ae5e100ee4004d1c0770c33f0a31370a70c36a0a940e4e94b14b9218c30a4308208fc88613b3a12d51d9601b00e8500a0758100763704f009093816b88617036bd294e73aad39d7e65853e00002c16098055308e24a7181701a841a4a6d9220424e8406d2aa08d237042103809dde84a17365d982104524b112c48a28566d28ea1244984ff2a96600cdf75401c60da80383c700270bc8004228880de96d7bce701801864985ef59c893d226c92042180807bb0e0c87402e08782514232da51d32a588404207040140160806dd40f0005c8860dc820a0d0f8cf09d3d01b0006600d3090800416b0cb32b240370732e7755ca0a00531488d31b4f6b55ff9e09d083042b7dc201b0a18c4b200b0c2ce5a211ae840940c69988661cc56873cfcca1cf6a704210280886099060e8410089ca4421123ad066a5da127313ce303966d805cb4b882d44ae30900d0042e0160094e99d12d9c00e66ac261355d74f01680486d1cc0710d7069e214222001073424026ff8ee10b320c9179241121d2012008a248914a0ff21171774433d6c98e457b6d04c0008435417e806413a8913534c02005478064e7a31a109a012c3d620c7bff6004b00dce11724b1c5689c290a922463a338f1c54800b009007fa509d3a0920a4c0700332413006198031a06710c9254e2135220461101c0014dc80316f2cce636a3110592e062420fd8460e00f0823ed0e10adc30c2c8d4e989f30847352b88274952308e9f1da3a6de31af01aae14f9c0014277a70464901300a3502600f3683c1426d240e0b00800bd5280791283ab48bba65194e46c61582e0c890ba052e512c4232fc44924fb8c214b0d0462f6aec1646a882a7c63e36b293ad6c045c83691d4887a315b10a9cacc20e0010c034267d86ff80ba4702dc000102cee185e27c83a12a283149dc308b48948a248190d1554629830ee34411640484344832016cb0ae2313d0c035b8a89d3216d48f991a865549e227260c53b00068c135e6965a0054a19931d84670ee3064c144c21c03a80135ce4512f7908400c62883c2a73102324483e4d180ee12a4114501f002e5cf01c032ee305bbb20228246b46405b7b1a05cb4e5e638f14038ba43806c00fa2b0628c620842dd06bfc54e1a3c8867b1eb19c2df3844c67e3c878be62873141a13d0050c1378243124a7c02133d3cc5cc00300473c81300b1186f11a081da6b4f931b284852349800003ca886249b484419cff8954e40822416984608a4bc099ce0ff427a24a140322e8c87b00a1000b7510f001ae19c5203bdb80c18bc209f8063d271e33f69b0e1572af9642aac861bf33debeb00a00a6b8b1227ba781604b6b16a0024e015ce0000169c41723fd090163b820428d085cfaf04c30d241145251e1bd813a07b0cd43d4332fea384d55b02988d007a1477408fb654801b127355ce6c616d0668e3050ec0c63501600d245d5ced9cc87e4a150807748345b5c0342087316c14dc410e927cc51bec4f0bb0835688803d85029b94c76e784ac500800c4483da21c02a0cd3047c0a49500374e1c42be80947f1801084436d888dbde0c4046843d56142c27dc500a0c01fe1840c90dc24d090b205a1100e2111360605acff831701401ae883c4600035085e0fd4427034c0393c8be3b5031a888014880a08c00310008012a0c3388dc03a60410ed4000cc0032779c03e90114e508230e88d1a78c3b910813b8c0e4978822eb887306402daa8413138800134c28ec0c22d84800c1482060c00308c5e0cc043c57c413cd8800b88813c7d0139d4c6f5904430984208e00021fc071a7cc3b90cc13becc71988430b3881e2b44e1dac0738bc4834544208f440202c084e04d17ecc418d71803ad4410984813e8001497841399c1e49a4c139c08009ecc14fa9c13acc0009980239b4121dccc30d94c0257c9d05050719a8430c98801e7c214e64003b28020934013b30905b04c23fe4d9e521ff6144488f1654837b8c422db8871eac0d23a9c346b8003cc0c05788413e0801092842386010195e410e948a0efc831c09d02e4c1e4920c03378820920c13aac8800644322844010f8818694003ce4190394c32e4140333c4b0cdc0244f4d757504231b4d220380249840036948a12bcc28bb4429e31026784c03c64c10868415b88003decd205e402fbc0c136a04d12b4833d2d02325089188c8386f0003c74471f4c034a0180159803411cc12ef8c908c043bb01801342612d2007149cc3d004c12fa0cd07bc03b0748257a8418d10402f581b08e082c4100032141529ecc666f9d257c4423394c00b184329649604950306e1403c04c91d584301d481369cff000cfc82359c8b2ab8420008c0323cc20094002dc8e25f91003cc4c6028c838f108032209e06b8c30f40003b7c0109e4413e108a29ee4700c0422ac8c521300395e8c12e1c800264c29b1c403624d000ec0227c8073ab0234e08c23310c00344031fc80733884c2dd01023542500f8c12d14c0027082ba68826c95c1f13d40395842091c413afcd557c4403664871690d102684324980014c843447e452464430b74413afc9d14c0dbecc4032701c031a08208348139304d0f1c83c815a1866e28871e1b19e04223d4c618f44226544c0a7c0219d441d878c12d48022e02400e90c22a90416dc0412e349105c0022848400064012f448205e8412e904d0040ffc2098a8029c4020e2c0026d88214088021e4021be0c409a4022cdc801222837d351620b881ffa89922c8c22004c90ec48283c1c81b09400070c12b8482c4400025dcc2b348821b8e4024c8421f90c70434e91440692eb4c1a82c422ec8c18b900412880218ec01b8000d26c4821d844dec35421a8801c991e52588c0247082032cc024dcc2f429971ac4c22580466a19c22e80010de8424d354024d4c213dc802f100a0e74437024001a886ad57dc513e042246480255cc28b92c40a98024a95012e30820148412784c11e548c0aa8c22bb8000478022d20410134022ed4541ee4821eec1d0220022e6c810bf0c2b8058016f00225d407018c825690040ec0ff022a3ca80ad0022aa4801dc04277b4c026c0821c905a63e5c28165c12d50427078002894c11d445e19215e7294c31e88811e801e00d4402790811ccc4d1d308218d0417d044010a0422a70815d748024500218e4814002400568422d38810024022e84c10690c22cf4400254c22d5c410008422eac410650ab37cdc83b50c217fc41caca412e08024a9d2819d041d834813b58c217f841bbba412e18420078012684411efc1d0040402798011e6c6010cc022954c008ac822ba0c011d48226d4dd4da6422bb04018e0428c91c40348829c02c01fe4821b600027d48212180024d4821944412e34c108b0422b08641c18031124c026a8411b7cc1b920ad5561ffc1c022800fcc82286cc018e402220c8013f48224fc4026484205f02ca0c2802bac8209508028cc42cb94a71ec0c1e740412d6c4203c800bc7ec015e00224bce80684022decc00dec821868011ef80208a8c02ba882085800cd765620e0411c785317644218e8410a90c411dcc2256c402378422b950d2694411b20e30cdcc228980020a8021e86892b90426c0080165c034e1440dfd641fab102c8e65f0db442a675a8011f3002fb0d64ee5d014348624411642206c9054004bbc5043bb0fd901c61ccdc614026232cd9605430627c65625049615030e0b8008e3886081b064a4d700b2bf0c815860623466615f029100c4e6842e33530a308860f0fc6578aff300c0fc605e304168c190913460147418d2cb1d301f157403007db8f61d430115bb1601c719228dcde8570156ff057147117771e06a330df69711aa3b000bcb0fd40304e7cb1d189b16040314ed4f060104026804702f7b11fff312007b26378803090aa204706e12a420c1fb2b2b18031bcdf73d8822ce89a1f07801d9483da35861ba0835931b2277f3262c0802764282897b2299f322a4fc618d46e2a23460eb441a1b6f2b119401bd8805b8872276ca01f5380238cc2092e460430c2287ca92c1773251b333227b3322f333337b3333f333447b3344f333557b3355f333667b3366f333777b3377f333887b3388f333997b3399f333aa7b33aaf333bb7ffb33bbf333cc7b33ccf333dd7b33ddf333ee7b33eef333ff7b33fff334007b4400f344117b4411f344227b4422f344337b4433f344447b4444f344557b4455f344667b4466f344777b4477f344887b4488f344997b4499f344aa7b44aaf344bb7b44bbf344cc7b44ccf344dd7b44ddf344ee7b44eef344ff7b44fff345007b5500f355117b5511f754c7f8009840029378603ac4008a8d34e293553438606a04008bc60209700097c80090bb204a8c0613dc60140b53df971066035325e740240b5c446060440f5f922c6098c8007e03163a47508acb5645080583fc84d45805877724857c02480c226044701ec012bc8c12207f20d90c226704227b002187cff356204c136b4033c3e0605cc023ee8b04ed1053b8cd363cc8034cc83c86c0034e1f561144025a0420ce1d4169483e830b20700033ec460631c823d708a63b8c12e90634ec10034d443ab100602604229485ce00c822c7c2f64c4802d74e7dfcc812ee8804e2d77296c0421443761344028d8c32718060484422768f56060402ee0031f23861aa8c33464b26318373dfc72648c8031dc83badcd406f4023ee89c62b0c12eb08e44bb013fe8835200800fd04376a0b201b8c23fe0c10b9c813dacd562bc423d74f6607881e015c617fc8368eb142cd083693f8626f483c890803800831c8f3031f0d54e31c338cc6f20dbc13ff0b6626cc11e28823a4043fe31ff0624dc0331e35425fc43725346326803a4064e2bb003962e0606d0019390493c4889df60423d7c0e4e29c092db932bb0832d138611f8437917060554c333007661a4c13fbcf761f4a735d0b75b34001c0cdf601c397e470620fc437fdf141cfc83801346109c01db38c23d60cd4447c13b888337b00000984037cc360e32c68b2bc663338624f8431292c13f5c6062bc823c9cb86040c03b70466198414405006a5d3ae0c8823cdc6d61a0d66892dc0074823e3cca63bbba6bdf9402300338d8781cc7b1ad2786abfb0d1efc832f65fa5d944120a40332e4aa0513c6b12746af1f8625f4c39e8ff11d3b46b5cfb06358c13f74480d7ffb62987ba54b86069bffbb13ec4318b93ab303001bfc837523c60360031615c60efc4302154626f00314ec5db52f7221fc4319a8a900ad3b63c4308e5b5b61cc023cd4c6dead3bc95132423f852aec832600cd5e344c1c98822d80c2df81002aec421a9c813094c259038017a8c22df8c1e9cd6c2f90011204c329584015e0422d407a7834822cd4021a300b24ecc220cc402edc82d504800cec812ae482248cce0d84410f7d4525f483747400368c0327954025bc822bdc2ff1e1812da0c23588a15a92c127c8022b60e903a0423a2c832ce4c006b44129d002296ca0aa07c201c0c12ee0022be3442004032974422afcc21304001338c22ae8421b58fc575cc021b8022de40c00c8ff823a60c123104320e84d03684126483e91b8802cd8422184b52cd0c2084c823e1089795a827bd0401fac422e40c2cfdc402ce882119c013148829f84012da8c259b34028b0822d34e014d7812e700212b0c22f58a166c1012be0c21a901c0d98422ab8c22c6c000100fbe884812ae0821ed4c607ac82f0764006a4427643c01774422cbc82b4e384cc93c11104432ac853000c0122b0822eec015f7f8503f00140b4bad505404100546c996a160f0e8033b946211135ec0880149e5ad962627006a74bb2d89532584293ab5b530034b145cb0620627e0ade78852b08003cbb38ad40e50b498b52c1d418145aa1d32e3c5a7a893a1004112b5d7a18140c7006ff972969efa000d8b32b130b55be360230530bd583099f78bdf9f1ab158725b672d9106a70c72c5d42d8105344018faf500e52ca92b5a220884ab06c7129b8c1112d52c17aa8b0366e97260b8d700902e063562e2070881daab0c7d7a7a80296345aa5cb8d81b90579c0bad5e335000c8b6a9112266445ac5b59f410abd4a0e08138b65c351250f041205bbbf200204336c111c12a6c93f9248bd58d824ef6750270a496ad1cc107153c1e2a6aed26b44c2983c7a7781c56b8d62c2fd881522c59e1a081008015ec40e5164d4400808464ccf905150b64f0633547302828137e94d0401160504950a802fee04aac5c5499a0b642fe012302407e818504266ea1ff25831a66d965070042aca485567a0122865482110380051ce105119b76f9c4353bfeb1038002a6a064155c0802808e74ae99850c145cc1a5870ba684a4030d52c1c5073d7681e405597601c2a01b40894594149e0464171d79fc410620c3a8cdcf3f010d54d041092dd4d082c0f005846cd03161836f3400e099543680629f5a5c0be41f63dce0e41f525cdba39f217c68c7150200b8e39f62c4c0a59e56e220a59f510200208264d861010c7f145b229f6ccef8649f550230201d443450e39f4b0a32e59fa05eaba41f2b0c9a459e1900e8409c5938f8e41e23000880947896484199767000c0946738a8019d6a2838600c7b4cf90001606ad900097b7e51ff40ac7f0a01608a757618e0b56044c960097ac2a120877f88d0a0947f507acd0164a2e120107fc62808a451e220e69f3efb58c70413a261a7040014f9e78b8252f104804ef469020018ea71068004d811448337fe8924dc52fc61e58c67f4a9020007b27127c115d469c68347e8a9e1b511d049679138c059078682388187852cf27964337a6c698085740862061c0e0010649f1f86802795e5e2f8678f8218c905004bb6f9c00570bc89f435558b0903977f3443c11f2d3480e49f356a2b4096713e58a31f3d0a6ac39f3c3a28259f8628e0e69d4700f9470b0cca99068443eee101001be279c50339e651a5a00fbcd166843ef411820060f2c1c48d6ee049ff57dc7f143b419d74e840041e67f808c41c713c9ccb0c7fa281e316726cb8270b0d2279b62045f40923045dea9162c076ce89639179901170026fd4e9008034fe69460c58ec318b3870421fb170cd5c02b00a7fa0e20cd1584726e8e00b7fc801000408063f6e94016b84c30471e0871118e00c72888002bc2805044c710f32c0cd09ff88050004f08a7e94020dd448c725ea000c7fb001003cf8871134308a7f50eb35026005c55e530164a4e30413a8c52b00308a7edc020eb0605cad36f10f29cc601e8e0080016641b03fb46369f8d3c00084c10f1d000015cee0800dd2410d0a00003ce219802ec2b3866ccce30700f0403abe21a0d788a11f84e80027fff2419f99898d6c66034005a2610d161c611cd2204e3732a1812efcc31402700024f4a1870e44c01d7ed0c01cfec1080bf1232b916006096a83b366d8ea1be8c8c089fe61069b6c83054f62c63d5e000057fc230a377b4739dee0087928230f84480737f487847fdc0200278047351000002639490bfa98010776c10fd9c1a01bd358818944f10f2f0000959c0300660080837984830d94c0072ffca5037c2c4204c030c7ca62000f72bce111cb6ca63ab6a1bf432d94a10d756843bfa00c00f0211fb1504136360000ef00e002dda8465480c6390750c31c19d8c0397a519044fc6309ff2204007e908f56008003e84846addaf00f40d84a1cd528400de8e1ff0a0050601cd030400072509017b8c3170521432cdc14ad69190417f09001000cf18f8d60a01db880693f28519056cc235d307840b880d10e14002009fbe044416c60300850a31b7334c33ffcc0026b60a7362e10ab3f5a5a81600200687fa84d19fef1868250c31a2692853caeca847ad0020026502829f6818401c143140060402f4630b39a014004e720860006905400d0001e7e03c024fca134a005e249c8c01c0034d10f2aacb668afb90037a4511042e0150039c8c7270aa20a7980000cffc8c5110e20810d1cc06d1200c13abc0a8047fc10001610072e0a00805a78a7057304802de681add7dcf5a5316505001a6035005c6159eef9c79100f00b73ff682002dd584641eaf08f8628c019e0382b0e2cb0085e01a005fa9885baeeb1d61ad44377005869192a5b8f5d008015f3a001002407868248a21f5700c006c0a1330020831d7053453e88501b2af4a3120040c00e24a05e2cfcc3129b85e26bfbe13e0f8c43a20060c63940b0b3667c23a357f0c72400f08279e802000f00073516509b0b39419bff880e14fc211e00bc221ee9f28380b3e50e5dbc801ed8c8c2072c02004cf0c3660000823d5051904eec23095af9071d0060857f6062a85f03404e35531b4dece309af41413db6c1851000003b91882da5cff10c01d8c01eb128400068a10f1010e11fe96180ec10b0e448c1221ede89016004200c769c80ff8ee129082aec213b44fc230d00984036a871d6b94880b1cb41c33fe8635c990140b97ea503f386748d6017b720222887320cd6877fa0a182aac5813c6a61a17d28410acb30586d4a3b0c001ce019dda8d06b0ae10f2f08611ac206c02ed8d1020010d066223087310a028d72480000b3a8c71ae52954142f239bdbccd65a01b06b0c4b00b8d904713fb2c0d1718057bc7259013b524a806b7483e0635dab0f2501801198a318058946392200005ad043b50fb5f9cd710ed164d8661be928841b9dba0a5880831959ce5b7402508c72542005f1706dcb74796ccd14011fa4a82c3a84512b444cf914a93046310c60037abcf703e348463603e08657cce21ce1ff0e94b488285e751006148c064008c8314bfa861500b19047ba04568a5754231c2b6b823e960d802fa8e215dc9806c1cd200f6040a31d4300544e03566d46c02218f1b8436d5217070028a019e4809b2ce2219719c8e385000842275ed18c7608e18bba980707ce5063d1daac04a635d800e2f00a5aa0a3f5d2529a1cbcbcee64dc5616e978c5295af18c0a0b2503dd804654f8d7070048a11f6246053e7eb08052c4a31fd2e8a302dce600365316c42e03c00064450323acc2204c10c52ba6618ec1ce45ea00a0bad51f49106061174ea7368e0dbf74011e4e0003d2a11850850fd08c019ec11b6e49acd621164e81159a41a878a11dbee60728ac2044c11dff6621039721dc5a411ebcc3d2320e0028a1c4b2251c98e1d390811ce06c15eac1076ae30afa01ca0cc202049000bde8ce660a002ec47df00e1902a00098211cf467019c81c900400bfc41686e401e60010034001c9ac15f5e6313ec0e0ffe41f4aa80c60a2216ca4ccedec1164e411592611712e00ecee11fc641f4706b1f8a09008400cf0ae213f441090040dbda600afd01120a6311600118e2c19d5e8313ec6e2e0ae00ecce11fcae1f380ccc42ce01b66e909e6e1184ae1147ce11a54800b004628a010520000f5366a0a04cf1ac00196ea28b972d0c2fe41482a401ba66d2e36601c9e21cbe000d9b6af1fde8a8df021c6b6ab4f2a00d8626e7f5a2116ffc621180c267528e749e6e0156a011d8a3013baaa9214ea357a4fdd12001adced44e06117b6e11bf80a007821df00c01346abf788c1c6c4f102640e1eac6607e641a83a201c18aecb9ce4662801168c211ed6e9b7a401300080c4326e004aa11f6800092aac05d861c320e01aac41408661ee006008ee81fe4ce01cc0311abac102c4eb1d3e2ce750322555722ebe60e702ad1dba011b2e600142e11ea22003bec1198cee1ff0a02088211d2ce004c04db8fea1638e2d3d8ca0eaaa09eb6a25abd2a0002cee6cde0b04cc6e002800df702006dcc1160405eef6031d76a1563ea11f2a6203c881190060c7520e00c62aae04a11fe2800188e11c56e609f82113ff602813f4410b24c02221cf1ffc0007e8611a04e93592001f82614832e006ce21182e800efcc112e7e2cc82a20096811c320af5ac0606e481b2ca401f24810150a11e68cf4af281116861d2760f00e0310030e017d461066c001e8a6faa50293a0e60f9e02c1672f0000ec04faaaf171d42a70000cc080d0048411f8aa0207e6011dce11c644000dce6015ca01eb2100016e11faa640bf2e130d28500ee801ffc800174a11df64f288e120092d2ea5c401ba6e103b6a01f1c692e102bd16e211e4a2003d6211e0120c01a420229d02054011f8cc0370de217daa1976c2004012014f8e1090ce0370b0216fe2e21fda1055fd0c4f6710603a006930c0775f035ff7890ef00a03da5e103b8a01fbc2808f081fe800c09c9410999d00987240a338a0a53eedbb210c5bab036c0302bf2e01f28c80accb0efd2f0122ed400a2d222daa01bea817238811ffa6c23f91000fcb0a5cecc0d00600b0a110074a01c860103e4c01f18712e1cb1d16ac304d4601bec81822661aa26e01ba22125fc81130620010c827f68cb204e315234730006a11fe060018ac11c60d1d698ad1efaa8656c1117edcd20ccd2195c837fe803cc98053983a7fdd68901a46d011cc015e6a10848c01c86c16004e11fc8a0bb88011d604007e4211bf76109104b15f4632e4c201d80a1209cc11bde6d2ee2ed0ba2c01f78e1807c611d602913f681f74c6b67ffc4b14268c11e7ba81e5261a8c0a11f1dae095e35021a41de6cc31ba001551212e30a820bba3316364a22372c022c524084611d428b07f041773e52dd144024e9b1164c7225f5755f6dce0a000e867a611db261016cc08568ea1c8a2c6fe82304d4e1150800017e411c4c6416d401cebc406f7a08f1b2051d9aca4be941183aa000804010020006ece114ba6b1c004e0bfe01ca76801e5a6f0e9601105fc311fe01100fc016e26139e9086377a0d4e2091e9a61034ce05c488001e621b800c019ca215294e01e684104bc601f78010024e01ba6219b4891736047136ac30298c1f4008011daa0126e160034454b5f6306ee413c34601e4c21bc62211fbc430cff501500b6611d048416eae15cc9211fbca8202e811f68ef23e3d16e57d41ede0b006cd666d600cd1060f992cc6e4101020ca00b06712eaa6f1a6ae512f2c16a26601b90c160a4011a1ac00ba263ccfec16692e11b1a200188a11b044417ca016e4e4c1baa5402d4811b0aa2188cb5362e766f784063cb27558fed106a8361c3cd00c6a117a2cb8184800292f30c60a819ba0121a7909324c000b0a0213a617320400eea412400200afac1152aa000a4a00e986d1efc2a3bd1b41156d76ac1c1258b811c483285d46b2e9ae01f1ac120ca474894c51014441cba8105382017ee41b32c801c5a0e0092011c08cec8bc4140a0e01f16a144e781fe22e01bfeab36ff5e105cf2a6d7fa3770d1305d8e201f6c01030a6009e44005bc1600902fe5f4320e58200264001f3acb08f9a1269804c3a4e01f12818db40a47c6d04f2ca11f626c2e4e60d994c56b610b0b36631f327802ae611c7aa0004c60112ee0baa2610558c09d98c11bce0af55cc001e8614e25851c6e8908fae1524be11eac6610fe418a17201ba4015c85e20190011e9a6002c0700e7c4d7449d77401400df8e1141ac008c8011ac6e31f3a8b05dae1170ac20ffa011140a06586b808ee016513f21f7c600060011f30ec6a5ae7036cc01bb281385e43dba82514f4616fee0d1ea260037aa11e2c4f031a5357b90130c80c3b70001e84010398201d8ea173fe8187ff84611ffc2a8b76cb02b4c11b6ae06b5a064d3900773d99b4da819a0ea01aa8e137990425104b0b4eec1c725552b8813862011ee8845fddf99d05650146c11dd6e866d4411d2c800282611e36a10a96611eb2220ee0611a12211ba201ce2c2219942112ae212b1ec015fa01183e6011f6c11a52400deee11c4a130dca011dba411bd0000112411f78490cea411d8a4004aa811d18810bbac11c922a14fe817ae782049c011f5e611164011a96b820fa201d3201184e41d81ce1572cc119f62110106014f0a115a6601604550012e017f4611af48015e80114a88018eea10a1ca015fa811822c006f6811ee6e0dc0c427ea5e11032a12893401ea8a10df6201fff7681245f630ccc8114608117320a0084411b5c6112ce01125065a47d210b3cc5112cee13fec1f22c621af8011310a0b48a210052001bd44111bce01bc6c10536c019fa41133a00aa778102062019c821c9082011dc211cb8011a7896fab0811c46e113f2a194ed0c1b728113a0c13bb2809f25a11b14c10098801de8817a5b80198e4112aca1a50c0245b6a03836c1c1aa4015904d8f9903a2259aa2af210586401dbc010fdc201e984135e7020ac0c1154c0119202e0be4e11c40c116fa81161e8009da611e3aa620048010dac180a5a1a552801be241173e411eb621067c9a1dc6c1a3984006bc211ffa4004966156102004401b141a800ce8811d84a007ffd4a11ec48005b4411f1441420d820142a11f9c0196000009d4a11bc49bbc27ad0eee211c304118fa61131a200d4eba0784c0b8a9f709da811ec2a00144a11f964104fa201fbae105b860c3d1542850401af8a1123a0017fa61163a20b756bcefe441b5aea41cbae11aa2405b6e61119e0116e06607da011e7a010506611fb2e10442801af801123c8017fae1153a602c978103a8201eacc10df2001f7a811ee72205205b13bcd02042e01b7461119a81163ce0b5dc211912211d6c611983601adca11bbce11110200022c11dd881185042c8e92155fd8e060ac014f08115a68016f8810d1860ce5c2705b6411f0801048aa11f52c101b4401ede21ee84e209ffde211d4a2116f8a1172a0408749bb7e502be74e11e9aa112c4011e9e600396011e28010ba8a11d620c05c2811e7a410e9c211d0ee10bc4011c56c003a2811f3a610050091d346b2e064013fc211b827b1e84642e388018ce170158d61d32ce0bf2611d2ca118f8e11218c00dec011d74e008ee3b0b60001cf221100a80006041c52bc11cd8c108202017fa21172200a397410c12c11f14590010c11fca41123e2019fa4114da23abc8b9820a7d1c6a200ae2011ec8590134811c20e1191601b5e2c01ece410790c01de6e10a6200e30121bce0b9eaad9e398c4008f6af0678209b22400894c001604008d2250ef4e1129c0009cc4b2a8a600a2678028e0007ff88c0047e200786400574800784607f3980088c80241380087460085820077a2008e462038a800808960882e90488a0028542048c00078c000a42742e4a800a6ec42002e007d648057e80080680007ca0092ae0048000080c860344756982600920c00584c0062420ee8fe00218c0077c4078e682067ae0f4972008e0e60592000622c00790a05735370a621b006a80025ca00af4cd2074a0093cc0037ea008bc300380a05658d30872c00812e002cee1180ca6038a60081600078ae00438a0f283a004880007721f008cc11c92ac2054800886c0c4010280400019b84d93d264c640810a96383930704494282a04e200d2c3470000028c4c81b01040842106ff060ee8d124030920424a2e9c70040711133f721439010045cc063c8e800839308293251b07c62062e0029023136600f1d1a3a8c0134488281808028906023d8a54144882489106005810d1d1832a8e230a3c18c16104025a20336404e99183c5101d4412847cf0d68888813a71f0f42930071000217e1481b0a34710194e3302b8f1344784b7444ef4d031a4058e1e406e0025612447901244649608027730ab7a38068628f2586004264f782c8c21044100233a8a8c00911a8889d6434a0859fb01808b243120f84092016889d446c88674b0e4498f8193ee0572d277e1022146502c7411d7e2d3f1b36b1ff0d1a4c209203c2010c961c4072414a1c30f6aff1911c10d3efca0035002b9508402132ca501430e413410602c006043103b0060c110473040c3103408a402111400f04111422c80431125b80520021dfc40840d0e3e30840b00d07017501dc474440316fce0210001e4e0db08383ed0030f41c440c35337b430c40e434064c14d00e0306505445af0e3122858e0c3111100a00010277e40e40302494092400508b183102fd8f0c30f1f0a2443152d0834007f53d2f0830f37b880679d0e3e0a69a4924e4a69a5965e8a691affb08169a79e7e0a6aa8a28eda2918ffd0d1290ef5884240a50e78e30ca9b2ce4a6badb6de7a6b09e5f48221aebe0ed4c83f468c6a8239bcf4fa6bb2ca2ecb6cb3ce3ebbec05b9ffccf3cb06d05e8b6db640bdb00c23c8525a412ea5ac4869006bb4838e16daaecb6ebbc92a800a2d24b8fb690acecc638a03a12a900a2d23d00b70c0020f4cf0a713d470420d1514cc70c340257055a703c879e90b2bb4b0a1c31a6ffc6c006b72fce8063324ecdda71e838c72ca2aafcc72cb2ebf0c73cc32cf4c73cd36df8c73ce3aefcc73cf3eff0c74d0426bdb2a0003387b0106432fcd74d34e3f0d75d41628d7f301a7c0d0412cfa2e8b013b8300d0400f3ebef4430ac9dec0c92739cc2a001c9f20f26d4815008193b2326cf2890fa24e00082a8ae4208354217110c44f01c8b0835fd9aef1c9220b387804131244ca82420255c0030e9aa38144d49eff7f0efad361fcc38acf7710130b2182fb8a0030a940c4c33fb12e44c53fb8248bc02cff6c412b0df570f378480d44fcc53fae2c7bc02aff90116a08d16c52c538ff84e312507efc0309000588f38fd99812f040d1a2b600cf381f0fe4c12fa1b0b20d138f92e04e320359e18f3ef6ff0347e8faefcf3fce125421839f812213cd8a40fe04620028f866210ea0420d9435897e58815617f0463382b71065504220130020b316f10f2f84ea12ffa80d02982004013c8a0356f8ca0f9ac0804edd201e0d1a9500b0410d900c0402d0408692cc710c0438a816f0d8c540aea08d2c28310c75eb9f139f08c58d41c0093a3001005e40052f6c610952608109ac0005ff037c000b30080914c890318194000c5ea042033c700528682002714c238bae10050a3cc00a0b14c803b22086132d840478840005acb0b60a4841080b398016c2101d0054e00956a0821292b084a301600763b002b208c08428f4a0236e04c004c078820540a108474b4015c4d0470038a0095988810096b083b109a4014dd081d95840852e70810950804108f0b8000d5c419002c1c018b2b035810c410c5d1082e02cc18f2750c0094d0003070472013140132c71ac8006ac501b8278210cee01c006bed18c03d4a0095768c200d4d00e5e882106c4c1c90caaa084230c4006547882139eb0842b5e615e0341c0233db0900768010b48b042e706e2087f60ff41284d80a4402810862d9c4f204b184312c0b98b764462073ce841e00672823064210312a0e24f7a20841b280e01af5c600ea8e0be155ca16e1940c53c1891858dd4a00c57882450946006cb0d84056238c336a4a143811ce11f6ae00825e8a1a390bc2115dde0c540b8e0c328aa75ad6c05580230f10f51000015f900841fa487050e54a31f9010453fb8015100706018b188443bfc60343990e3127b98c72626708c7f844101ca53c4422ce08b7f94a211f870473a81d00d5c24e21d505808078cf10f4f50221fdd30432ade710ff75d911a9ff0843ac6008022fca31375c8ac2d0880004e9c6310d190450c05228034ec831b9a68c63e5a61800580e21fffc5e0843dd211001754631881800718a4f90d59b8621e0e88c33f84d1c8601d4f13ff20441fbcf18f325cc019ffb8c426f6210e2b02800adf38c42eb8e19b0bb4e21a7b20e1b00682cd29180012ff28c4e4a0e00d44e4a21b3f10ac31fa210b56fca31700b082394c918974ac8d03f02c4004d2518d27288013edf0052166c0887f9002002d18473fae200015ac23144120073d00918b7f0c437130a046273ea18e3008a408d9888529f6918cef62d41f5b280022fea1083229a11b8ca005388a20900ef8c21a7e48c7d766708c749cc2085be847350a20103ab02313d8f885025af10f4400a007eba0074e62400d6200021e4aae0139ec31085afc231964b1ff8133cef1893a6880189cf80334ca51c38150e016bc58043b1aa14200f8a11d90f0c439a091550014e21f6e10081ffe218790b440183a28875905e2056ba40005816dabaf7f0d6c5f2da11f9600801c8e000024e0831425e9c43de090004df8a3ab0400c53d0643887ff48002f5c0c6556ab007001c22840010c33f0011123dece3110cc0833f1a01000844431c709e45392a341043ecc3100b18043e449100312c1b000b0886385a758a79802006880d8033c4b1a1359cea32ffc0c34236408e6988c000b9c0c714f6ab8f553060099e58c02fdcb1a24fc843040cc8c63202e08053346004f0a045487ea08f5000600da5ed013d5ce11749e4630f0a78843fffec00800e9ce3760690463412f0867f4c42207608c2422ce18f2120a0165510c806ca6144023c238700d0f7200e10074060c01ccc10c8339cc1800b8063190060c22d3e56047f5482a4fdc08440e6f00f6407a017f3f2453ba0c0005bdc63580b1006385a850a79e08418f6c80002ce018c9038e21f4c30402cb820100b7c63184a4ac63640e2897ff8460e81070025fc61750d90c31870e6413f22018021149b0cff402c0084710e10242018ef585827e661455bbce30a0b80453e9a20904cf0c3372278059c9bf00fdc0f2400313e111cfe818564ffe36b09e006d90772bd56032010ff58c34208c08b1e5c209f030982373e518a0f6727d8fcefbfff2f55ff05fc506c61360ee0f01300300af850617dc05522b10dd6a02f5cf00f898000c1700fd6b00921201019d5053b776e212108ff805b58f00ff02604f3000c6e0007c4f00fa0072cff700500c07b7c000041800fa35016f0706bd7d30603410afe900602310bed8008717008fdd00c0b6102e9f00baef60f7100005e9067030103ed800c6c100741f6052fb00f383810345073219104f9a0731fd50de6f01599d00f09655e489705d92710aa700f2e9003ecc00ec3802a216109f33009bbd076026105ffb07773950f56172c3128105f900fb2f0066e200dff40030cc00dd14008f55006030105fbb009023105fce07757d40eba000068b08902007c3f010afa80ff6c2ef00ea2080080f00f680000bc200f20f000ecc00cd503008e400f96600bd330104de00f9c2010a1c00f8c840dda500771300affb089f7f504003002e5407b001082b238106ed07b004000c5600e174002ec900c58880bf80300bbc00e388109fbe00402010af9a0040381016ee009f4903d035100cc300edf9404fca0730cc63b14a00de7271021a87eecf7060b1108ab3035ea900b34700a57a1340000788cf07f1789911909000138800e300bf7d04709382c83f00f411801db800d130000a32309046708c9a00fd8a02319057a6af0810b118241583c163904f3d00b65a0065b30051db0108de00f22649381906cff5616efe00b05f90f3d08006dd0ff0f8f301043180869500655b018036102e8200c2af4074f1885ef6614ed700c63a0065d400537a20f5e28106068730b3186659800a9a00f170500d22705007007ff500700a005822810ad600f7a2303a6d00dfe400a1423107be808e3754057e00f9fb80af8c04846294289980faf60066a80055110011630897df00dd8104999a8099ce889021100ba900e33900b2bc011c2800e38410af8302cac786bd9e67e2b0076b7300e7ab3108e500f91a00af4700702e104fcf00902410afb300400900dd9c0066a1006555046d0288dd4086724898d02a18d88d58ddf5802ec90966b4905ff828e3ed209fa007d00f08e27350088500e7f2009f56095f8c80ce4a0ff814fb00f720542013990a9d606d326107bd00fbc43289f400aa3000bde100db3c00a70361025d00e99a7911bcaa16c1505fd307500b007db48033d180af9309db068066c420ce3104363c0550c5046001009fea00a006009bb0300dad8072131962b2a81899013eb100c9a864100a0083a7a06db5804f9000aeef40dc7201086c079d2010fc74016813000355a5a5ea7844c2810ec575a5b806503d101e0000d3be4002c500ec120442d20002f000fb2101245a00fcf09005127a42a300738da0fd14807b006003aa00f040400b4b00e25c00220110291d5a5023109fe90031e5080658403f9d00902210bee801349caa000f003f9800a039101027001dfa0ff0ca2960fa3b01194b98900f004fd3088008007f2d00d863010c0800ef3220af9c0481c000ec5201057765270800b2bf002472a1020240418f00de4f04031500f330600ab200fee210cea104906b03098c00f090502e5400c2aa488fb499b12176ee5c901a2170d450101fa920bec409b9ab00f273557fa00666df00f34887d166912b2f00ed6f204ffa0948ae00f3dfa00de300d25030022c00ea5239fedb02244607530c50eae080093d09765510f1c46025aa04b1d2ab2231b356cf00fad100043c00fe1b00333400d974000baa0a39b70934b600f9eb002cc800c0a2002fb6006280009fef05d6380847d200cf5156a1cc15ee86607ff300a47c380be00ff08a0300dfac58da40098ebf70f04d405ff900b108106fb10082c400eab30000cc00c15570287600e020002db000f8b2008d2806e5e390ed710044cd00e150a00752063e2b306fe800c808009d8100300a03bb72009ab600046f00fca70a4c5830b038003f8700e40f002ca500a02000bb108008f50821b6109f6900563186e83500e36e002d3900dff622778d68363f90b2a591e5c7004f8409e581b98034142ae0008ac500c118002f1100e2b620d0d9802e8400ea4b0055d6b7d53210ed3e747d7800f383000bbd08202a106fcf0072d500ea8a042d0a00c6770066dd006d54300a590b57f690c64b208f8300641600fb80a004a400fdb00088ac00d5260ff00b2f00f2b6a03f6b00d2a9901e1800f96b00a88b56a96100003e08df3a206fe900c849b0d32c000d0c00f4020008ac63c7d7b5e8fe00afd600a2c30a2a8203e9b040fafb002bc800d17000032d00ee2400899f00ee5708084420af7000451500f62a042cf203f030104fc100dc1830cea10042ee00be6e01b78f00f0348b2512cc541530195200aa6b0025ed00a999009a0500b504003a8200a8570039e200a9cf04d005003a4900a7ea0920a2006ae000aa5409c08d008aff00555a00aa2f01500b002a2200a96500391200aa470b8003005ad800b99c05080520aa11009356009a2e009376008a2800a158b04ab800a6e20442cb00a9c60099ed00a9100ff6720d008b6600b2ee895e1800d6c7c097e810198200aa51040038104a9700ba190311f2008b830080f800085400aa8108dbad157a71028ae900998000ab480052d600aa2b00836b009a2f009ff220065e00aa440050201028e800aa8c008696c11d35c090db004abf00a62a02463d0cd5df7c28f8c0913c98d63200bb9d008155207a7800a4ac608a6800a102c0b85c0028e70c56b23107870099aa405a9600a711004a5200a8e40314aa00aa7c00642040076900ff2200ff76096023103148d090f5004ec7c06b8d60aa4a02e5ff809b7d00ae3c103a7200a91700175600aa9d08100100397600b5f00001ed009a2100a56340ce92810b9bccb1b4205a950ff0a76e003a4200a9230390d6009aee005164008b1f00738f009a7205502c1029ea00a86806f1d260b97900393a00a41f81279e00aa2409c00100ca42710070008a5900af23c0380b00aa480092520104c800b423dc589add850b33ab6d2d8e5b27db71202e8f094edf2d841f301cb70081770012ee00d4dd82ed1400de4e23030200d7ab9d8a9addaabcd3045c00fddb07fac6d11fda0093560034c300e2bba2e0bc009f5f0cd1bb305c72cdbc34ddcc5dd2c053007915009f24cdc2e30099590097d10b2d9d20065e03dc68dddd9addddbcdddddeddddf0ddee12ddee34ddee56ddee78ddee9addeebcddeededdeef0ddff12ddff34ddff56ddff78ddff9adffdffbcddffdeddfff0de0012ee0034ee0056ee0078ee009aee00bcee00deee00f0ee1112ee1134ee1156ee1178ee119aee11bcee11deee11f0ee2212ee2234ee2256ee2278ee229aee22bcee22deee22f0ee3312ee3334ee3353e302462022d90033aa09296120289c00807f6293fd00889d04e50830184c0081b2b022ca038cbf2028cc008a6d12e89c00403300aae3b2903a00399f0db93d2e44f6e2917a0e4bf1de6fb72078bd0052be0094fe09892f20296d08e9d7200f1080059c0d19f330037b0075d852b3a70098c64e3c1e600a5100fca7009aef00d76305291620034ab949022009af42813800cff60e750539ff52510d1f00f0fc42c0ce0bfba9dff2c932e2958f00c90600b941e2904400aebe006b449299e0eea973200d9f6aaf4954e26533cbb60015a400dcd10db91b200c6e0099e820086400588300a11f33974100638500bbe0201d77008022102bc60cf83ae564cf00f2d597684592968f00fcb09297c905690120af800669e3305ffb00802d10467b030cd926d9b992c92703b923209c570c29132b0346829f35eef981288fbc904684026a18202f240a7b9f70ff43b299bf0899df200b520f19f2300d2601aa9662bae10e90ac006d1c4ed51c491c8250de630a300f000514004492b103ee00493900fe60e22518004071803cf200e5c20482020054660cfa5700f3f700141c0034ed0e30030203e80ff001360048d2c4babc4ea0b014c876c2746d0044780010850043e101d3d40e503210451806f28d01a3e50002620044140027721020430043d302821110045700437300415060009e0044890e789e10486900ff10e0331600206600044e003849d033bc0ea44e0046135100cf0f5ffb20339501203a0044cb0f24a42044d400af9d0813cf00327c20242f0e6571f122fd0043ba0034de0f13be00449900201e0030f4805757f02524004938300383004465004350004c173044dc04c26c109f070cb54e10302300145302f1120041973f889bff88d0f008f7f340390280a81193800115ce00f56f90288ffe40df0f51a98397056004bb004d3cd0250c006ed10ff0b028102e2800c0c0b532e02100004865254200a0e810066142900c248030030861c219010008d1f250008c9517107900500282831014009108b3486101148034890030a7c108101e0c11024282c26bc214448078105882471b03347100029aa6c1098c048cd1e3304aa388250e08d21024c50e10020049404094d1051f260278a707b5802703024090481159688206084c400223500f4607200c08db51e948c003021c90a81b2000118c0e344c59d91254fa65cd9f265cc99356fe6dcd9f367d0a1458f265d9a73157e96040650f46f8ec025d5261d5bc64220075dd51649837787f125588d86a9ab02a00d3a6b99bc304875ca913371480194ba17c4c128ff7f89cc0a4421cd1ea959eec6e90580841aa562cd6a5a1490e85924729a14fc5de64b9135680634f5d35527de3d2c04ca0097594631c70c005cf8669f340858611c5c3a20e59f480658e41f5b7672a1186056a9a799d7768846935ea8d141200a58e1669165de5904001ec6b10786021ad9c71838d4d9670d819a1826114fdce104320014b0849f622c81e71d05c0f8059154e2296400005448661946b079a70b00c098279c37a6f167132adb7b2fbef91aa8449b4fc821e712a06e83e599456ea187043bd481c6122828a0051447acc126050af8f1c51056f2c906022a843944147824a1322106a8e18602815cb8069f47fb39460b5be631a7a61867acf146ff38d6d9913138f679068027de3987292efc7904001dc4b9873c0016d8841f612c91871d03caf0259155e2094400000c78c41c4878592796846499c786c8d01804074f1811c8125fa2a0449c33041aa29d52f4a0e7885300b9611855d25c848725c8a9008f752600c00b7c6a826097608278649c1717d8858e1c9cd1648022f8c1a40004ec70c7862b7e01a20d73504a488042f0a8c199468a9c240936640929212cecf1838c55b4f90080032049870f54b201e0884774c0650b81a4a0278c316499668f3a7cb905ae4e30b92195622ab0680b714ee103801a2e31220d5e2e0020025cb0714319560458441c23fc7086963cfec86610003cc846139b74f925b1ffc506a0239eae5628ce34befbf6fb6fc003177c70c20b4f0835d504cae31f3700d8a01c5db6f66618040688f20400ecf8c7370376c9010010ecb9058004b49146200b820101c67f4011a8147c6430c0960077a2049f402458439f5600b8401c5fd8e2e6989305cae21f04a7f8870e0086e1e744073c01a0887b74f1c00a79322400947b5ece241f6cdbf86709816e39f18a7f5ea4c19e557692e51f1700f8e618001aa88699669da906224af6f93c8cf409c416ee7801006c008f6290c008ec284645f6300981d0c21e34b00810e8e18b0e2c81160478841d04e28c59210018e1701a24fce1050030001bdfe00108a4610e8d1c2f79fff02018fe11324ee0e3ff4409a1c43fde20104d842002e80086404e100c8850e11f8478c026e6538a7a4801008638844080010f15586401cff0860612d2097be48102a0b047242820887e244280043420024950847514a30000d0803988f1416f640000b5ba150066010f1958c408f6d0c5069e300b0154020e0299c638f478867f88816af3a09600df21158be04018730c00358a73096040640ce4f0220096c1b61b98a0111539813af408084808a4080f280137f4a5806dac070dd3b08071bc1100084442203a3047484ad10981b8a10f002003cf00508b9025e402ea8801004620153d44731571b04801b4d1380004036e00c8413a5a00002248601818f0ca342400800058030d00ff2840372e51187564b1115d41003a3e67916a604b01bfb00a26404125356043020df8010064408e9ad4e01e5900c0156c0680496c422068e805dd04d2816e74450ee1305c494d7a5294a654a52b1d0de212a2071a02a00b0104002cead182089423190100801c36671128f8211db910c936a6b11d7a624111f218c5ebde01085dec4232bf3a02003a408e6600c00affe8632becb14381a8021f3d008008d6110c0064621fd4f844010130857e482229ef20ea05c0f10c0400a00cff609b0ad4c10b0048811502b1e18b7e508ff659a416f8400c38b8018021f0039900e8043f8600006c6403225ea0a92eda51c0207c878ee44006915c600661b8c32ab0d9c7ff382da2833440431c1348c13c662190459cd077dc78064f7fa10e9d8895ac661d4697fe51c54cfc230a1669433ebca18a2618111dc260964018d0854ad8a38f0088c33f349a101a942119e6d422174b098051e483ac7cf8c7180080851b0ac4b3a0156d06483bc7129ce38e09804637f4c8c7f2bd23900989023f2a11991eac811ade608a2de251401bc4a39200b0c5257782ac8414825aa0e8a304c4514d0148a3aa16718010b8e1b46758c12235b025002ad08df5dc21430030c23426b5b5285c23245420c73b5f51cd8464a0166c4bc80390010ef20984188940c21174114d8140601bf103401a902110244c23214be0461190f0856e782085d9b8814086ffc1b30d7803734d490137780500045c832539e04658a8f68da2ec411616f981352a82816d74c50a5905c026c62907c0024031dcf1465730e05696465ad293a674a52d6d19970ac410f860c917fe114b00d0821e2e78403894519139fc140051d0862810818ed151c0a84501c019bc418949bc2314af6b072588b10e2a446613fb808257c8b18cf7fe83120289453d78609155dc83257e2d2e00ee900c7a003bb00e73e83b468701704403226cf8472104528b77b000166435ae2200e003c4ee4405e2e0c529e07105002c611fa2108828f651040050231b110080a75f0480f9022008f5488535cb618c3feb82197e38c63acabc657d7cc22226480630f8408dff6f4c0005efa8854018a1db0b70231af311063a3017ed69ab63bfa9284725d8a189e209e40abe70c73df44080124c97a700c083371ad18979441308ecf8c57c00f081601ca30fcd30876d12b2c52e266414f830020006f18f3418f7e0095f78c345f070fcea17cefdfdafad023c608144a1b51649c1327ac1076b70c38bb28847206f20e184541893095944620170883d7f22711610474d04108d620be4087380031bb4e1b465e01bbcdc782705602c103b440e004eb03100a0100737d8811a213900339210034708c4017390831688e1879d682013f098053b91710714a0a0034e8ff2362ede066348de1a7e193d364c8082125080590cc8860f04620cf776ffc01b3aa1c11de8d0856f5030217166c90ebae1741c7cc32c7a185d427e808d907cc01b1ac102a137910981c421d18b06000a1a7d69000c40011c40022c0d29e887650300fb7286903002ae12085c58870fa00071b886774ab53a80117ca00500c0807828390b088769601629f0ae8be8078d43af7c20811a888768e80a8ba0aa0e6c075c000020f08704a4857648018b90847f20ab139887dec92200600377d0060060827e500d1878870c818068c00684fa0735c83f7a9086c4a9b57f50231db88786b3082a00861e180231bb087b682a0020057b780102b08671200cce522300c88576b00d783b05af288762a0a75d9807c4700579103f2cd387c902000bff980671280a6418070848817730066669047fe00217db0668c8ab6040078df041209c0757689b60180321783381e04174da867b10810e70076110084832b72608a006808674a8263278815f600731d30576304581c0baf30a054e038040f88772894381a0433bac073c04013da4121468873b020069e006add182f8a2b07780b4d1e33681c0806bf086b068866f60a75aa007255088797885c0b3308b6083563439fce3b06fbc8610100868700281e0816cd0080ef0067d690639d8981af086a2a8806f382700a003a24ac2d349026a589d17d0063b438451900420a30542c8ab5520b29db88177c0030070853cd8188b90328584834f9c9e6a982303aa86e2ff611605c086670380620803c7e9860ed8006d682800e886c16b166b1082fefb86d5811167980f3c983181e8816b080b90220c2bc01f00f004fccb1cd18b05dc030013e886f32a40b00c4bb11ccb4a1b837f38050e78016bf00653140055780721f0817d10047a02857ff0043720867f308455fb075e10812a80876428800508067bc88439483554f80035d00759088000a805e502804af88751704981d8047b08040ef0047b00380130857828821dd007bedc387300861050847c38116d48840c68827ee0374f4385bde08763982330f08742d800666806b8008012f8867f6002f79b076c908353c0875db83100380668880228b0022f98234bb80729788179ffb8a70160847f508537d8853101000250067dd881d1fb07a2628179a8060338806b98872410815fb02c8b80af57a82e0f588771900115888678380103a8857e78843770867f6003d051077080800190867a08241348cdd5cc87677b037f708328888232d0888460055ec88013288766908007888677a8043610847fb0040f60af21e1841695802a58871cb00676f0011240867bb838ebb2866dd01700108059f88729c0a87f10c93730c1f23ccff424aa1568cf90a80068800743288474380711008035f8078d238063e007eb4b084f5385a1130177f8061768016b680712000031f88761800353b88760800c59a0071f1588065006491a015d200c50500688ffd00373833371e01258a9c30ff80476789954590116f0020748817c58830ee08277d8214250062ad9027230002e30071320015620072185010a49886868840da00277904381d00058280a62d00300a0027888810f8083248b326e6803f21c868b9b8273a0350070864bd8801a0804b8a0007548c736e4a61378071318017938020f20847b18538178007488bc476838050805490200443886eacab7747827472ca032e886396204521d01542806661186d8ebb6188205b2fc57800d5881250d0ae8045950855270053bb8c7abe3035c588573edc05118863540835d50851120003f00864fd8014ed805292a825e900524508046008648e80154b8851ac0815affa0054a380031d8855f50b184d88476180652188660130805c883872d03c9508151888550b08a27b80553b8853940000ae0845980051ef0835ab885e5cab75a788545f84a3e78859c23046158842890055b4002e6ba077cc0077de887582a0038c005567003978c004d20063bf0825c80851248825bb08541a88047a08559180239b8055c402121c8055d900235f0054670ba08c0045aa0059f0c002be8855a38023ef8853db0265708862fa8035e00050c68835bb8052f9082d3058439225aa3b50a12f886b4c5877e780618a41a5648055a708452b2026070051f78804cf80542088257580524208558000552a0855ab8895dc0852690835f2804e6234f52ff9807e3dc889765041b488559f8041ad084a8dddbbefddbc01ddcc23d5c81a80260508524e8845d78030cf8845988851338825ba88544b0b309d804c1454f78d2825e988522f8835fb88300200041288647708258b085e85a006398064cd9890d200532d003ab538351f083308883a1db825eb804b818003ff0053e48025b788d0250035910059d100034f08542e0805540040534855c00020400172d180045381827d88572195251b82c8188815c308525188459d8d2a6e00439408335308b033083f04d82a18bb26a00062e80832fe05349f0059c140816d88459e803863d835f68840160825df0840b880360f08300188360680422488545c82b8118035fff880406108846a0833948320f38055c908e0570845f105a3cf8853cb0004ce00515ab8050a8052f23861d98815b500531030460609e2048c0814d65555e65555e57d170ce848065c918801beb62e7c4047e305bbf5957cc94e5ceb8310aa8854f08be1db00642cb8c0158575e3649c918ba75f5e5d5988c0170e65a9e8c3880861d083e4cf8076c010d688e8c2e06006c641ec648080348885e5666746666707ee67575e658a68c708e8c1c58d5c9c839812000e22be7216d66cd98946916085976e5ca80e5030064cb68806c78810438e768ee67ca5067889ee7879ee8f17b66817e686681677ede095acee85fbc822a800230b03a563e69944e69952e1c03ff28d22306d817f887200a011b00874058698b2086709881100801536006a7392905d085737802a618d807e0816308070fc5e9ce088178d85ea7b6080b5006686006704090a9de6aaeee6aaede8152008548105280b50150f804516804259eea0d200454f0044fe002824b2907b88257505481b501596883a3f46acc40035610043bf36bc22e6cc33e6cc44e6cc55e6cc66e6cc77e6cc88e6cc99e6ccaae6ccbbe6cccce6ccdde6cceee6ccffe6cd00e6dd11e6dd22e6dd33e6dd44e6dd55e6dd66e6dd77e6dd88e6dd99e6ddaae6ddbbe6ddcce6dddde6ddeee6ddffe6de00e6ee11e6ee22e6ee33e6ee44e6ee55e6ee66e6ee77e6ee88e6ee99e6eeaae6eebffbe6eecce6eedde6eeeee6eeffe6ef00e6ff11e6ff22e6ff33e6ff44e6ff55e6ff66e6ff77e6ff88e6ff99e6ffaae6ffbbe6ffcce6ffdde6ffeee6fffe66d0ae0800d1870022f70033f70044f70055f70066f70077f70088f70099f700aaf700bbf700ccf700ddf700eef700fff70100f71111f71122f71133f7114af700ec800823e6c5440076f8871199f711aaf711bbf711ccf711ddf711eef711fff71200f72211f72222f72233f72244f72255f72266f72277f72288f72299f722aaf722b1ff2709086775a6c5e4084e0fb72300f73311f73322f73333f73344f73355f73366f73377f73388f73399f733aaf733bbf733ccf733ddf733eef733fff7340ff0f74411ff438a7826e20ebc4f60505fd6f466ff4e96681165bec5ee02647af744b576e1a8874c59ef4da6e8035f0010230810f200c02088151e78c09b0023ff8ca94ca0144582dc9c08177c281a6beb4118081eb058141b85ace10009f3c82e0fc8c04808337b85e95020142883cbfd9023f60a7cf380020e883b540a906f8025dc66c2728845a071c0bf00367caed4c4774c4e6f4d98600462002073080457007a125007f732fcde8004d30015fa00130384dc960049c7402d7e21bbb5a0ccac0023c180266e046c049037cc70c06c8045c3005604882a6988586e48c01e8032a28835d10f75e5f837740aad268815408892f8032ca480089079c1ed0873dffe50c46d8813b500433981ac9480155280a2d1026d318000c90043028ec1a380587d60c13b0879e159c02c80468d8ed70676c72976d4730858478816e00e45c18c8cda883c17a00022802a19d8c3248c7192067cdb881dbba8c58e8dcca2804d5019c350035004882aec78c00f80455c8ab20380725ee037ff58c04888552c04cd0a0016df078d2d0803f080b20e091cbb88309030d2118ac9d60006d2045cd08016df00b076802bcde890bf88390e80170da8c5858f99d208174208c7f7d805c28c3cd00013f00fccc78065e179c2dd843dd5e7a49a7f4d826005438e3bfd806b8a00342d88918f08197a1141ef82702d8045f18020670001840aa02c0811bff988f10488103480019d8f2ade9816eb6261d5800062082d51900322007211882a3160801d0811b7881bcb2055c05af1fd01a43bc011cf001119881e05c011f605880b0c00303001f2d00204468e38784840064e498f1a040a7623e788860e1c0a10a1a30101c78a1a321c20cd33e24dc344a000042a700f48881b0c08d140056ac0800c0030f1d051cb2f0e10140071d0429ec18ca40c70800366e38bc8123c602003bb42d883063060d8433781c743882860d070164c86001618706a71d04c8b80000020c08092ff890e150028f1c9b540158daf4a94300317c80708842470d0c03e278f3318420c209dc6414900163475500337eb44d08a107548449c84dff29f1e04583840972d8307096e083187613e2f8d11a80091c082010e100208007727682c0189e83478884046831717821078cb6286e984048c0c60a002a801c400881c706a789015ce081a330871e2c121ad8b18325001833007c18723bf08e1e16000830c33a6108a142420ae45082673920e44272002020c37f01d0f002002704a1004225e0d0d0063a6400a034502434000e3e740680033cd0e08210cd2514834c20cc4000002deca057420ba867882f0955c0030fbb1556a491472299a4924b32d9a4934f1a490337134059a5955762d94b1c5872d9a5975f5a498137dd21748336006c91cb4608317088194b10b31e0015587204258b00200230ce8412ff4304cca482100c7feca0892c86a5534702b2148310079810014a1f0aa1f30714a594e3030ba2746389284224e48027501c318f5eb6e88150058d7c41c530280090083a46b8c04938110060452049085303001b34930a109c94e306421b40920517c0740060226cf030ce183ef8e24c2594e4500c2a0e19310f2f2c15334c0509adf18a433d6c9300007c20f3c426dec8014001869cb30729e20c70ed0fb7c8b251007920218438309030ce21e825c34a60a82ce34324dc585280009768d1033c485885d5019e98f3622e6238114e1a51b163cb03016c11cf1611e0224d1bccbc220023e22810c130b42084c22543b0b206421f5c02c416eb74024003aa34fcff70250600b08021682851cc0ec3c151880fc44ce2422ada50128a0e0959761f1cf77cc140048a880105312e1c7b49119efc0180018688530a19165ca3094239ecd1c329a3048088390d40e00b2e09f9b145192617d4ce1c56a8224e597374c3ca266e08c14b136790634442996ce21007c4cc939d1df6f4a0dd1fed80d1c730b9a81b412dd3b8910cce522c1284268c246446184158c385d191305108273a79f14e156cf4124d6268cc32c421d990900121e08cf20919078222cd0f8d5cc3491c8b78333202967473400073aca3841dc7886b153c66f0e68d2322920840099348a1062e14008003aa00421dca318afc21a40cec588423da518356c4c108d8f8ff834e285009243c011c876a49297e108a6350064c221c2109b924252a9530852a04809656e8c217aa306c09a94136ec000f12384410bc038014a451954ca00121c9e00100fab00ac4b90242b920020024400584bc226e5a40060008708a2a20041a6189852774020c5014a41a45f2823510d284b6a00a4097b80342d6400c04680a0016d8c61100400261d8080abb180000fc800c2a29021a001880dd10e2875b0c4005e978000078901c3f1c11218048a24396808d0984e012284488206ce1102160435d7bb0064aa2c00e11000005eaf0dc1406a089f258601d6cf342249980c3513402217ad86013c0a1202cb08300401007428ed0941d6403002ff8c57bff66400984bcc1198531442e1052844f20840ce0e08004a2f3826d30320e8733c02c7e00a169bc45155b40482228e9045f02200bebc0d51f1e811027504301081007114f30040030a119459a403746c0b228200412710340189481000190020b0879868548903e843c22144dfb850d00900184aa604a0058432f10b205532004138140882f20819066d81300d3f00142b4c0460094421409f984250a43016a4c81008d08824342908e29004001e3f01900c0200e0f4020092030060aa1b14e1c00030156818a21fcc05229c84d1b6730da3abc00003d3c1100cd9883d1b8711e870c611c0662c23e900a0769022007d8d0aa05c681500fc8a3082c652a279e29ff8011c98d164d40882500778a4bc88d1a6c738802bee1b325c800130891c2370610004bd401216d18064222e12b008863b1305c2d6b4d28d2d6c2d6492d8c2d6d6b6b241996291b1f20852e1212806a282121d6480200b4318620fc001bdb1b84b910620885d9801b1a72082d26450663004003deb8421082f00d840280176d4088243801802358836970dd4728868290343aa01b3a628037e404005a9817006f50060f8230876d308d11a330291533000e5466571c20c800398631d996341700875058611a318d426c5292384b880fbea12142046a90da588253b2a1558710e004dce8ce2ee8509854e0090082808549938190166ca3002d98072c14b4b76cff74411b61494803e4108cc2d8a01dd9c144161042074f264407dad8881e3ca9826f2c21084828070d24008e66010010cde5828d01e08229cb54b500a0861300508c6f3011215478c640af5106647c012109d0c6d40070806de06001dec8421080f08d27b6c01b94b104368b700d9dcc701b0da1c32e10120b4c7437158001c03184070051e4b200d408ae4320f009cd2284a7455202374261df066d633797280542e0d05b84d4a19ab82e2924745aa268cca1d0cce0030022b08d071da30ba51e061bd0d38d0727040a74d6df3636720661208408d7d0aa08bad116015023cec2500342442109fc018005dfb80d0bc2710055140221e12075422cc08dec3864ff0159884652bbd115009481b40ea940353066db83dbf684085f384266cbf087bf10b700b8c13604800173303500d7203180aa119d6e6001063030010300c0dc843c77e2da201242aa0b80ebfe0a1c4b80c10b4a30dd5db01500a03b6f7a8bd40466b0c30d7c4ce303bef16f07788388001043371809003a1ca3053060010774b2886d01600cc7f8953870c8f5eec8e016f290c487233ce12261801dcf2c4c1d0e979026e4e22727971b36886b836de0eac66ea04319bc61a05cd8e1c5319e714d9981901a70a3214120063cfc60231d64c308c6883300a6a0863458e2d60eb9051c20100a3e02600ebc708894a9ecc91684c307341f81013ae08df3cc7d0b86ff774ab501508d3623641a56082028e0d10ab9cc79a0d8a8022bb694546ea40e0009d8060f16008e2688dce6375234631b6d0d1b457ad29506402d22f10218a400800030c61810820ade899ade626883187071ee54f7b448ade8c68913e2826ec8050097f0f51b7e91103c685e1d0003003c82af21c40054831a88dc093092b195c63208cf03ac811c78413404d1053c5b91404134b044a211841a601b00681bb779032a25c035fc13008c5bb99ddb6191c80b84030ab500cdf000359c401a84428a2084bd3d080024811ab401212c43526d4369a081c079401bd0c11770836041dc13aa90c241216d39dc145aa197485c0d6803ae78013b9cc0701843192444ff344ccd33804a0e51120014c211dd8039844642cc02b1c11c0554430f26842ec40b006082de24013520c91fd403acd4421e340d354447605cc37b78003ad45105488016089c4328c24b30147651c0367c4d76e956425cc13eecde216c1a0018422439c424600136e4614280403bc80442e4021c20048869c73440050d6883d3914035104101104037d8842e244242b0c42a1c8cc93517160ca167e05d42b4c13e4c0de44d1c3c64871b00437370412426041ad00220a41500c8c1f621040e6443c955599e60837b0d07089cc383fc0125654132da626b1043104d540a02800eb80321e4caec39440470430830803a20d5013cc3eef95935b0400250c3bf25c4ff0a74c37f00402578020018c138389d5768835d501a428042301646318401429c029e1480359c612678c2b84c4226ec54fc390419c04126949443b8003821c425c4941bfc084280813240da1db40201d6826f0900316841613c80369c96325c0100e4821ed8452ff80c0678838f39841340834e38e47fa0c19101801058437880403724060258035101003188210090824b054034b4d908c0d38d580303dc4016f4004d15c9254e56153403acf8c0342455381057d691d604340317680835d4d1153aa66b65d863ba50154a666532490588c383f1003a889f2c04c34f440135005017a01400340234588005d8814c3082e63dc22d24953378c25a18014bfc82ff21bc1c7601402800830464801e7ce1f8ed01428c02ad09413ba4400cd804425cc14a45803b7447300c02429c413268481cf41402e8823d09802db4993a980104e0401d300d25cc421b092600e4012ff05120208299850e006c83b2fdc134580010300023c0a66f5542b3d9003be8a576300231bcc003cc013488df2060835d6481afed0067eecd3cb8c0040c828402c017c8430a5c001684482854030578002d6c581860834ee8403a1c800fdc0f00a8833905c139d8c52118030344423130c009844b916c003cec2742ecc1d6250410c0e85941592db0c2037c401f748001dc022d48400a4003258941895a05843a4135fc87166c8b0388c246d4824b3d81ff3a84400d789d1ca5c3d758c137c0ca1734c346a8417e75c230480006e8814dc8c03a9407008042a03480363c0204fc0051e9003a8ccb4602c010d0830b48c016481400480353cd4225c84b36dc0106f0c030584203f88038a01a007402363984155022352cd48d99034d510032c0c81d24a3f221c358b1cc7ae0c03d2c81044cc117cec13655001ca02a3a1091c6995539a8c1035cc13c349b05a043167c409f316737f0d19d0a871ce0951290838698c03a64c702904361fec22e4c800a2c434f0dc0762184230046004c42e0a1421c30c1126481f8254406a4c369e5413648c007c882350c8000748232500008f40231e0873c244104b4c13d14a6652aacff9248e1c2a610653a6cc4ea992d3426023042338cd70144023400825ca4012590011d389d06e8a725784e0878e6d48cc02c00c3d7ac4028e0822230d20f0c032c5800170069084c822d48823901401110032b48c009e8c22eb8400114423144c21bd6402e70811e6081300dc32b80991e24021ab44178f80034a48115d4813474d411bc822ce0817098402dfc420c3440291cc313381720b48119e8c405d0c2fab9415550002af0821ba02c3030084260013780412335c32da0234268632c844253208418c8c221740120d885c562ac76fc682344812e1c82c4ac812dac82cf8a402dd40210740133dcc0028042324481002c4233944107e00217d0c1181440ff023c023390db0d5c83e4b2422d60ed32709c306e02b9218406b002313861023802eeaae77ea60027d84223c8c907e4422d10011b28830d2c4028a8aecc542e0098412590411dd885018cc21e88011f94c70138c23030c2b84053332c420058c030a4c2a435c219c0c1747d8024dcc224109501144233b8980ae4022fc8840c94422e0cc2022040eb1a8be8cd441adcc22978815639c131944203c4c02fd84276208131a8020d94c02fb442161882301c04216d4f429cc03174c2003cc02a48839aad003ac04216ec41a366802a14436306d02aa4afcff2d02ccc8216b0840404022e744213b0441b3403230840142043283c80111cc328440127c002060840ff1764b18520c40370823248942134831b5cc02918c3111440252c83181451334c8a182c032554c50cf8022cc4401d0cc3074481326c82d351821dc481a76d81374003d00543de21841c300322304d0488022fc881182883f054c02be842146881332c8100dc192640412b6c02cb496cc4366c2a8309c4b2f2c26ac2800108d3689500d80803605f02ec077cc0071f858701b0447820847af9d92009801628834308334268d5001040010440000833f61586040873780cc04f20c402ac89dc344d04949c43103330cb8d33430891a1720474f34c54912f278456310dd364b39110b343240049004878d4df202584fa208400d0474268b3dc08c04f685578a84bff134d9700d072159db33733b39214001f9d18439fb31c685e311786360700301b7431d71f0238324234c048cb4b611c343f4f344228c045f6b36fe9b3dc44f332ab9700c4341bf89f6f81de3913c000308d452304a439f4208547039803acc04700781601b044fdadc0365c400424b4bcd8c83e03c00408b5736cb443c0f339af3480cc044717c63ca7f401f0a29f75f43987474c93f301feb30184c75703c0034cd705184369b4003d046744fbf330bfb340fff570f4f22b4bec2a133697b8f2614ba60af0028cd096019cc21b28f6645ba102d082a751369324402cc831095dc1212cf392ecc03bbc5566778907a8439f7d819c9a766b378961bb36932476ff6c43dc0908c219c69614081d6df3366b75410bf7769168c1588d900394818b39890108c22e185f703f4900ec802580c118f8410839376fc3f67517c66c6bb76d0d346c6575778bf7783ba63493f70b1d40689f776667f77873f77ac3777ccbf77cd3777ddbb70bb5b778bff77df3777ffbf77f0378809b767e77f77e0bf8812378822bf88233f89710b8761b78834bf8845378855bb87c3ff87547f8857378877bf88783f86366b8736f78889bf889a3788aabf8958c787097f88ac3788ccbf88c5f788bf7f68bd3788eebf88ef3787cdb386fe3788f0bf990137991b3f28fd376901bf9923379933b796c21796c0783b13c79955bf99563b90bb5003844e6ff79b382318442988bf9989379999bf999a3799aabf99ab3799bbbf99bc3799ccbf99cd3799ddbf99de3799eebf99ef3799ffbf99f037aa00bfaa0137aa11bfa9cc7c234e0337c4b400898c0a3437aa44bfaa4537aa55bfaa5637aa66bfaa6737aa77bfaa7837aa88bfaa8937aa99bfaa9a37aaaabfaaab37aabbbfaabc37aaccbfaacd37aa893c005047496ebfaaef37aaffbfaaf037bb00bfbb0137bb11bfbb1237bb22bfbb2337bb33bfbb3437bb44bfbb4537bb55bfbb5637bb66bfbb6737bb77bfbb7837bb88bfbb8937bb99bfbb9a37bbaabfbbab37bbbbbfbbbc37bbccbfbbcd37bbddbfbbde37bbeebfbbef37bbffbfbbf037cc00bfcc0137cc11bfc98c1237cc22bfcc2337cc33bfcc3437cc44bfcc4537cc55bfcc5637cc66bfcc6737cc77bfcc7837cc88bfcc8937cc99bfcc9a37ccaabfccab37ccbbbfccbc37ccccbfcccd37ccddbfccde37cceebfccef37ccffbfccf037dd00bfdd0137dd11bfdd1237dd22bfdd2337dd33bfdd3437dd44bfdd4537dd55bfdd5637dd66bfdd6737dd77bfdd7837dd88bfdd8937dd99bfdd9a37dda67764000003b00}}\par\pard\li0\lin0\ri0\rin0\sa0\sb0{\*\shppict{\pict{\*\picprop{\sp{\sn shapeType}{\sv 75}}{\sp{\sn fFilled}{\sv 0}}{\sp{\sn fLine}{\sv 0}}}\picscalex80\picscaley80\pichgoal7020\picwgoal12990\pich12382\picw22912\pngblip 4749463839616203d401f70000fffffffefefefdfdfdfcfcfcfbfbfbfafafaf9f9f9f8f8f8f7f7f7f6f6f6f5f5f5f4f4f4f3f3f3f2f2f2f1f1f1f0f0f0efefefeeeeeeedededecececebebebeaeaeae9e9e9e8e8e8e7e7e7e6e6e6e5e5e5e4e4e4e3e3e3e2e2e2e1e1e1e0e0e0dfdfdfdedededddddddcdcdcdbdbdbdadadad9d9d9d8d8d8d7d7d7d6d6d6d5d5d5d4d4d4d3d3d3d2d2d2d1d1d1d0d0d0cfcfcfcecececdcdcdcccccccbcbcbcacacac9c9c9c8c8c8c7c7c7c6c6c6c5c5c5c4c4c4c3c3c3c2c2c2c1c1c1c0c0c0bfbfbfbebebebdbdbdbcbcbcbbbbbbbababab9b9b9b8b8b8b7b7b7b6b6b6b5b5b5b4b4b4b3b3b3b2b2b2b1b1b1b0b0b0afafafaeaeaeadadadacacacabababaaaaaaa9a9a9a8a8a8a7a7a7a6a6a6a5a5a5a4a4a4a3a3a3a2a2a2a1a1a1a0a0a09f9f9f9e9e9e9d9d9d9c9c9c9b9b9b9a9a9a9999999898989797979696969595959494949393939292929191919090908f8f8f8e8e8e8d8d8d8c8c8c8b8b8b8a8a8a8989898888888787878686868585858484848383838282828181818080807f7f7f7e7e7e7d7d7d7c7c7c7b7b7b7a7a7a7979797878787777777676767575757474747373737272727171717070706f6f6f6e6e6e6d6d6d6c6c6c6b6b6b6a6a6a6969696868686767676666666565656464646363636262626161616060605f5f5f5e5e5e5d5d5d5c5c5c5b5b5b5a5a5a5959595858585757575656565555555454545353535252525151515050504f4f4f4e4e4e4d4d4d4c4c4c4b4b4b4a4a4a4949494848484747474646464545454444444343434242424141414040403f3f3f3e3e3e3d3d3d3c3c3c3b3b3b3a3a3a3939393838383737373636363535353434343333333232323131313030302f2f2f2e2e2e2d2d2d2c2c2c2b2b2b2a2a2a2929292828282727272626262525252424242323232222222121212020201f1f1f1e1e1e1d1d1d1c1c1c1b1b1b1a1a1a1919191818181717171616161515151414141313131212121111111010100f0f0f0e0e0e0d0d0d0c0c0c0b0b0b0a0a0a09090908080807070706060605050504040403030302020201010100000021f904000700ff002c000000006203d4010008ff0001081c48b0a0c18308132a5cc8b0a1c38710234a9c48b1a2c58b18336adcc8b1a3c78f20438a1c49b2a4c9932853aa5cc9b2a5cb973063ca9c49b3a6cd9b3873eadcc9b3a7cf9f40830a1d4ab4a8d1a348932a5dcab4a9d3a750a34a9d4ab5aad5ab58b36addcab5abd7af60c38a1d4bb6acd9b368d3aa5dcbb6addbb770e3ca9d4bb7aeddbb78f3eaddcbb7afdfbf80030b1e4cb8b0e1c388132b5eccb8b1e3c790234b9e4cb9b2e5cb98336bdeccb9b3e7cfa0438b1e4dbab4e9d3a853ab5ecdbab5ebd7b063cb9e4dbbb6eddbb873ebdecdbbb7efdfc0830b1f4ebcb8f1e3c8932b5fcebcb9f3e7d0a34b9f4ebdbaf5ebd8b36bdfcebdbbf7efe0c38bff1f4fbebcf9f3e8d3ab5fcfbebdfbf7f0e3cb9f4fbfbefdfbf8f3ebdfcfbfbfffff000628e080041668e0810826a8e0820c36e8e083104628e184145668e1851866a8e1861c76e8e187208628e288249668e28928a6a8e28a2cb6e8e28b30c628e38c34d668e38d38e6a8e38e3cf6e8e38f400629e490441669e4914826a9e4924c36e9e493504629e594545669e5955866a9e5965c76e9e597608629e698649669e699c635c0820726bca0420202659082072abcb00204036d8082072c1490c19e2c20701009328070d00731c450c1411ac890820268464a9504adac530c27d550f304003144730e2d9c20f34d1902d1200d3b9e1c300335ec70c240412464ffb20b28da5072c0400558b28d27a6700306411e90f20b28d71cf381a4c84285c53f8900a08238d658000026ff24014006ceb07382409cf43384409ff0034441146863cd040028d1cf28050000012af7580b002ba910b4c63f2c0030863fac24eb2f535ffcc38840b1e08303009bec03854094fc9305b8f92c219028f820515016fe30219000c0ac83020060fc33c74019d4405009440874023cbbfceb325201370b0030e27880303f4a08440a3e32402c3100145b4c5029f1e42bd020ff9c01802aef7ccc9014ffa8f1f2d4447db18f273218b2cf1a026d724f1c2e84910d20037d12f1c41517b4cb3b330c74c83f6300f00b3b2e3054ae28b752adf74f5fc8ff33cc26a51c31d026eeb0f20a3e32fb8cb6d003e5f20e0c6e470d402fecac00c0069b88328ad1046102cbdea0fb14f021066d222e00ccdcf346d967039d3600043400402bf1f0309020f8f400802cefdc20501fff703240417c581340e8c8ebd4c53f8a1894c93e4e0070863dd0c80e8027f9c81b4a3e4508c4861e0090f18f210305238da06afc4336005bfc2348413c8063741b2d246fff4ce96362102aff6801c003cdf0c7fbe6f50f2a08e4150eabc008c201be0bec621d41a0c0db7e05000d00031d3da04026984790084c631bb0c8452ffaf183fb99d0251828452f6c110382ec40849e900000b0408c61e86006bae8c52612c0835ddc6215a660c532ffae20900724a217aed8c4a606220146ecc2158ae0441d08420463e00218c0f80530ea77c22ea68400c70340bb0662808d0d0f5763144000c60880301a44000981a317e748c73adaf18e78cca31ef7c8c73efaf18f800ca4200749c8421af290884ca42217c9c8463af291908ca4242749c94a5af29298cca42637c94913e1a1100f98c4ea7a84804d6c4103ab105c27df72826430631017f0510092808d6094014eab448a024a60b38d7da002171081083c5046777960021c10c1075e65900564206f0469c0122e80270a70600220b8d50630c001094c60031760a6033cb0010a0c8401bf4417ec4070810e1004011a8094403880810a1cab012198c0071a90ff010c60206f15d88007ac27100a50208c19d000053e20020d1064012098800684c9810a1060200ec040084400820a5820960381a73c8175810a6440201eed403b25ca513c09a4011f98c0401510d3652e20a61ba0e80410f0cb0b2c802014a8000808604d990a5303321448003e60010b28d30103a1a75045c081812420a21d8880014040810c44000003d0800538a0810c2c54041d906305cdca501164a001e3a4c005d44a007f56d5034ddd283b13400170fef47fe48c404029e001617ad520131841086229810e4ca0036e8d6a3d41405582a8d40236e3c005300b00955660a321c00041014082214040761d98ac0842bb000874c0025005004dfb499010ff9060a403b98062cd9951b72e14af0288806341804bd85520990ded2a6e2ba04e8208a0a7abc5c041028081af0a2402c74ce6b1fea80033040315cb80c5b108f00771406314a260463488480261806317a2008636d0609052c8e3670351823158418a765ce105d11087276477856f44a305339006394e21900e00a31a3418880566118e693814018f4007a906d2887b6c7886dc08471f00708148c8431818a84237d0110881dcc01abdd8c04048e08d64c83309d7d0862b46118d4fa400a5b108873044218a5fb483738b40872944110a699423140471c43de256903590a31c7e104813d8110b15b8221cc110052ebe71073866e016e300c60626808b71fcc2ffacba00872f885c8c716c2010e0080729c65805727c031407b04134ba310b226ba318610cc01dc2210d51e4c21b71100817ba718d5488621bbc30590452318e65a88001b1184736da56004cc8a30c42c8b12b44518d63a40c004ec846365a416473882203bfe04639b830904e8ca31bbfaa03a34b210a55d0a30d319806394a21900f08631a27c8413540486470e08278d3284529cc21861330c31bb4100538562102007481d296c6b4c90010066f84636463f00638225d066f54e314a238c53b06e63d667c8216e6480115ba610d4b97821d8c084132c4a18b8b4ee015de78b50b4c210b5650e30b647c443448c18a7308810fed108531b8e10a5bb8630525ff50c63852915400ac801cbf60f22eb6018e170cc405e500865a0542804088e319a2288538482163822c011e0c16480a8cf18d5c88a218b918171f0510897f48ac04e288c65dd9710c81a0c01af5c8010000913400586018f6b001417e508f774c62200178423e0871514c8c0268fe10c240a891f453c0431d4213c42b0a32067bc4837400a081378a098013ac031efd1a4832d451550080821be50ec032dab10d12086416231ec824f4a18e6f09c416f5b0b90dc6818e1f03206602d9c030da269056a042202b30c73c6ce77576c443150619002efad105a5e32308e1fbc72064db8a7f440f00e9e38340daf00f3c08040ed51708098a710110ace31ce1f03cff004a318f77186162fe7875127671518158a01ccf00c0026cd18fee01a019e6906e12ead18b9f42eded007003eab00d2e6508d9d02eb9300ff52380d0a04ebe100f4e6306ab000078800f856366e2a00ecf705115400ed0704696d0624ca30ee7070086308100000bf8e03b007005b3404693300f620700a9200b006009ffb02965f00f9e703cce500efa670fbcf05303200de2802e05400de0f05507600ddee052842009609507fc5005007000c71037cf400e20b5079b00008f200fee8071e1530ca5720fae303c8ff00f6400000dc00ae550026d740c7e2009cdf209fe00040b300dd62209ff3005045103f1300202110aff200a04010af8700e2c481020ffd00e660800d82785037100bd400fdab05d00304115740cfb20057c9401eba03f02f13661000025700ec47046979083002008ff900602b107ff4007040109b4800dd0205dff030ece204f14a03b41c373d19074a8c00de4100d504508ae501069500ed8f00ec8a703da105b009007baf06ddb2246c6500e84f805de507408700cd6e00eb0703cb2f00703f100beb00af1f00803510bf01061006006ff3009c33306cc321003c0784250799ea00f0028107a900bcde00d2660106f230702b104b7703c67f00f84201001038f00407d592689ffb007023107ff900703410004906cb3600ff46501c1b00bf73531f9c03808e0461d100ecc0027f75208008000caff503302710cec602857d00f94201007200de1208701100a520300b7e00e3d0300b3700f2cc80becc045b2050084700cca000e861206c4200dcef02a1c000ecd305290b20adb600e5f0900888082af300f3b6055030101e3f00de604001ca07797c00f803801e0600d033000cb100ebd840c3d297fcfe00d0ed500d1c00dd2f500d3a00dd22210905203fd808802a1022a5000cc000eee2499003009df109a368306c3201092e00edb8502ed200c062002f3c00c03910232800350050a67430321f099fd800504a101afa603eeb00d961327c0c00af3b07c057102e8200c70c401e7e00c6e5403c3200bf3f06189f00f62502af5c00bb8754761e00f6e301041ff700fb75702cbc973cbb00be6048b1b5608ae281006f00c26e00af1d042002005fb304004318cb0538c02510b80200bf7c03585d08c044107ae5008f8d02f37508d03510c372009fca031dc580e097003df607f37b90c6ef00cee807cb3a08e025105b0a002efa00bf1388f023102dcc00de6a48fef5301c369102ec00ed7d05c00600c353009fb805ff9350f2d733d77201011d962d2138bd3f70f19897d1c09001e090776b98d35800c6c500fad60957d90083d3a31fba00300c00220351031b90c702407ff807138290e20750dd5802e3f199460d509fdd006002001cdb05d4b6934c2600e860200bcd00e553503d6c3089b8009fa8071bbf004d0f00c60ff29932e3610b8f007b460920090086c490ff902032d275bc1700fb6b06e027109fd103d17c00eb820000510986bdaa68689986eb8988df998706403ed3708fdd00405a1009b0929369037a01009db6393a4090014100dcda056b8e00e2ae000d6200fa6409503619b39237abb8910a7d00fe1391063400a32600f83979ce8100c021102f6d00a6e740882b004ff4089958a9d02b100bcb07b7b043c53241042700f0c8675d1d0077c700baa204782c00f7d200243600da1c04661e0094efa0f76e03dca6710fc4900fee9a762c002efd0807b60a0034107b52000cc000f3f90020e0a0046f03957c00f165900c5100e8f000ec12028028100d8f00256a00fb4ff4000ad20a203b00a4a1000bf800e4e238ff4b800d2a00d2f5a0fb7c007d4403ecd640bfe00920371049f8305fde008062101c8a00ef5c30c4e7306fc3009233003ca300bb18591d7b7911d590fb0c007db608b89870d16e00be44002bbe00291a00f3f230aef90097c700e256459e0f00c271004e6c09d3799933ed0017e100e64f8a6030105f2400b2d28b902710becf0041ec006e2303202b10be7b00887400ee506008c80092c400f9f4003bd9001dbc0a87649707c000acf1046bfe0052e100fcf200180c096eb200980700e9043103c600cfca00ea36073007009f9800624600af5f02d38190e89bbb85ef0ae879998b0fa3f83060895900d7f152e0bff431009b00ce0300891e00d49350a838001e5e00d1fc005c4d059e4b00cc5950bed00394a100dfd400e97d0a70221ad043109d56a105c100fd4605d62240b3c3000ca2098c9790ec6c04b9f700d33f83f311601dfb00c7f759dd92910c6f6967a9407223310438086a8480ece00065e7009d7b03e82200fb9c00af2e0093ba70b56d804f1d070009006ee03b1af23b149b70b0c990afe70087370a507ca0b008006f9600c46300db1350a534403cff9552a1b0e748076d617b3d7f00380b90f62d009eb8302cff05399900fd92ab402e100d2f00dd232060bea05baa09f04e105fb300c9b4a0a235303e8d00c2e4510a7800f470004bd301067200fc1600aeeff400b7f75914a7ab64d3a07f8300a5e300c919678dd00007b300fa4600b00c009783b31f250085e400d3e50101dc00dd9300ab110082e8500c9a067c7000f5628108e3bae68a900a5c035957b0ea9e00bf4c0cb02c10be8400769400da3cb0877870cd0300b776000dfe0ba1cd00d172708c31046be109eace00f837007c00700afd00e7d2006d580bc40f507da700fd9703097f00eb6500aa7408fb00c0ea4700cef50cbad8abd8ca9bddc500676c00ccc643a4b6455e49b067290bb02310a90a09b9ef005e2ca01e2b00cd0840bf2407b20a008e1800fcbe03496970fd32a1002cc9b05f100cf200ffe331035a00c17550af8708a047102e2400da1700ddfffd094b69c0b57e80bf0607a1c3c10ac700f52974772f0b403b103fb6093e6290c03410b5dfa8aff000601100cf3909100f001d2800aa6800adf300e6d3306fd80086e2410a6f0c3d18082bb608b3a500ed3005f0541074afc00c1900eaeb00c50e500c8e00aa6300ad9b00e125300dd78002cc00ee920cfd7707e60000fc3900c50bb06d3400aa6d00bed400b70a2c6eec20dbff02afab87c06705205e1d7f6a04a8262d7ad90d7dab00e1f3d1068e00f8ba008d97aa459d60af5408a8ebca468bbb00ca900915903dc400033700ef5a08e9f10ca40a30fba5301dd39a6617db8e2900036900ee1d094b77c85b6100f5c300b9da994ee00021e200ee950827effda0ec7a20172c4080c7608ede00e27d000de20cde0009b00d04b00e00b50da03e6200dbca0b0e04c0f3687018c571030f00cf66009c93baa05810081890002180ef6b900d7fbaafbec98da5046d74d09fc6005b9ba995075dda31009006002dac00db4500b15c40dcf4050b9b00d95271043800df900b51d7dda216d1066c00f48dc8f14f80ca5600ac1f00eaad0dfca29ae66400fcdd05c96500ca6500aca100f56dbae1d0c00b4300e84a8472880c81bcb0f074302aa3838ce070081f00ff45505f2900d45f706a0700118e001a9c00fd9c901e8e00c72f401807809fea03b02410d9d2010bac0b97c200fefa009053107419a03eb800ecf005550400b16ff80011940e1ea4800c5500eb9c907fbe00b82d284afa6c8f300a500800b53e04f3bb00ddf802eb4000f4d19915b2c06ff8008031106a37b34f6200bc7c3017777e8899e019620b0062102dda00cc13052f6b87c3cb00ee610bc6cf00fa1c7a40261a65b0c006520012eb00d0e4000d0a0acd7a30fd3ba3d25880069d07e76190ecb00b395b8705535d6f86d05fd309017b90ecc9038006072900309f800eb9dcb0e2a20101a10378b600a00f003ff908616b0de3fb5016299373ab029bd304a80100fef20e000e00a32281010a03402c10069704656f00f027eeba0481007109832660af970e7b2759827a598fbec008fa94e2df03048f00f5026103e800303ffb0990e050028c06ba2b0d0002006f2c00e832700a4f00f259801e8000ad7f2611ee9e266232fa6d90f44441029c00dec70ca956a2dbf7004fe4404e1700db86502e10a0009900cf7c090c47a0c2de04f5cd00ebf201088f0d4028103f9502f7b64008ed00f64a00042900fae703c26100fccd0000a3004ebf00ce8729dab6300c0f00ff0e8e80c0f00ee39813df70f72a00011600ba40000b70b0b16a00068a00e750300c400b51a200df7f0f2039107910834f4700db2830a9e4ca4ff100cc3f30cef20870d500ba90e3be2203438600efad0b02a400fa04afafef30bf8e0030af093a1204f68b0ae0aa0003ad00f6a27102da00ef4400508a0008dd00c00ff800a94bbc3ff000cd0a454c6f00f954010c5be081efc0fa7d02e1e69931ad9a4222c08cf8f04fb60012c700e322406507b0aefa90a00f14f8a02057cca090090d0c33a6b08123e3c408ddd070039debd030280cb3f4e0f01049977af874760f768002841ce5e9584c5e8dd20f889198049af002c88e403c00674d91800e8a0ae1a050514a8490270ac4e420ed4ee754a886b5f11828db23d8c706f8c020ec0cae500f0e9df158f000e545b47d1e2bb1f37b3a1db00a041346e18003ce8260e840208c1540170d0aa5e12051ec08101600ddd09050e6ed502b00a53c206c3eadd4ad8435daf0b0f64e5b30120c5bf230a5050ab96e221aa7f4e3c6efad7c5a3ff8050ff68315090225e8e12f450243cb06dde138f28e42d0b00a0ccbe6d1c006061f713008876e8660088f46f8d821aea94392f1b5efc78f2e5cd9f479f5efd7af6edddbf871f5ffe7cfaf5edd377738c95ac3b1100101064195f4e39a598449c4b2117655ed10080269c79860932b6a9e4000010b0649966a248880c63528105988c00e021975a5c91a52d0086500696060160c29b443cca0016658848e882627209a08a6b4e790080000469e6992da64866194010f2e3996aaeb8429a4ba493031c2f1860c51a2a124a21186552510398615a61c59537100200035690b985405d9a39e1213ba4090615029991c48a6a80044080418a2ca3ac00e4d8468887ff347045195d5400e00665a419a3c6647089f38d7f0001e083598ea985c05e88d960106adcf0a8076194f104811d8621e61502915125b93ef558461932ca12431966f8402812696889a113657e3929a1056c91a58187a2406619461cf2439a6144500219615821f019453ad085981a1e0ae08e5a03cd63995fec6ce51a2f6c58c615bb0078c29b420050c298615cb9f313883649e6145d607901001cbc1c65028fc65066993d7a9506170dbe48f88e9ba001270300d6580618554e51a51a3d1242c0106350d985150fb850c6af535299e60e1386e1e5b746afd9e4a11a68b125964c82480802578439e517524278c88761500d12001a7e51c6140a1e12c19862ff6a29e5145b9861c2946994484886629471e582840a18649964b490cb15692c9981e9ebe85d86994868c0c518595499c58f77efe3bb6fbfff063c70c10727bc70bf0558004d2119084080041430e021042c4cc0422107688071041012c02102a41392a0f01458c0a3050898fc210164052e01024a4fa871001810e00002124aa04f061a182000e972178001c6171840750006502080dc2f2ce04209564700f6870cc8bd00820c60fd3fe809ea9d76db71d75dbcec0fc8fd008712429cfc0b1d5ae31f34cc72c87a059a7fdd778fe6074001c70b08e0008208c81ee3825716daf94e56b56b8043a8e791eccdee76b4439ff914d03b0470cf2c0728c0f21222c0ff9f08f0719bcb1f01121039f425e774fde35e030da0000d422e7fcd7b480141d7b90324ce7e01c8c63424303b01388e85abf388f596d780d53d2e0108494001cca7ba06922e3cfed36042f0773adc450e7fe80320010862210424407920bb9d0b17178001cc30010d30c000ce9780e29d31722bbc9de1e438473ad6d18e77c4631ef5b8473ee29106d9f80504fa384842822c11f218432115b9484636d2918f8464242539c93e92c10d8aa36426e9930148b440939f04652845394a5296d294a744652a55b94a56b6d295af84652c65394b5ad6d296b7c4652e75b94b5ef6d297bf04663085394c6216d398c744663295b94c6636d399cf846634a5394d6a56ffd39ad7c46636b5b94d6e76d39bdf046738c5394e7296d39ce744673ad5b94e76b6d39def84673ce5394f7ad6d39ef7c4673ef5b94f7ef6d39fff046840053a508216d4a00745684215ba508636d4a10f856844253a518a56d4a217c5684635ba518e76d4a31f0569483f5a940590703e1568c0021a28d2d9c420213080e12a29e080c4d5910229c5a4e10460019572d30213c8a97d066081e4b1749013f84320fa503a02b081116708ea4e6a418ea5d0c70cd85086d8ecf8024a70212166800409f4288247bc2f960e08041f1c02844b2c813c06d8c5168ce00c65110eac2398e315a8310db1d2b10bd6800645e848004258c362ed9940200030034e580e98ff54d802330ce53704546219ca2a800ace67d43b0e800fffe8871784c4847d4c563c6eb8547d10608d71bca88e56f8c72912928b7f98f68e3df8872f6499017688234876f8c78cc86384735c030981bb80142a90905dfc8367733c863b6436c70038431d22b02309cad101f70ca00caaf0051256ba4b1f60665d80bb41381c00000d8863059ccde312e2610e6a60170475210f6afb609f6774e3b0762c69420650533d2ac0b1b0249fac1610d3f154c10a82ebc23f70206002cb1118e988131d0d800c7210ad8e28f0866bdb6307970a730eba185c0eb4b15e001c11be78cc02336ab10f4700e004def000002650054d8842102f422d1e14e0864e94220639e8ff84264ef00554b0017d3a48c427340116dcbd61149fd806360ebb014478a213aa89a123408109474882131d10800f1a018a4a04ec2110508426160183042442144ed882270ef102447c02097db084180070844b4822c30ea08328427104004020ca651081272e71811654e2136f03000712e1094e98c02330d804278aa08554f4217257f0c42364c0075238610e967803006c20693a3080069e70841a2a61091cb801156843c01a46118a29e40f109f80430730c18911982012a2505142a6200a50c081bd9200451460408a46b058609cf00422180c000b040214a1bec0113a21091adc211561381e1d3ed1071944c2132210c3250621800d40e21250484805ff8efd896f25640379784427de0b00207cc213824048153c41890ec4e1145b78c890479109372f56139a1805af6e408d71c0e20f4ca084243cfd101788821397700426e6e5023d8082d8987481263a81042c98c2da1c10832746410741fea70ca3e08435c491e184f8a0149ba884233681879d8441e876d8e11a3e41881734a21446f008143a310a8033a5cb9db0440504c0610f37fce1119f78c52f9e71378c42131d8f401e4491898453f9213868431dda9010146c03047378c5960070814bd02106a070c304b66006401022a62618821ae870804420a27177c8c40e51408a2b80e01396b01807be508643e801216818451d0470813ca4e208387883184681ff69015fa10c6fa884430490863328427a00100128c4e0014e7c023c48388511a2f08a6fc5800d829042423ef089486962131c4881241a91bb073c410d72a804e8744c0b6a9482671c7843199ed5214fd0800da4c8801d2201013cd8fe02755005d520003bd0048301035388131dd0066571834bd89b17f32b5f80816f18870dc8806fe02e61d0851b60037f4885e6412d3f00802dd8072af01f62f0075010047478876f39837a308220b88673c02e0490057570022c00876cb09812f8866bd0015800071078880bc00742808145f8876248003e58071f408271d086bd098030f88755488834408707000116c404b188822c882dc03886da928b5e8087233004ff7b00820030837fb0863800867d58054080857ea885dc390171a0861ca0056ee02ee048857ff8854418867fc88300a0006da88751b8847f78031ff8875e683157f88707338061e0840828867d788547f8879a69057c78023ad007e298027ef8063ab0057ea0853f48857c2086a421847f800328c0078919847f40863870867f90180010434eb881723085e249881098866aa8012080873c600069c0875570046dc8872420117a40874750857fc8810f8807f50a00259c110c900671f8814f58074f428170180626888748508e7f80041e60874cd0316cc80749700478d08b16bb856bc00151a007aec1027cc8841690037f20810fe805774083178080327caeff84b8827fa80218e8857fd00313e00730b8815be807b79a1e53f8076040047738060000874db80143f80744e8135190072d68826c1807a603803aa80726c0815f7c1f6ff0841bd84546000016688776d08448508772909940a0872590837c10c116008763788124d00741e330ec2a037ab4477c9c007de4477f24c20408c8812c48f6320671708259f0873d58ae87b08251c88008080652398173188419200379388900e8037c38033a80b55f5880142007394808224085052081643880301887e6090279a00802388565c8011e900658008046780504980175408c13a0873910923aa08507d80622280046b886ba4a082e8885004881640892473883025084ff48609d01b8847578021e880561281e0780866648825a78820e98850838016370813eb9046bf0011ef8856ea0031ea006999c026ba8000a6886c978b34810061ec000e8940102288458281e12680756608262f0002090872ea8014380074dd8814c6086c8f98179201a1088071c51c0f59a017a60010040825a182f08041c2e58060038847c180511d8861c9b024122806db886f542ad38e08065b8818728857b6034255483c5d20900b00481d0085b4c0867f006bbc0047f702b1bf8074a8821b08b0066c03000e881b741857c88b63e718666d8a146209568fc0641b2020f20827da8190048857a1809364044c050076060b87b4805e4538766e8936a0007ffb1e1847e60b41da0478f48847f30030068017488060500805f58873871821560017900cd8fd0877971805d10ab54b8074319821c80827f304a00d886684080168007148b806fd886e641863d05801890075b48085988870db8027f78848fb8079ba8006be0869f08847f208e8480ad5e8001a0900100b08578b80e2fc88731ed007130538db88006d0066958af34f8873f00009814ad12c8875200804dd0878009821be0006f9086db81847fc8885e68074f22057e200e30f8075249006f400601304944e02e1e781a54b087138d8c7ae0018f2881d0e00179d80502c0000e010032f88741288b5a6cd117702b2c48c677d0ad24f8074248885f18d2877881fff79a827d20850008008405000f688760b80b6cf0090048047f50d6159087bf888c78e8802ff80759782f13480102e0b00cb8006f9886db01c56e6d87ea0cd7712dd70b41570208827f208579e4038f608065d08184a8016ea88010080722048057800a00c815e0788140148546f88f5fc83eed29026a689e11e886404484404d0364501a0b48085af81800f00457281e53280200501110f806ff78084b9842f4a10167400002580177d0aa84f003ccc8b47450115f888384200052b8038460054d48083bf88584a8026d480848285a1158b83ba085b270035c48884a10ae0280069650806d1889012000150807ee828071585a1ed8060b09816ea00803b006ff9e495072eb0646398259885009f51b0acd147148073b7006c10a024c60856fa02b0070037db52ea683d7b680c944da583f500565800726008042f887c16b0068e806b1e105733885507005729885f0c8047e3883873881425005eb5a5a8f38847fd8020a4086f57a006ac80683490829b0d28460057a18094a900759088552c8210010027c000500308174b85c0590066d789a5f30c65078057308d48460847f10ad07c8066a289d6040879503801d00d40d6a8672580036a8848458052d7d8841a0075c088551a0866e788016880759583c6f7086c8210673102b2aa00762f8045048867678812af8877909027b90adbd84064e08055f8007d54c080a7005ff7bc00763a0325c708780b9817a6005000801723086384a936d3056006883640500565807560805550087cbe5052b7e881960876600e360880741fb0575f88d4fb8460040847f4803b980867060001cb0067d60075140c61d569156a0877a2d8b06a00671781b04500354f00579d883b2a86441f3082600855838075085033e160061588cf0c80072a006bc4a8825f804583007d29d006d9886f51a838675107e08858410057e180209c8857bb0875f609403e0300a4881445ee446ce53480e8b49aee44b66804c6e0011c80664f0804af8872cf0880b1887eabc0b7038010ee886174104d90280331886b2888126000641b8906e18028f5002b1b5316f0844ff4718850e2106c7a5812658066b038022088707988054389f0b400237b886a24b8816b886708083e2b1026fc8022d380348489a84188456889d6a60340008864b4e8861c8042dd00245c03800e083f8050029788684b8044f7808146882523085b2a0031403005e88e58498058476006d98b08478016e781a08d886eb38026bb09012f0068a50006cf0dd15632f6f6014e39d23e405003470876bc0060d280043d0073760816e800606e40740b0827c00065981579ea9e4443a8276a0851228057c10df5dbce4037086f405805d70872210810f588003030039f807cac50d2a98875120015a8887fd7d8801e58449d0e801d686b904002848e03e66609af007ff3500011170000b41027c10050040817400530698060fce53761082ce36308f38e12f68b46c0859179eae1c986113be8738a805a915e58778d53df0001180800308001b8887f8cd006f780687280627068029e80750e08011a080cd01d84358112eb63176009511c8000418b729c0047920877a65e35acd817a88053926876388a90bc0e3f5da63655d057ba08210000106b0105f70871238e478d0850c18010c08dc7266945098e4fe0d1405788670b0180648835ec8875cf00f56a8072a236553061757f0870783001558c618e8037eb8ea87a8e45b49080718057a98822168075045adab86589dcc1f61b8079d88000600857aa8822058875cd0316da006ff4102d81961827e60eab0e8872648882c08857ae0861508806fd68d5d207113bf9d474ef115ff8740498017b70b3700075860069e2ec27100b30808877df686b800804588e380aee88480be305881589897e078d1628e86642cdb84700468050033a8e82a18852f48815f60cc844886266003b479004dd8032550826c30e984308039a887a2ad82a41e8f41b0893ec906aed1e93578886510adb2e003c800002a8006a5666a18500533a0016e946aaae6856004005a50acad66ed17e806b695006ef896b23eeb7e068002e85d00f85d0d806bb99e232a50db753f0675583118b08d46238766689e378cb550b00765058051b887097b55b2708679b09853d087ff854e037e88ea13e0866c08923d48ad8f28b68788817328066a3602693887c8c10579a855d35186777886e531006908d98438827ec861dc1e0928e80753b81d14b8951ed0878ef88074e085ff888690fd837fd8af15f95a13f65f1b3bede2e90574c831af9e072c6ccc76b00743780853b08782b3db7bb085d2e9003418001590079b88806e085661308706e98070a806b16a003548002c482d1db887e15e805f788785068030e8382040f668a5515c7887dfc0e258c30072a874cad00668689e0aafeb7f904759c3b841e807c582021e7880644807b0180032f0b45d5007a2d9847dc88822f807acbf80777885039003975a6b7b10ab57b00729b880013085ff7ab8558f30037e580400a80051600df1c5837f2063f05efa84d0827f98040090010607802ac807c8c880682087407c083ff007c664814c88827f980c179887d05dc46a400841208d34110730d56970b0002658f656986700280672980006e07ccf07fdcc1efd6835fd8d06887f86005878f7cac08a7456040068e810c0015c7a1aca28b68044380a0d559169f80598436e5f1a12db03a04032460d3b1860724e018022e026344404aaa1975e00d0290130201a1a8778a4753a00608cb78653b619758862018027ef0e60f0f6a2a10d980e07b56ab8c1188686bdc6383c04ab6105160deb9c05b0a459c3489800f47ad470d4a88700d8d86af84698c3613e4eff5e8be1d0c4b60600126853eb635ac313ed56002021ce068018d70a0088c02d04411c7a47932e6dfa34ead4aa57b36eedfa35ecd8b267373c60099e8b8640e4c1bb9061da3c4353a8d503b240d5bf5b0988fca3370584b57f7b2cf8fae72901a47fb1a080fab7e8c00362f9887532678f0a0007aaf04163b62d8ac304c3fed162f3e99f0b4cff4c3569f52f0f017aadf10f240e21218f3d4fd4f6c83fcd7800002bf4f400800089d4930d33dedc614021ff44d3c117fd98b3820ff1d803050010b482cf33cc64d3c4438cc4134c1cdb4c031a0de7f453064304e0f10f37293444002fff0c068009d8fce307670de9214f37cc7473c80173fcd30d094de0f30eff0e2ea4c34f180c5971ce392ea2424127fff062411fff58434266d3c4b3cc34c4c0d95013fd38128735b684850b3ba9dc318f2a0904f0853eebe8e09014f6c46304006dfcf307449de0438d94610060c336fc2c738b5a3b68f3ce32d5f4b2810ce6f8134607d1fc8388010004028f22a6487302009da4334723e8f0c1d916fda4330b12aeeed1240025c8930f247030f38c1af928e38520ffd412814316fcf24f285acd600e3a777c710e392c1c500b3fc770020e3f6430d4d00efec843481cdde8920239e9e0e14539e6a8c04035e54862083f8304d05014e8a842c8382882c18f21777493ca0338acb38f1700884aaaa9a8aacaaaabb0ca4aabadb8e6908eff32bef8320c22093cb402334ed8c0091100b0204f25244c51c9008b81b28e0a0d55024d1d7488930b040034e18d1f8470510009e6a8c2c517f660018004c14c8381019fa4134227c8cca1473aa94005000aff68d1100de23842062af424f19024b39000c741007c32cc1d79d081c04376c0a3450998dcd1100ae990e232003070d3c81c8960d6802ce07c40c023f4b0d00032ce4820473776a811cd340f36b4002be3c069002b8498d0c7440018c18f1d010eb0863f0a2ae10f1c0808920f0f004cd0cc306a38b18e1f08d4c14f110050f18f190078f1cec1b4597f3df6d96bbf3df7dd43e005181336e444160c002002186764404418435c20461563607001ff175d345103185650e102185588415315d620031474c10b0f008006c6d084967c41410d310219c450818724200b55e8421aca90850518200b6c58c10bbcb005c639c40163d8804396d0052e38a12110f842fc5a008053e403080eb10119cc80020034c00b5600c30c9a90852ff480082b6c61438e408630d02446f6b8441ac880420008e10b160c5002b470853088a62130d042f56c20062b6ce16c0d79c118cc00030020408b60c00112b6d00521fcc00b5aa042cf00e0013098410800a000fcc0e0822a58410c34684803b0508629e865003270431b60d4105ca4e30f6ae082510630052d7ca1790d7942fd7a52867f10c221402003193ae0900b74e10a01ff6a4804b650062402c18a4e9841febce08086cc000e5e689201a0d086365ca52102884217221003315c610b5a391f18a820863488a1274740c31134a085317cc02125184315c2600187c0600c5fa88013c410bc0980610a08308217aaf04a00b4a07f644843186ae6823180a1024d10830e1c800d6cbc410d287ac806d0c086291240076e7003a462624729302496b3d48d2d7169055df2120e5f6892028e010d5ce0421bfb80cf434ef0852970a02113008214a2408577b1330c39684800bcb08609c8400da613811caee09013c8a10802e0027c3e20063190a0016008c30c8e628607e4e00c1770481432e09018d441080cf8c2121e42012d44a1270e4982ff1d76301a3e34430b520842f56e10867e3a84026c18836210180631b400015d00430e3ab0543841210e2018811a64d8900b8401aa0d31c017a870d38628010c59009c017e08a325445302590083272fb0062b44650b12f82112a2124d007c400add7b2d6c632bdbd9d2b6b6b6ed5e04a6118d5dbe9610ff60c26d833b1a5ac0232cada9043fd42adce5c67601d9880673471389759c6d0aff606474b3ab973e9042bbdefd2e78c32bdef192b77b0720453416f5da0e1ce31fa5305f79b7770371ec0340ac494338dc10dffd96260bf3800776b55b86708c421085380526ccc85fd94ea017dd30c182232ce10953b8c216164009641b822700c10912b0706c68ffb08421202156abf9006f414cde2018e1083f002f07ae404655aa987b197042137055e31df3b8c73efe3190832ce42113b9c8463e329293ace42533b9c94e7e3294a32ce52953b9ca56be3296b3ace52d73b9cb5efe3298c32ce63193b9cc663e339ad3ace635b3b9cd6e7e339ce32ce739d3b9ce76be339ef3ace73df3b9cf7efe33a0032de84113bad0863e34a213ade84533bad18e7e34a4232de94953bad296be34a633ade94d73bad39efe34a8432dea5193bad4a63e35aa53adea55b3bad5ae7e359b47808b5394a2d6b6be35ae73adeb5df3bad7befe35b0832dec6113bbd8c63e36b293adec6533bbd9ce7e36b4a32ded6953bbdad6be36b6b3ad6dff64ff023d0b8e013a5a70817193bbdce63e37bad3adee75b3bbddee7e37bce32def79d3bbdef6be37bef3adef7df3bbdffefe37c0032ef08113bce0063f38c2edbd0c3b44f805ddf830ac232ef18983971772687837ae4af18d73bce3b1edc5c517ec708d0fda052dc35e1080b0c6ece660083a78a65e025088b0c401a5206e00254ca2620924810749b39e0a94308377b5c6071a890c11684074d61c40108704441666338124ece080d95d80107c3041eeb560082b8f0d0b8ac003127afc2120c738c903cd887a886204c020e9023e800b5d28c3dbaa91402e8a010f79ec8214c87a880ea231a13450636ddb3b4338e421a4d290621759f88750656b96bf5fff8f12d0fbae0fa231d9d580a016fe78310b8e5109d930411bd830b16a064009625c831a9ac01515ec610dc0b9c600b3d8061dd271d0d8880017fd506ef692008ddce0611a66350d05da4b5aee9da11fc5908d209a718d7f1423183720cd0166310800a8c01897a8ad00204076419f5de4191fb46f33160043fca30d01284033f6110698a3c60ff1c0000fe070a1a6e82509ff50d021fc03c3b1860120428099c61bd0838e914601488377bcd6160842f5bc4239a0def5dcc03b1cce773dc13f84556b20c1ef01c00dfc0331ccc60f5c8305a2c623e0431975813ff042cf84020ac2460544c71c584f13f04317654f17fcc3846cc23f680a6ad8403fd85c6c40ffc0231c9f43d8c2f3c1860be4031870401720c33fa4d6681c403aac0200d0c03f18436b10001d20916b60c037f481a1951f7f8d9ca099003c68200030013fc8000068c13dd89d1e1dc94384404b35042a544393f0800c540f0128811448c0006000104800019040106880434840d0d4066740800fe4910afcc32514401e3d6216c04080b081021ec6e60d8000e0002a74c000540f02ac40531c80011440018880d5e1140b1cd2433440138c00010cc030940303108001b0800d105d0020c02b21006718c02b1ac5011000ed6158da61413054018d01c00554626dc40a0140582315c00134800110c0bb2c40243ec40034636670630918864f640010608b3112ff4003dcc9002c40011c0c32324415ecc30e040006f880623d9689950016c044010cd0430400096c81174003ea054033326301a0de08bc832b388426e4032379023508400a28563d72c6014c416e58a30f544f4370c13654810224c001f48c3206883732040768954314c00d54816264813edc800124403df6480c946343782301188502bc2202bc240010401284c00600810304800a00c1d61184092c1d03380116d8037cb8224470a3430c80105c258584001788000060c03f24022c3ec42c3c9f3d16c0d9140011cc6243300011d09e13fc431034c40afcc0cf01800c70c10a084002e0c00e51400f0464031081892140ac08c009bc4b06bcca449e4e0fa4ff5d6968c03b0c44a1a1e17ea961a0cdca55eea309f480395c4d4390c03010433428835a340e34fc82316cc2012841396c8339d0c1125843c60040154c4335f0032fa0802f20c30be08034cc42d22c002a40432ff4c2a244c2349c8234880331a01029b0c33590c32494d02cf80236c44328440a3dec90072c83305003320c0100208235000322e88234b4542048032e48831f10c0185c433144c33370431734840a4043305c83302c4a0364822d70c33bb84111c4c340f1021d3c4329204b0408c32fc0c42848033b3d572004002c58832900400f54032f1cc323980f0d1c0330d40337b40019ecc2317843308cd32950832af442361443373944216c833270ff02304c4305048131f4c2303043860d15f1c0823690c31c680138a4031bb0563118430d00002e28c33328c335e0c2034c402c6043f3c082379c8170ee430d1c002a30831536c41a6cc32c4c423ad04317f0813320c3391c42cfd0806e55c3381003ea45403060835d5c423aa88143b0813f80814338413f84e7266c032d60c33bac422cd29d23b4172584012f18033730439702801a204331ecc328ccc1347882f478032d688c35f4422b408337004243608135f8023de0020058813ea4001210833404c3099c81341cc3388c02eafdc03634c329c88a3268c31aa4822dc00136ccc31ee88230a80002d4822bc40a05c48232ec8234884603a0423238c338a8ff430bc14234a80230600330d8a40e248331688324b84c0d00032d98c338a8002598c335608333341100d04209128298dac51128c3bebac2d1f541342043354cc10418033870032fa4402f7442437c802f48433cc0830f10c23400882e3483599d813718433164a92658032bec023630c30e85c2391cac3030c1240443326c832799c605a883209c61c8a5e1f9015a01a0c2323c5315b84324b083aed6462bc083084cc0375cc30358003800ab0dfc831ba0002f604315ac8007e083496c003ae0020438023908c018fc431208c028b4835675423be4c635100301788037980312f425593cc138980214d8220024c13ed4cc2d78611bd00309244029a4030580ff0036400300a8823dd08013e443291c8011fcc30dfec13f98c002f0c23b90c10b884334344003d0823738c00a8c03482cc13fe8800478832498402e600314100105f4c20ce214178cc301cd013f9440030c833aa84519dc030b90003b9c685f6e9038f8020590013ce84037184307946ec6e08039c40343fe834a38442c80430d68c9291040269c030788c03c7c9f4308401ef04328b4002bdcc32ecc4022a0c30604801bfcc311288d3df4820d04c23f5c5ce932d210f4031eb4a95af1c03f8c844344802fe04328a0c1362cc23f74020380c239d0442abcc30f1089433a440020c13d70c20334032c604b4370823f54417c7c438168023b54c20a0c023f80ff1117e4833584813360823480830814c13f90c50bdc832740407416c031f8020fed02530cc025f80329b08030b00309144036a0020090013704eb3e50c6365043090c40389c020364c23fec1e01a06e1d0000037cc329200024ec432b98413b04411aec2e00780239988f22e8c30a1880385c649a44010160023ec08710b4c33738d43fe8aa08b8832104809550ca2c60030074c03adc0013a04327300112f01f2d0c0300a0c13f388202b4003dcc41000c425b020010cc4302ab6904f4013ce88151d9c233508828d8c30800813d384106acc3795ac13f88010038013fe4010014823fb8400880833a184115fc432600c016a4c32630011088f00c50003994ffe06958803a0482d2a25da051c03a80664354413c7042341803c469803bac6f1ee0c30868403c64c219bc413c88ac265c434384401b020018fc4344c1890ff0434ff4c13a5800011483324c53309083514cc3e1f4aea322403914825e78c13f9cc20eb5941bd0c30684803e584243f8013ec480052d803470835649823bec811a804272014029c032002c823b34800c08445cc483071cc13fbc820404805635b4437c423558a00c68c30181a2903c5e025f425edcc03d34021adcc13ed40173189e0824802312400fe0c348448039d8850158c3453a44272980347883234e400018800318432ee8c513f4c35598813cc8211ae443d01001f354c63cb8160ed0ff4378f6c03ea0c806c0431eefa35acd403e70815e9842351c0c0854805639002398c301bc403d9c2700488135a420208c03348c024a020025f4036b02c00cbc8323e88d35340405c4432949013f400a0568805615800fe4c31600c01edcc3550c805a0603b00280266403e0c4413d409817f8430e1c40394c431628000a65c13d10012110832302c004398010e4837e3da23968022fa7835641023a4c1008248013ec8368584237c0843238c31aa0818b0cc02f00c3c1d0003fc00740cbb30380c379fa968238c0386883dedcc31f2440051c8003b8c300c2e52f98c13b6c1f6fff96358ac33200402a78831ba4812efc030fb8803fa8172c240341a403fe7affc0030880357c82cdd035000c4a1da88123fc434f6cc34d004032607104bc031d9c0e0528c003d442138ec628508332b807982b4336fc65a089667c91e69f4d4039ac6f3ef30307f85f2c340406200f9dfec31a54013b340330fcc22ee817285c83514034c3c5c23ceca0ecf0c3dc0c823a2cc00ca8433500c3db7d4201084035884f2ec4c11f95c322e8050144423cb8c323b84c4c73c007dc438102806f693a0058c23fa0d422a4432f00c32de4421900c02ad442cff8013b30c00bf083074ec23f60810418423a9003ab077a537cb905e68057a3e70e694038a4820164c384ecc13a280330f4022f3c812e93c52a35c23478433b640c06c4734334432a8cff86e5799b04d401370ceeba3f8415ecc3a2cc80a003404ce3ca124c360bb40370290038d8c50f6cf6f9c4c367f32300d4c068eb052b28c3432c412b80c337504343f5832409c1568f0635b80308e8c526f883dd99c13fd8c5275c03e084003978211410b8436c00238c7b3b5c8d3198835a3a84306cf7276003e0e0c13bb4d413ecc38424c134a8c90465c13bd4823c743a65ad023858433bb0a90b974239284025842700440238e41500f0a4685c42370c800b7cc3343cb82cbc821660c35e173c7c84403c5c5cb57302005c0238ec5202c04236184006c04217064f07b48319ea452b64c33870431e9d0238a85200a4c231d34237ccfa2cf0c20eecc06403ff408f038018fcc321501036c0ea0ce00369f7c238140330e8422ed0c00080832434c42f1c760704755ea2c1357cc3386cf7682c811874c11a8c032a7441179081e9001a9a97979afb5905b4432939c43e46d52ed8431bac653bb0f828b50116fcc3743f84b20380dbdfa024e4f4430881a20300a33f00089843573c04014c835d00002f3c3f05980322e80543c88028bc0aaad6030780003dc4bfac5c5e13fc0340600200c5c0a3720500244c48ea1a01007ed82d8891ef4ec248fdac040080e3d6bf3e0040557308601435030a01e4c086904c3d12090d9dfb036c01803fff8aa044f42f8bc210d2aaf968724f0b000ce908256c960a258025ff360170b2c1ff98bc322c94c56a2a659f0e0037b0d57443ef048023fc729eb8d7068003718f00fcd8c704c00578750054d97703408d7c5c9ab252a6d00b3d4a312e890ba0631f5b0044aa0d682a461cbb594debe4bba4b0cb3f25003e55436881dcb281fb70245c808c5b8f27f7aa0050b56e03ca61970160ca8600001e7820003cd9d7c361813af66e01b882cfc5a47f4700ecd8a7a946957a689a2edf230d388048e01a28c4a22ff5a56e062a88eb843202b5570969ec8b0220043c3b000c64e304e0d23d23092131478284d8d8261d112470478fa600a045171dc29185010052716786844eb106805e7a698a09b412822599c7f41904a503acf1048019f0016c98752a40ff09826f2a49e8975c00f0209e8a72eb678e16761186c1a61258878f21914c52c925996cd2c927a18c92c95ee490d2ca2b157aa19b0bb0ecd2cb2fc1fc32815b7419098026fef9cf8571e6b981806da8498042773e98609d502000200cc03ac126210ee03151087ef00020853006fa27080008510703005ce14606005608448004ba290500018e59b0827424a94ba13f460140837d2201200f7a32d8401d6a129a649e0a30c0a6190446b827023bfe710380060cc90000599e49a811751240c19d62124a451d044ac10b02791401c0146f0e9800b46a9ad2e11d1f488a2786847c38c71c2a1262411f49266c030917f8d1048007ca40e31f220038831f35e665ffe70f0014c846538536b8e699044080878770f61ba19c559a0aa31f1b1e1bc70200d0c0c70300acf8a787bef841348375160160887fb000400c7e7c75224d0058e827369450b1e62400785927bc5acc710086797e51a00264ac91532113d089e28c7cfcd028a114e2e9660443b3c166404fbe91538b7ce6008089e712bae21f430050a39f3300e8821f30a24357986b3480a019681292631e2ebdf047042a9c1136956e0088c21f140ae0459d188a5094d17fc6680a036bcc894532008ea5402128fc7981bf6e140060186a54d8280f0088d1e60300f6e82709a3e681030008c6d92c8c7fd6002083744c01811abad4f8278607e439c4f603149285d92dfe61ff050037fe29ea04793e91ed1e360c150400203c4ee895110da8e61739d990408170320180067cbec0589f340280209015000827d50296b1c576721001400474dec3209b0e9594017598284c0534e00111a8102a25f0805ae212032118410936c510f640414248d08b7424435bb17007368680867a084318f488434216f10f6fa8621c45708236c871242fb4a31c3708002df8310b70148303cc40872d1eb00775088b08f0a8872bae912a47c083190b40c33bbcd1820298021fc5a8c5840020887fd00217eb90810ac4e10e3300c00ee618c62bd891080004e21ec8b08430c881810dec821ebc08863430b005777c230d3938073b62a38978f0e216db780300ff5e518f570c631b22008016fe710c6224c219e458904248508e75ec221de5c8859c16700d71100f26f9c8462bc291830184a21fbd40c63078500d6db8821ce1c8860a0a618e68e0a00fefc8465112c2c664bc311c29d0c53c66f10b6d74035109290136de61870214231e90780132d06109133ce31cb028412dd6418c1654221ec060c004aad14d638043185c88453a86418251a00318174c0817b4018ffce5ab1fc2f0453ad051aa4fe8431abe78863874713aa76c435c2e78873db0a3902d5cc31bb0c8c635e663ad7b0cc315f46886033ec08b0dc62804c800072dc3b10d12acc61eaf2887fdf0f00f6dd4c21ae388c30c7ce8881350c31c9ae0834c5be1ff0d47e4061eac104005a7918572842315c238c7c05032887f0821210f10863a86113a13fc021dab304024ba31a12674231eace8c6bfc2200f6ea0a21ce3c0c50920818e65c82011efb806140e900a73bc021add380107e8118f578c63150d20402be8210b590c484fde08471a0c700d770c2201b518c72bae518d977c8018fb90c53558f18159a463161178dc385cc7867f2c0317f7888121ec9a8412a0ef57c48864359aa1013f94c31a4070033cb851060068e21eb1280527e6610b5e60031c8e41d206fe0197094e97ba0c5c6075afe440ec6e97bb51c2813e1cb3001678c00427c9400854102313f0c111435008019eb0083170290329184109ea320213ff4400000c18c323d8c0000298e0032ce80d3c34909016fc610f65010008425082016440bf0ed0df20eef0a88448e0bf6ea88d034c3002610180048370c47f00d001118ce00528f8c04904508545e42021192001094000011390e062079841211c01838468400e90e0428c003080352462061d38c1085e82121c2ca20c1f0001092637052c382d2152688416182b002944820b1a498120fa30820f98a00125406f0436100214d4e64f2b6e31703ef087205320051d50c8024c20820d08c0cd1e70c00a4070820594e0032a58809a57e0000f8480040ef981210861810da4800328f0c04a5350602c02a0d3225068019e00892d7c20045343c016040183058080ff059dab8b0a4800810388800423fe331b2251045b076e077a50841bf82b5ef2de0c0385e083a94f302108b0c1113ee89c03eaa0082440e004217800a24dc00002a3e0025820c4227ed03908af40001410c109102004468841d28e6c4a0de0e0b40290a0c0e111ef07e017097184675e72c8c3d412e202455c21040017370856f0800e8420058f1240162081076d1da0078068441604909008c8610f484ef1094a8067125cb0006180841c1ef0e73244c2bd0718ef0a0a70801294c0de3f68c41a120ce114546004fa204342209006450481782710410a289081779fae0224878001c240891d48000521509203fe009dee8e9dec4bba6ed999a45db4af9deca1ff68078dbb6b816058435b6cb7fbddf19e77bd5f6915d130dade13e8877c3801f08537bc93ce5e78b51f9ef15772802dece188c9617715ff706fe3319f79cd6fbe490238054f38df25b10d35f4a5b77be201bf78d3af1e005458c3e4abbb831db09ef6b5b7fd768b30b3db33290352b8d9ee819f40d4ef5df5c137fef1919f7ce52f9ff9cd3ffcf0f55e7ce74f9ffad5b7fef5b19f7dda433fefd2d7fef7c11f7ef18f9ffce51f12f7f1ee7df3b35d0011588099b0548008288094630f80fbffde94fa3f8900f3873d9614e0011400fe12a8fd1620ffac84016ac2ee1680017863fd186f00562725fcecf61200021280cb20d04bd0efeed46f03a3840c04e10fff140112c06001ad840264811ca0c049104005f28441526018c0816c1e4ca1b0ab003e611b7261ff12c2017ca1186a004a44e017be8107c0c40aa8e11b9e40493a200586cd491a4e211c6015b84179aee4023ee11bc40108146d480280046ae305639081f0c01c50c1f11ccd4b2ee00408b0491e40057c0df814a0cf00a00050c0728644009ec11084201ff025820e2005186b8292801a380804bfa403edee0315d149e6e01f72e10d7e411f4ca14b24601b9a89496e807690a404daa17c00801a8a85bb142017b0c10737450650c18ba0a403cc0109c02400b2e01faea0293a60511202182c2f4a6c05251e201990e14a0680174a210c3c410ffe6109862401ffe0412b70e01ff8054a68c0c09c04029e2118ae0492500c4a4e600813e212fee181a0640cfe41148e2f717c81c4fe212990e409ec611e5cc1c20e28019a00e15ce01f78648202a009ccc1e41ed14a1891ed1c312097e408a6232150a11ee0ee4a88217d9a0401e0605c90441b046220a660ec2e21159364177c21e69e641a26f04b6c601fac203060252190000e70d049a2400a9ae2158ee14a7ae01f34070026200e2a3021342c6d082f01da2074a0e417aae5496e611dade402e6c0eba26418d0312166a00d50f04942000e4612f82c600d323200d2800694040fd641280fa805fec1310e800d6e72ba3aa01b00d220a16420d7ae20dd12499a401f540400ff9200270020064241134ec10b126200fca0133a01113aa7033821133c816200a018c800104e011342e70648e110e4c0143c21361ae011ec20e450020844c1123ea11c26010066ae710080001c211450e11651a20c3a411432e1113001023e200c46811314c172b4001588a00d4ae10d20a00834811334812feae2123441139c811948490f424114d2c0336100f4248a1430a10b6a60134c6124bb670804601124811452c02c3ea1133801387ac0140801073cc113bca20b4ae11306813778601f92000536e11208a108b4a11a44e114bea010d8a6102c21146c600440a113c4601032a10d2c6114000121d48012363121668159f4a0124c015f36801338a114ff5223215440143801101e850de001171ea1041c8110ca4200020116c4c1145e200d1ca1020840121281316940143421138003103c210e16c1141ee162acc01c84a1143c0124711313b0200738c1142e0f00702118b200154441b802a01020a10628211472620a48411348e16340201350930a11411336011342e002a2601432a1121cc908c22119b0930b2e41ec1202075a210baea0154221231fc01234410bf600145a400d0e21018660142e61410e611304610c42610fb0e0145c4755a2b37658c014c440095c611330a0065861131a320d480114f4200036e01320810da2731a010006fa7213f00b25dc20143861147c400348010d92801542e1e88e8a13ffc6000e4c0107b400125e42111881aa00c004ced4135e4023386013c0a117d2270110c11340a12814e01118e1094061147c052a2f2158bd02002a40123201131a410644811d7c8115cc00101401090333100eb4131ca1135840059ae013380112f84b219020140c810a38810f1c60072ae13c7f4021bea0142c4115ac410fe7f22dabe4f0e432649ba209f6411443e11f700001b0a1189c4016fc2127f4e01a68e011fc010134e019b421083c611d86d016b8811330c11eb4b1027c011fb04112c861300a2015e0a161c9251e82210740c11e52450afe611d09a0efdc8015e841f7006016eac11164f65640a17918e11f088f0cfae11b82e11c82c165120192ff04a2028c811d8ae00dd6e118104211cea60ffe610211e0185c012564c01bfea10a18801fa421caf0a31afe2315fea1151ee006f0c10fc6401da2e10334a018eae11850e11fb6a02e1901790a010078801f920001cce11fc8600ab0611a22a112aac01b06830cfe811934a00182c11d5c000eeca11e46a115fea10be2421e80a12966c118000010fe2119406002a60114b08019ca61085b601c222108e4210d07c11d5881101c60175e2613e4e10f0ce11f9aa0168340000ae11fc6a806c8e1179cc01c808100ac001ef2a1163e611fd0b10f94011828a11108ee06c4e11f9ea00256ab3b10091e90411298016c12411fa821187a8504ec4113aca01acae103ff188019a4a1292e811c5ca013fec105d6e01f32010bec011700e00ec4611826a1117ae01df64321304018da011628c11ae2e1060ac010f2e15b3de310fe81063c801bf4610b00000efe210e5e801bf2c11890816e0cc11fd2600f9e0302a8011d9ea112b2c11a6cc112f8411442ee0d3ce20cfe010e12a013f2e11d2e6118e8812f60201c86c109c4e118fe4e07f2a10dc0e01ffce002ca411d72a11296611f086f11fac11c7ae11fcec05e6e510efee15f3c401b62c1099ea15826401aaec10bc04116008011eec10ad6401fbc600050581b228117dea12c72601f40e10a444903066016924106cc970c12c3163a010a98a76b12c200be811f3261a0aa0102ffa2e11fea40b5c648215a201d20781bb24108fe6117da801e8e214fbe005574a019bc01644db649e012ed4a769c13a209e0a11820216ef56000ae801f5ca02dbee112bb81181ce9241387aa42809901001870a311e28162da201e2ee813667223b8416a05a012f6020010001c3603008401479e401f13821aa601641f210d36c41d2625082e4406fce1333e20140b200596c0035a1000bea134b596474a815b60001f84e703f04114b194189a0204a42117420118c4b97b6ee007c8e113420e8e84450cd8978cec81aaac600572816e48e21c108006f2e109eaa01d207291148216781a4b9b41328261743ac01d282135c721877d0147506216762106aa6117fff8eb0ffa610841c0a6012017b2412334a11c00a007fc6144a1801f722002e421551c400d3e8000b4015f4e80b6dca01f80c31c810000c858328801804ac17a9a0205b2691280a10c87451de67905e4c17536601df620384e6011c2c121be0b2fba80199ac215d44173aa40024ec08901801546d8a5496fb8ee5221e2601d84050bfe21ad51e01e842b0b324009f681c6b8a01ff0650ca001214ec11b246003a0e005eca15a3ae01ef6630ddc41c812611f162514c4a10210801a980200a601567aa0310cc5bed9d80400800bfe812e12e20ee417007460085fa11d348707f4e17039c01d92020a52c005f601262de01d2a2212ea41580e611f5ee00ed6c1ebff6860081c601d022121b0811600c005e60130e2f9422e411d384075f7c10c30001e4661012ae00cfacf1e840b003ea01e6a27210e4bb83a811e680c0ac04501e4617450e212c201a4a6e002c0803714a11e446002b6a11912e209da1b9d116f640def9cd1b909de611958410deccd10e8a1051282182e430ee2611e767c11da2116400115dac1a38f0179cdc71f00630faa21e6b2c0b6cd671ba47601aae1186a6201b861a27d41177ac31ef8820088411d7a5521d6162f122206dc4019e661754ea01e9e392128a00bc0b611008013e2c12b414343aa801e5801145a811c78412176e117182408e8a11cc4193f920117cc212a124219de4375f1012e00411dff1a5604ce41193e01147c611bae1a1d92411ff691169825216e611812a20df6a10642a01b62eed385ab01bc21ad291a86518215b0c11bb881945a81aa41401c9c9716ac811340a118cca1065637279c821f5e800afe619f120245f04506f0013053e11c52011454c11df0e51b48ef46124215d488412a081b7e2f2174012901e016b43103bc01e1042017a881782ec01d8ee47a9bc20fee611d06610133600b60411bb47d01bec1dc018012a207250a010b2f001ca28745002321b4803c72e41ce425183c1a0062e1da95831e5a01d6c5611ddf6017124209a62121f4c01d1a0006dc21169a5d198a0509ba82529c1b004aa14641a1425a9ac486e11f6ca13bff7ac1ea799c1bec2703dae192ae27c2e9c33eb0541b9a9d18e2c10a3a41d0891e1e80011440e11b4001005a801b06440cf081051000189a412336c0ef21c11faa392150801eda35057c9c4174d7b337a20f88c11d84592124e11b5030019c001490611c6c2c1f943c05b8a12db91c49cab9ecc07c9c5156a7b1bd1dcab33171a30544811f7e210050c11eb820c430100090c1b78d601f62c30ee2c191b440d06d80d0158201ac011af2e400b661a27fc1d1e3601e8aff0e5c022588401f72810132e00148a11b06010eb2a1094f00f48dfb1c38010f00429725009fecfd000080d335004ff2413131428203840076fda2489188bb764f300230108d4b2c784bff1026638570883d590000add38070053c51224c68681060c7bc3ac69a9d4048ab18c55bc3109e80d7c78e2ba3f4da0070f08d124261b83cc6f2d5a75e1d84a5ae350080a0d63400b784d5c4e0a001127e441032e1e722cbbf4218115c6b2b035f1700c9ce0d3111e2c10106de2a2104960be1aa411e11f2f9a78d85c75dbc106ab0e60b80066f3f016cf0a68c00000ceef600d0c2acf10f57fc721d28024fd71d63c70030203789a2a54f1e0da542d8409b270033f07da198451f0e84aaa6f5b8160221ac6414a1e49b5222e2443995012ca1360040a0750d60dcbb73f62b937d4300b4b847862fb51a801f20f008c89d3a20007c251e4dcd2e9ab5d307453effec23050021c0630759c580604207f69dd20c4679fc934809264cb000002f6cf3000062e0a3c202c7302300001c30885012c5f023090027d0e3064229d4b386472498830c02171040483d8b0cf20e1d1e51f2cd4400ec708e357a98928e0621d853230025745341635a6ec965975e7e096698628ed9652f729089669a8dbdd0cd056abe09679c72be59043f9778c4c63f3e00900036b000100906009c520e0064fc9305422330004031772034c93f5800c0463c8252919a7bdc1c401102bbacd3c292f62c82902fb50040c73f8f02e08a381950e44034dd74a0803538bc13080015bc63040020d0830645bb3c8310315209d20f1b0028f0cc320044f1cf1c08ff45f02a42b620e3910af0dcb18b378262644d0c196423cdabc6684301003cfc03070079acd321001e7c538d6800a000000dfee020443da702d08b50400143112dde603303421dd0530642de3882d02fb47824cb2e02d0924f100088c24f11005cb08e2d152d9322710008e14f0f0819d1cf0b1cc8030a4213180000363c10878f1700c442cf0d08a130c000dd3482502fff92d24b635158e38736c1948cd02dcda418833fa20020c1371e50448a39110000433e7c9c962942194805c01bff00418cc0b85087003386212409271e097211004cfcc35b09fa4c415114fca8805017f068830845ab18439114ff340800041b00e0c62d0811510d4278ac33000cfaff7437400927f76383aff924ba8a3e07c9483342522478c33e7900a08bb300d8c037d6ef6c85900d1d0320028bbaa0c301422404608a3b2bf079820cf7448290055992004faf5be883ef28e47c45033e6e6000fd00d534d3c008f78c61f6f9180d00cb3b220c300d1de7fc46003d3962144937052094c93b1300d08778404004ee481a0008110e05cc69810c6ce09ccce4c0087aa84d12aca0052f08803df463193ac0c80fe4f18b33e0021f5308003c7a61045a8483001ff0463ae6b0b99b05431f5ef8423a5e21811260ec091000463dbe200053ec031018b1c33f98a18665e483182c98423ca8010212b0a31a6740c43faa84904bfc83185f10853a64c00dff5ca48116f4d085029a800f68840a00aa2087191ed10e70b84005f338c71c42810f6f44e101ada00724ec108f8661ed1a99c0480f96218e03c0e11fb6880145e2808f5a08e050cf00011afe818a33ec021d2568802b70140084a42a1722bc050256e18f4400a011ffd0c40112618f3d24e208cbf806121092a7a50020005cf0872710b08502324008dfb886082832057774e3031b6847396640847fe8e20ca4b887c70e85445d9c030073f0c72d2cf0005ef8a346aee88723f4900e1c94211fb140800b8c030020c0231b67608438386083771c83051ce08636da938979ac611634400815fc21144ffcc3145f43082ee692045ab843060070843e3ca1a435fcff831367a886385c40368ca4e01fa028422fb631025f90630da4c8473742b58875acc1135bb806397250447bf8e108c0f8c60c1420087c94a2780038843f0ec1a80d90831ed101c007a4218e92444e15f588441de201860b50e31a3a40802df0510612ece21e4a408024fee18a331023150300443f1a91013ce023151ca8413bba81864494437408e9c33fd040857fe42816f178441252e10e1800e011fd58c55728f58f4d486003db3ad939a6b186547c63004bf8c72ecea00d4c000017fa60441ac4f108017ca2958bfd072906d086569ee11aedf0400cfee108209403252498c72802718939e0a313f7d9e528c390097db0811bcc380328f0210bbe2e691cffead8130026b10f3f04421eefc0420164510f3d40021eee5804a73088def4be0982ea7d139bdcd4def8cab74b8ec8c5319c82112508a318c1e0cf0004618c5e94e20629aa412e90818bd511a213bd2006281200802324c3169a68412f7c010802d86217bca1080536218c55800115cb90c21b7e218c33f9a015c908c615eeb68b5a0ce317af70001284c18c3038a21813280330864108e3c1021a85504334b210003afc22849218866811d08965c0620b0a8cf03f3c46113a2ce3162ef0032e9ab11784508217bc70801678e1a800ac4118ca3045a888508c5bb0223c8e21c63218118109eca2622a70c42d92610309c482199650022d827108e3fd22417c4aff852d8221034ae4a21844b043308411078ae02118c068030f7af10bc3544117c9a085ca00500032f0421987285d2372910c2c5c0018bc48740442518c6294c10093e0c52e1e30027c8001215000863258f182ebea02195130033084f10715a98219794897bb92911b4ddc4219520580242a618b5c18a32d0240c59fdb82103920e318af68aa149c81110764a218bee084e874908b65102212c50872117cb10c39782118c5d80246f0108e60e08217a19a802e62818c1a645117bdb0000004f0084dec0f006a18862f888610047042ca5c18800d88410c373ca017bd00041192818b98012011c450862016d0015ec882172f70852c9081d325fc4219aea02845ff66a08b5ff0220e13a1053780818b600801000350452d8a31f503a259040e80871f10028460dcb98300c0c22e9ab188c955e014b9f6820216300b5d0c6713baa8c544a8d08b64b4e2201418c58c1f714c01808119ad58422c66218c820280009eb8858c7bb10b13882118c7d0c42994d1abc215631768db402996b1093ffc021501f8002c083d845818c391f36dbdebd9ebfa30bd37f6b4afbded6f2fa603584317e7c5bdefe1f4847f1ce7f718d983ed1c58885610bf81bca88a987aa00f832f7ffad4af7ed1ce64fd09c237fbdcefbef731728020d8821e9df93ef789d08f5c4060fa0488c33fe2e3c00a58831dd6353f9814d00c72f8c05e5e92c13c6c51ff5cf6278003f840d8677db3478009a880f1b501ca600846b780c43705bc9030d367008c600874d6403ae00aa510091b1781187102a6500aa1d0505e6204aaf05821c8822d787ddc87802e2883334883356883378883394883b0577d31a883f2a50090a00997408445688447888449a8844bc8844de8844f08854e380951488555688557888559a8855bc8855de8855f0886612886630886a1b0463f385f3c487d3e8886eab50096100a9e208773488775688777888779a8877bc8877de8877f088881288883488885688887888889a8888bc8888de8888f088979880ac9d686f2a586d3c78695a8899bc8899de8899f088ad47789cb9789a1688aa7687fa184ff8aabc88aadd840a3487ca5e88ab3488b8da10016200111a08a8b470116b08270724a2030285680263350075090264b90078c167b28800765b07eb5288dd3e825b0f87bb2488dd9788a39e00dda200cad03006d500ee3e004e261246f2200a9e00c83600f15a82537200a26801110a00abf000ec4822640100dd010270ca0088bc028694202c5500ff8a28d07498dd6e87bd888900db98985400fec706a13000df3c00929620c1303271c300dff408c5cf204fdb003f9f50f393000cb93264f707c629200b1502509600ddb606d69a2009ce19037d98a0a897b0c89933d79836e500ee590687ae30eec40171f6003060900193047fca7022f20021d40112930ff03ff431162f00a34100115700218100110111e0be00237a02408f103fa100644850031800216272f265001156002c2481111d0022f20078ce3111ef0022430393f83025bb394f1400a2340022a401f5023012ab07e21d0541ca00225d07b04900230c003ddd01909c0022890253ee9996da893b7c7939f499a21d807ad200bd1a00003c00aede00eaa2408f2600a2db20eb3500db0701f90000da2d00eca100017000bca500a08831075f00db6600f80b004ee300dd1200ef3f07524500de740769e510bdf300ed1000046500db5800de380537ef00ecfe051eda03313340ca5c00e228311dff10aefa00bcf820cda700cee808ca0700edbf00dd9300cec10ff6414f103f6c00afd330d2a400ae0500ceba009c0210be0b009da100e2300007e200dd0a00ddbd054a5a9a133189ab6379a1b0aa2e6f707a25005faf00213100e6f700ea44200d0300b006001ecf01b55f00f5a7003ff9020a520208ad00f3f410cd2000048b00f75d00099402aa4500f84f001ab400e30f105fd7033217706f6e0051e2001d7f00a00e003e8d00b093000c1e00e66c002e0600c02a000d1300dff1375183101e06008e1180b000007d2100228c00f6f00002e200e9b10021de001e9003118210a3ae506bd3003da800504900af1f002013009fab02775f00e12aa0ac5d00036500f8c11a29bba801d5a7b1fcaa9a13a7d7fb00a01100e9150ff08c05093815a0c2fba05f3e0064170289ed002f5500c4d4011c0900c433004b7c00e00b00a158210fbe309d9801073200f1ff02cfb3092141104fd307528b00f62801085f00e16170cff110adae01dff601a00e005d4411120300ee200391ed40d789a00e200720d300e2047117d50141f41111ef007f810030c300e02a222df507e06d003e3003da24ab0dfe7a9b407aa05abb0b4f7072cb109f0600fb85a0e817a0c2f0a08ecb0089090088da00500b005d8200f96c00128500eccf00890c0087a0000afa09714110ad540337be00e5b5305cc8a1147c00fb77407fe703f86800ee9320cecf9090be104fc706a5820ae14f102b8c00fbb802f2ca009bd30ff0de8a00691230e90801012400ef08a108a500a14510027860cdd700e2fc000ee003918d00df8b201b2f00bddc00e8ab0b0732b8a06d8831444b779eb7b7f90a552100fd7500102c0ae0851b12db10f12471115a000085009ff200811900d7f8211b6000dfc0700a0600d34a307ee209553b00fd5090075d22b54b00f82f407ee9025418b10430b008e037269203008710082c205f5c012c7100f540001c8a02c10300e8f302de4c0081e4108b389105af00f91f00058a00f2dd000e9a00aa13402e2800114000dceb0020ef0ae7acbbdb677b0b197b0dd2bbe0e7407c8b00004800c8cc102ed20b70050b85df00fa260718860046c100d013000e02015b8a0ff0e53670510f308ff306c50800704b11019f40e6e6205fc80b80881b3b70402faa04a1d500dd33011aa1b00a0800db7730fb2500013100dceb08229b00e09e30b8cc30da710a4fa10640f500e582b020f400ea4421103e009bc503290100f0cc00023210308f00ce6e00114800cede00220f00f2a7b06f5a04ae3ebc4edf5bdae17be4f4cc569c202def00f63a3b800200cfd900e7b52b872da0fe1200dcda002c8ab0cb7e00d2af303e5100fd3700d890302ccc09cdfb00542000ff9f00642100ffa40092b300ef8c00bd14802de300fde5002059007fa900bd6f04f000009f8400f4e1006f7900fd17609fc700db7300bfe100cd11802eb900eb0000e5f47ff09ef800db8c00cff100402b008f1800da56009f7a00eabd3baffc00fa190224ec00ed6700cbbf00fb9c105f7200ed0000be9600e40700bf6f00cd4a01ffc51c5d11c4151dc7a532ccdd7dc252180055100521431044d8005290000c6e07c27630552201a0ba00456b0055609002b50055920950891004fb005c714035600053fd00156d0044a700153b0045510900f20d0531022a1ab055a502d3a2005542003265005507004a8e6045ad001102005048d1001800354f005ac37004fc0051ad0025800130d20055a700143e00457403808010253d0044f503238c00539300158503a5aaa05cb81045ab0010f40055360014490052889cd4bbd5e76bb8678cbffd451ed405c300fc327d5572dbed43c5fd68cd55d8d11117c0c20e8d5635db05a2d5f6c128d64add65fe2d1eebcd66f0da2bbe0d498f80d2fa001778dd779add77bcdd77dedd77f0dd8812dd8834dd8856dd8878dd889add88bcdd88dedd8838d010b20018f4dd9956dd9978dd999add99bcdd99dedd99f0dda794d0c99967d2c800edfd00da9addaabcddaadeddaaf0ddbb12ddbb34ddbb56ddbb78ddbb9addbbbcddbbdeddbbf0ddcc12ddcc34ddcc56ddcc78ddcc9addccbcddccdeddcbc4d0f69c07d0880022a60ddd78dddd9addddbcdddddeddddf0ddee12ddee34ddee56ddee78ddee9addeebcddeededdeef0ddff12ddff34ddff56ddff78ddff9adffdffbadde2b2001700de0012ee0034ee0056ee0078ee009aee00bcee00deee00f0ee1112ee1134ee1156ee1178ee119aee11bcee11deee11f0ee2212ee2234ee2256ee2278ee229aee22bcee22deee22f0ee3312ee3334ee3356ee3378ee339aee33bcee33deee33f0ee4412ee4434ee4456ee4478ee449aee44bcee44deee44f0ee5512ee5534ee5556ee5578ee559aee55bcee5aec700bb884103506570c2000168e5060061abc80050a325688ee40590e61e9100e0a8260640e70d190578b0061db20478f006f19226731ad35b52001aa0816162001ac0e60d000ab560b96462045e200c41b0c55ae2009d590165497d0790016c3e830290013483001900ffe618d100b3b3019630e60b7801b32073f34501097d4118b0ea60f205d7d0ac5aa201b9205a5cb2035c00006050250af02d1744001af0e83298e9b6b17d5ad206ca2a09dd7c4112f0dfed5501b0300a8d6103d080a76a4204b350ec0e991776101e69207c874e2613600e3d4d110a8003c59502f7442634000e6e0d004ea03f6a12035571063f400c1dab2579d01db9502063d2003720d618a403df20eb341801dfe03346a00dbde7110460069a900b6280ee7332013550eae90507492b5fb340170e2401350035d2f091624200dfd06d5aa207c2d02511600995e00b067905da894122200e247083040f0068802d5c5203a1300a9550eb73520037b082a0b0ffa0f19506c26a15589b2635e00c8ad59301500dd6650a2f062712c00d8a47111ca00eb28e01c9fe2518e0e949400d092f2669903700c0215b42006ee9000d0f262b800e1b3feb7cef8216705e18f0f118f10758164146e00dadd705c4e07a0d90d60c1404e0c0a649ff25d2a0045d820606c4251b10099adeec1674016eef82777f719fdf1857202d127400e8507e0a50eded750543ef11a740c3685204e5879376a1318a309408b10061300681705e5320092c400597a0ac0670066a50b572cf0d3080005d10096ba00173300e9760095420067c40004200097c30010510069450051c10095440018f8008597200737007b5ae04e001027140fea1f40365a0ff071a43115e40067a201a0f0010a9aa65ba1184910a000010201103888206445900f078a42321801e6504a1002040cda10663362101706190b84999965c0480e710962a7cda042811064ca41c2c1306c1f442c6a63a01128e4944a20c230b71e8007002c90e0306672a31a9c2c804184916003448f3e64bc21b986ea4c07467800c4b5f13123093a64d420373022958a3e907801a978e001021898bce8425d46c7154a20325261a2625720060011f3b2000e101e0a59005047bde10005b06908b8b188078595320a115328014008850680d034092525cdc80e64c9c8b13ca587692a152374799765c4440e80f962983bc00504106eb6c9d1b1c754131690b00ff1866c63cca703163195fb60027447027500200641c69d06901121d2c5416210910c30c99475ac33c6a23e0029c4b7070e1111f12b2010d2e16a9600141de58a00f4a58b8280334cc582a2109c8f08210293088e49b4732a961084638020c0a310439e12203d2e082107388184f8831ce20c615001e08c48e000680a3100338a8c48c21a270e406050039030003eaf023813732e1e1220dd2a0230ac064b8e407122e09c48084aa8864052b2ad9608c3f0ee801123f2c10c00b49b4d0a011ea26f9ab80b6de0220854a90d88012411020c1913758bac18c404003a08c4520e08213272e52008d36c6186f8634b6686402182ec921854cf8e00c00c250e08212ff076c788486070809e3a20ad298c38a8b16e0218a3e2848080733006921214621e88293262e3ac08b31047960ad29c088638e07ca18e7134bb21894249698b8e48b2bca50c482099c10c30f34c613439112c880c4010cae0803115a13d241bb5d74190f954530322411161630240d12165923a130cab843808b5ea0e20f1c12a2200d39ae18ef8233ba404489844640230f237422000e431af322920fc633f96494535679659511a866093a4439a056549a704010594c03e19c5dac90a607003c71c2025a969b809b190000041b102810c39b2e9e38e1887a30a0001c530208e0086f4a206014698270421a5a0008208b782ad049896a84fa2515090068e311ff0c6ea0c622000689e3814c08618d9264a0e880827696234014231ca0c50d024029060009b6092421214c99808a5d180040887ad0f801117b62d8a00d6eac8062c5840480868c054890c75267dc68e00f713ad089026a8a01028a71fa30909e53b8b0e6022bde4960037628e9488b6b2e40011e57b4b02685024ee961035f98000082665ec1018a708229430b759e305b132a2880a50cb3a3a0e78b212879c70407a27984c95670016c02615a60a0182d106015e578c2138ad18a8e8c611f8468c332b0730f1c04a00de840000074a08a0a34e1177173c12a2e70026b942c0e837080212e110001e8011d4c50422dacb1ac14b84206127005223a720a323060ff1297e8801facb18427782037d97082026c908f2310601b5570c025a6b12c96106012f338032442010171f84002b1e005c22a37010dec427fe309c016e0310100e0001f4963c90bba61830354c11e29d880387630015be80f06fbb0030006808763446001d650040056200c0a60c01a3510001dd6e18424c0621b712bc12b68108154382221a35003031ad1090eec011b4d80c2062af00e89e86411748080149e613b0174420a0de8023c64a493248822021d10062c3a52077270e609f470c00eb2a18202b0c11d2008c01fba61b62bcc630b44c0443b46008009bce2042628860d74d2005f60e3084fa0062612220274e4e20ad388010eec01020968e31542fff901385440804a503112a500c026a640815890010009b0453178f0046b28030e5220471a1292030c32e1171100400ee8f1861f00221f0d3340298490815d608925252046057097830520231a4478823634b92777c8020bd5788103b60108013c421a0971002b5e008261000d01a7d081037ef1950b66d01714d5013ddcf08340e0a3610710c5151c40875eacc60d9f5040139411812870630d4e80810188f1099d48a2151320002f68310044e042024168871600338379a4620bd7a8c0273ce1802ab8a3403e40450532700b5edc8b11cc7147160c20803de4a30e7cd805001291060880820f42f1c31c1a208853008001ab88c10784711796180016576000ff2834e90158742006c6804e4202e0047ad8ae05f6402dcb7cfb5be0061701d0e8433504c1123c88e222ca104342a061d70420a00ab908d33558c30d144441177103c006bc8146008ca01bb67b0334c08407dfb5241842e9023512d2026e80f7224a90860110a13c0078001a6a03c01b7c018016308333274887daccf0df8424c3ae5f281b000ad01839d80b00b2e003000ef00b8c01401a5fc900389256806eac2405dc98194b02008184b822140981c25ac2b102c0dce2b8a4fa064521e08de134800032d8c6b208210cce20420d0050803664c48002ac21150969c33112820afc3ea2b2000846a19ed08b8430a11b083381384ab0bd710ce7148948c81f5eff01981edc036f9a3bc42c12b28275242d07e058168a19900d6ffec01a0510402eaa9010650cd9154bda4a013ef00c5d45401d26004013b251c11a90436da8d05306baa18201a4630e09413111a6011802342600c6288485cdd75d71f097256d3006a72390611e64230006f885f6000086619ccc05dc885b04b801039d1c60350fe8c6572c9004ca591700a43805c240512c00b0c26f666847c90c50c1237043732e28077b4671210b7423060130471e380d001f548325cc88d7457c808c8b68621300a88284359c61491143080959436201708469708604ddc8400266b60173600b0ace78b3384000800a9083060040442412e28833ebc4136805c00fd22182ff844843620a408006ba41020098c11a33fb5142def0b81c3901cb8dde865018e14b00c0011a4fd6240170f1670028830dacf106d000908d3f9b01478b6a864ebc000f9013003da898444294608e0d38181bda5b4005297ceb5603e00f9a48c820f4e70654c0850104c8051512b28c214bc01b53028036dc8e868c03e0177200401e11b62c0370a3b69830274b505c196f3406082148082dd2cb120774a3406b47027899810500f0420a09d1829301838a4168e0172b498814d4bdbd1b2443283138470148e08c059c9b0f9c48881fa67c110abc837d39024026fcb049b2b344bc59470036e81e5ce4275ff9e4c1460c3ca08f5b024015164fc82732e1476990ff1e0082504616b4a00749b0c61a7d6047c31262026f08110028f00607c25b8e1b00201526fa432c12420586036006f1d5c911ac118874b80820f086d5c00b70008028e8862bd08235d025b901868b600689800455d0893ba0aebedb030070006ed8032dd00252280200f8806e00b901a00692a001fe1b0f2ef806ee52081cb0026f401d96e08542610e6fd0950ae80645a9a81e0300d63381026805f773006d88bf84c0845ef8c041b021007085c9018043583200100687d20367f0be3bb8048461816e509b06d086865905272484a5333c58980743e02e472005b8c806a001026ca8a08488806df0a622b0860120006c08840f148595c08616bb881f10072fffd08231300521a282a6030017e80634a20689490866580e3fc8875230912698860130193c8006f448085b29836cd0159da0030cbc8808f8013d683a060807245403613819158c9b7003b6f1f004fbbb080900023f50862c0b8706708056d01c00808541c82f6648073a0013a69006a1603f0c008067588e844006f6c9837c480518030024a80667a446a0bb8835f0bcca683a43703307ab066463090b100745a18329db44ce50016f608f84a805da3b8dfc93016ea0283b94816354850f74843b000c52680487f10684280014bc8810f0866bea0072b80b53788184b0833102003ec8422db8034b108a49e03834f8858460854350886bf0432d108548b9806effe84667d8bc4808860f04847c61090d400676c0835084c284e8806f783805c08602b9085bd0403380b95488850f5404df0985e04b8804e8c33fd41e0cb8b48478062cc904e5bab8254302773806683b1a3602804eb884f1f0807280b6844001224806bed389a389019d700122b08662f906ba2383b0d3095028055a000596c802604c0830d0062cd082ad620a6b108a8b300559f84044f8039d280045c8874f00390000064ef8c04a18189648016fc8ba303cbee54b4dd5441904b80611ec037128405550c8841005731a0069889484408433ebc48498806d508130d80528423ff5633ff75b363fb8819c143b75bc82fcdb3ff9b23a6968804f582c0000026eff70461c38402ad839df643208a44489700453b0400c4cca0d04071a1880f0fc80ae61926a48c115d4090d1887531b803d58042e00826ea0c18be085b96c8154833871bb881cf8c1be430324a8b00dd406bc01804fd0841e610957f01bcb5a8584b042b1ab053f620916f0866984806d6818694b0840c83b9df8826fb806c6334ff2e80620c8ce6c88bd3abc4300c8c33df4061f70cf8ba8065bdb896d408001804c00a08267488818804400a086cd4b0867500b21e8857940b64d0c4f96500175404204480440309d52040c7954454bc0832638038663806e10c8949b4593a1816d680c09f8b5f1b8ba8703000ab8843b60823570a08e6006231883e64a0864ff848b3768875d881b27e0444312516ab42b4023341fd0857a28966f0cc76718c784600362b808316086bcc9b80098867684956f40889cf3b7268886f3eb067c0c836e304500b0827e8c553ce50681cc053e10002c650952808484b80071803187d4be88bca67e42041800d68cb4b740281b2c9d84150380350886934c4904903c1f0d561e341b68d83c4c20cc5ebd080268837508065db9d08400817100b9a20c029650cfa54c885838045ebd084fb004964880a2db5600c8ca5f118068c0124df0848b88042afc804be087df9bd3b34ccbf17885affcb74f40831a08860b6189a39938b3d9824c208319c84d00e00624fc82bf6409542084d7ebad2c00d584ff208364f85016db290b55847b3599243006c102806338037f1dcd6eb8808132bed52c5aa335316a2810040806b55c1478cbc7eba0c68e498823a8061b85b105d0068e0886974a817240310100016e30c528680656289984c8838c83023f5d016db0d18b10829dd2807358890bc886a3cc023713816df8b23da92033f037004886cd93036c009301d09538f0d00c74b05b303700c880acbb006eb01d0d9b511c1007ce4018965805c204002d280275383f72405b96e88521030025b8850a6a806da8ad18c886121b83653005ad60126c605300e0023f35a4845085dfcb9bd0d2bbe69243285a018421016e403104c806608b85a6e5047ed28907509b0868872eff00804798d60e3806a1c5816b189581ca06d0c8433e7b050cb500db2186fb811c05c0806b180e003081066834974d816dd01c4de8848438006648810150bf6058b1295036ce4d1d61f09b02b8822bf8869df00663640937b8858be0839805003148d204b886b92c84ca3a801528b18bb8817410da1518070015456d580e0c70823cc835003883defd0363e884086605dfb900cd79017b983823d8b9f0fa4700a08451580b6578010150bf5d483b474b884e6406ddbc081868bfb2ab3a34e806f4c08070e82d4ee306427b04758c8270308d200087b8c98071c0181270bb27f05315c85fd1d20684b803092b001361895228240078816138bc68188209e186acfff346676805bfcd39f1d8896b680c43421847d84732403054989c0150570050df1cd9064603806658892a7806ceed4658698c14b087e17885f4ca0160d09c01a8869cb80859a88394833937184f01980d41c83f03988001788564bc64db2151bf75068cf19951498521435b3cf006c8218715110a4c083f9dd0826e581626885d91123ac0c85a09b96477f89500d886bd9806ca103b93048c5130046acd06df94820b36a46d405b1530001d68071399c63570d300405563b19d0068068b53840a24b2437e33750039101007dd3d5a865e3e1ac8073ce8c430f88732688002588543a88d49e8c27a088451590066080532c003f609827e581215e0073b28800bffa0064d88031f78027f80b608a087c2233257d8060c18804488871531837ed83772ed037b00b635d0878ee9bc14d0015360d356e0053270033d30b84e288792318177588402908068e00434e083104000530007f753cf5b13873600034628810080027f901818b8873d200010d80648a88319bd0837a88715b8803ae08615e08646d8824dd0872c30d28478056760010eb8850c23027f180384110036e007a3d3807f88c289d88736f0cd0ab8064a20033f90084592050448805ba08608d88073d08403388063300532b00335188037f10792f0017e588314828734f88154b0866964091ee8860f400166681841408723d8804c30b70198037d30bf8ee38734ff0880bc9c192b200738088383008025288738908332883d4c48863250036529804390078e18037f90919dfc02103804be2b3225d0805980833d2e8740c003dd15804530870ec0004738061928073fb80255a807a1260e520807cb95827388832dd8857580b13258073648025ca89d0c40873b4e880f200755b0822c9807c98e2258508607e8005908417378832df08574309116f8875749080cc0865840803058060d108265f0000208847a90902ef00764bb806218030f18843e3a0041c48057384816180742b803173001793804d360093f98050f300253984607980654e88236d0073d10df847003744883240086ca053078d0042838037b40820328865aff78801038064e802b9f4e0f7f00e421e88732100012108742180342c0b78bb0046fd0810d400581da637bf003ce080029f0072a108a06688789156b70b05c0440865298ed34108007f88565880002e004ac8b806aa805cdd9eeee66041833027f00833d998742200009282732e083ec65892d80060de08166b82650c0061ad880e8010b7da003dfdc806e500503180398f3006f50846489140dc00649d898acbb02eef66e8440027ff80a15a0874120000108054ae0002fd004d3780547c8003fd0d00520865570835942863eced27c400309e00178188250f08531b8037710053abc08933e038471006450853028047b308402f88276788324a0857240d68bffb00069c085fa4d0661b880015884f9b9885ab0053280033b9819550006340084f8eb806e5884641944dcf3861fe8805db09404ef83314084bc9e906d98052d9882778083716d68ad679927a0033488bd2490833920d636e002b754023a5803461e28f5f6a659a50332383135a0038a1a8141887b2fa0832d80cc29707b00e80039a00318480036a00322080032a083494c8806508339d01e15d0832e100a2620032e50b501d88243c096ffa003a029023a68038a52803618846bd28038a88386b905cdb681423803cd11002ea083af60023a4803cd59014300830306802c28032790823878151730842e888033100338078058a0852ed002f905802ba08331ff001304b010b7e3bc6e06802998033308c50d8c833ff8150090813a98030cd08039a80314a8013a7803ad4000341804bc298030800feea7833298990df90015f00380900160e0c0025cae780131b0d0b33259981000a0e00c9d2804abd0292320c8b60303631052f380a00a416d06108c82484a000010d8d03112600c9d2b033bbcd9a26360802362b6e0209823d11482000a8cf902454a1d2b007a1c8a52018e4da319e2d0d939b0c921211cf0281988e5d00a0e7e7234e0a6d028001581ba0c3853c68051076db048a9a2a7088027878078c88384a0180f0467d091c30181992b5d220070b0864e120061e86819a821270f8244c868d10ac00622a747e8b0ff81c01680172f5a1610fc10288d002d6e1aace662c844083f5a6d108272008e150b70a848b9c2c74602984566d2716a85ce188f18f2e409b11a80266261b43c1fc8648e1adc02bad0f182b2ef0e821ae2d4c94110019a41f201989843c7c40338746aa050c71c6bc530884862d1210600a7b13112036f00f2c26a0a908110050391e20b185a0491121d672830d00d8951e0c532045160c71e2510e4801c817040104807029045820bd2b1c64800a8c145142d0190821a593c11110018f801870127d031c70946d9204713528871870407d871470647e4a1015bd391e1110019f8e1060554c8a19a1588b840668746bd20a0764e44a8401b74f03510015f1842ff04410260910810044d50071f26ac164013607021d0401ff4518797ab91f0c7180388a14602db71daa9a79f821aaaa8a3925aaaa9a7a2ca562e66a4daea40ba7ce1aaacb37e9a8826a41e914c01b4f2daeba78f40e2abb0c3124b2c2881149beca8abcc41ea1ab5281badb4d3525badb5d762cbe99ead3090ad09e5a8025bb6d14a100c351b882a422c528cdb2e00c36deaaebcf372bac134c34c40afb01f6c938b6aa1be90cb0dfa125cb0c107233c2d02491889ed0c5f786141c2b282f0c51729882a830b1373dcb1c79fa200c6176b7d4c6a0b16c7182a0fda95dcb2cb2fc31cb3cc33d35cb3cd37e39cb3ce3bf3dcb3cf3f031db4d043135db4d19d1ad0fff0d14b33ddb4d34f431db5d13d1042c57657d001071c6e80b11e5b1de4f208a949a42cb5d967a39db6da6bb3bd1a1ed6a4c18b2bdd12144033caf8d20b36a908c02921bd88aa4224efd8d0b6e187239eb8e28b230c01364139104f13463d3006419188b6da1bb8843a862146801303e3a3935ebae9a7d36cc5212450c14805112cf1451f5910b483185ff871c0048468d180208b4c0a000764a011c64008e877001b90cc00c0037cb40100016cf4e180515ac8425029a31825c07a360413225b3f80518630aa10f440186134cb9604ef72e328eaf3d35fbffdf717bb823bb574a10d0989c08202507847587aa00b0ab0e01b1e204023e8f1052ac8e2187499ffc12a64b0015fc401000100833cb0b004519ce30303d803390610802ad4a36c0038c42c08c2075a704a11ac624b12404101122c037d00b0c02a8230014f64623b14881ffe8a68c42322118902b086d51c708023180600bf70030006c18d9138802e5f80065d28600e270080165d18c80abca11d1784e3036332070c16340d9490a01bc103c01f5a389041c0623b1178859808b20063f8602072b8c5401cb1888134201b7e62cb10e597c44742329292441b02aef12682980008ce2003005ef08d6cc46a20680806418e31466e0c8120d858c268b461bd216ecc096f044019e71888ec0d24109c5b4d1e28b11a0d90e34900d8832d06228cf60100177d584d23ff27e9cc6742339a3cab649e0090844da82107ca28c3402460087b8462536818064196613c6efc602003d0062b6db00dc85ca01bb18cc6404e2047a3e80186033984d856f30a16b12503e020c140ee40480008e30d04d9051f984944694234a2129d68c102508d404aa41ca9040034bc00800bf48d09f488511a80511062b4f11585e8e633d4f8826c840802db789214be8112207c235f9854470b24728dc225a004eb49421099190e2e0c4412ae1808216241906154932006e8863001b0810c5034ab5add2a576505037cd001250700062cb6c0077a48a2007da88505a4a00cc87c011e57b0001e363190144063092070441a00208032eca33d42e807170200ff837948620969b087118c52004a40a30bb960c54068408e0b25e017ecda4e1eca1186231ca31a18705e30d670013a24822d0dd04222fcf1892f603516a7e82a6d6b6b5bdb4a810f6ea09b0504a1870d50a10f13a0001cb4f0857f89c11bc5ed1d415a20872f0405000850031f6cc2053e9c812e3d600415128087501a25098ef8c2aedaf24e9780c15367608409527088e8a6a80b6161cb0402f18737ec0111049502186febdfff02f8bf61d845b50eb009640538c10a5e30834f85804fa8a3aad182801dbcd6e00b6338c309a60019cc90390d8338c4221e31894b6ce213a338c52a5e318b5bece217c338c6329e318d6b6ce31be338c73ade318f7bece31fff0339c8421e32918b6ce4232339c94a5e32939bece4274339ca529e3295ab6ce52b6339cb5ade3297bbece52f8339cc621e3399cb6ce633a339cd6a5e339bdbece637c339ce729e339deb6ce73be339cf7ade339ffbece73f033ad0821e34a10b6de843233ad18a5e34a31bede847433ad2929e34a5937c000c3400371ac48003300024980980d317e8e604464d02387c783b08f88216fa189932b044582a80430d32dc824dad00ab38bbc01a8e703016c0a179d66ac00a3488834fcfaa00446003cb4a55813554a6a25420c3bf501503386ccc5407c8360e2c2c340eb8e1926a8b8029b2410d44110010e3c803b25d4680418ca30e2df10136ec00000930c3ff14a01ac01ce0011900b4410c05604438fa36aa115042d39dc200362c712a0750a2d9a94204464ba5024920c06775a09d0120c1824ea9410c356046b193b58049204a5a095045328855004864fb0788209506b8112c9a5742a7a8ca80264620094a187c561d97012dfa6aaa049c8219c302012576742a29ece3e3a9f2003908712a085c42057d2885ab85d6805de8c2704fa8873c7c0980109443d732fb560508420a3502c011a008550bb6f1af37a00100469846d043f5014e28bc539d90848337310253b9807b046984b84765024dc48b6779f028002e21a14e85821852f795122621554da0805a623029b12c21baa7f47354a06884b33bd1f656f1201a33ffefd51190018008a8bd545e20e7acda8007826c8013d53e3a3754e0aa5620d8542b688625da3db43ad8916d53380736e201461378238ab43481f59c67020f641c04af27c8093086c8ef87c803a3068006d0651402ac20f400585207f285011506a0052588fc7654e08de08502410140257c0200780008a040ca3c400c1c9e88d81d0054800644c4134883004800098440ca010008c480cee9890824c0a7b940c9b145291c0200b0c06849170a5cc807ac1f0090400c749f083440df69c60b90c08e34000cc81f0050013a684c0468c004f4dd06204a01bcc0bf39400a58cf084480008840f87d800914c0019c00086c4004a040c695c08e98400c64dcbba0c0ff6865e0407000dc1d0f0c08e00098408c6c80f119450abc80d290040b88d0049c005db4c00b868008000003888000540006a044084080c11d000c001441740011fcdb47c5800a02c00828c404b440790d4409c440e07d800b8c006ee88135a8400b3480073840df518009b0405980004a2c000ca440bb2d6113ea5408b880f61dc50bac40201098518880763c800b848802902000ec600f32000ae40b6f0c8421f68d0284005dacc606c440ee49002cca426a19c50694800114800bbc0f0aee0a142ec0a769400c5c0841ac000b78803426400c0820410c810aec8a168e840aa85090c080343e4a0b780009a440c3b8c134b880d3b1404f110409a85105b440ffc310802ef6812f108402c0a20d0e840ad8a19880800bc05d009cc22da8400a40a3027c5a0094400740a007b8222c22db09b4800e74031cd2520b78e0769c001812042dc89b0ba4e302a4006484c0eb75c00b48dc53c040c67dc0086c0a0694006e68a1f5e0a351d862148d80079440002cc0098480fbe922ff11c408b4800888cb06c680d30d84038c000bd86108689a0bb080a645400ac00609bc8f00e86218a6e10a40c2520d8409b4095b188007606409a8df4030002c060d17f48220d4432e4c62f601001798022808c336380506e0423b800225944337bc090590c22cf80231d41a05c8c23b60c21bb883360801bca943510c041228032d10c32a2840ff024c023bd882178cc33a6c815fc5812990c23248c39b84812b0c0a49fc1f4104e04010200c6a432c14db12200213a8c21a38a06aac00379c2005064004acc236349600c8c11c48c12f08db4018002374c3fba45b162082d9198527a8421384676335802940c31af0023148971eb48116f80241ad013b641b41788122248130600200f4c1262cc12cb48203249e3788422b00c10eb843151805109083215c012c54431b59802f0483194803290c40255c83003c013c64020228c01eb003116c0034c8021a88c34a79811c8c812d40c602844232dc002558c3228c81246cc36f02c0043cc2139c021b1c452268830e1802349402ddb0c119b4412b88cf400880ff22880112acc30d904036748213b0c2362cd21594032210c23cb0800aac5b64be432041802344c12820931578811150c31300400d30c213f4426700001a9c4312c84131fcc2a8cde81a2826cba84120204134e4010dd4c2357c822aa44016b4030d184530f80211fcc031b44201e081272c412bccc2f05d802f0083194c432718c028d081146883d135002344011794432bb00517a44314a80130f00217ecc13274026cf801844aa8f54c402ed0020e804237c81b16bcc3a03c002c90125b94811e34012fe4090a448212ec813d349451f48039bc4114c4c233f4682eecc2050cc01f9083fbf9002244812f880e012c021824013b7406053ca92a18dd03d441ff0fec4131084007384327f0c02978c318dd1e218c011ad442386e0124e44a2f68c28e50402b68432b70e8072c4216f0412984211c900311dc0132e442be30c0224c81168c835301401d7cc212ac422d3ca20621421990a90f1c8028dc411464431b04c0131c03338002285c002080c3f809401e84c31d70c23924c01cb0aa2bc8c2bf8c411d18412da4c393dc802b64411b7003a2aec60304821988012eac1f2b748214b44236b44704c44232a0c131c8420078821f344135e4014a208f10a841342c8c3b58440d9083bd8180336c420fa0823720d5048c421de86a5f95013d20820044402398c30d54812a380124304351d2011e1c01374829002c01206041ff2f34e01da18314f8802574030528412b4841205443b17d4032e0c21970032144012a34812520034a36e923300119ac430186402a9cc1167883d508053ec4811088813c0c061f70c212c8822b745fcf70813110c02fd0c313548037a02430e8c10ead0333c0461aec032dc88017d0433138c00098823c5c00022cc336b41d18e8432ecc0020c80330ec4019c8c32ea0040aa883324ce23e1cd20cc00334fc8017bc833010000154031600c00cf083ce8ec23f448f7202a0005ac2ad90c12be0060a0c43db41003a01c00d3c20007c4225f4053dbd803038ca1988c2404c8134a42f0ae61400c441240cc42e40015b6842328cd6205c836a20813be840047052ff1fdc1c1b10030124c0373892026c4320d540519882a852c03af04000f8c03518c532501e41dc422cc08629f08247a841308dc06fda0037c0462d101e0080c1cd2dc23458800d20410c3826002082230c84109843e154013f70521d3c835f7182f114403310d4099c4358e8003e88ea12bcc2406c421e18c51178c3407801c654f1a8194235ecc83444420278018bb4c2090200360c41005842de010033600c0c0483f54001102c80ed02c00f840f0024803760a706c803edfcce40c4413010c0048cc393084112cc8430cc4737dcc7409001bad48037608c28b4c703a8c32211441b8c83099400156c005f92c13668d023d4af83020e5b5cc3ef49c038acc2ff0174803bf49429344f05ac437b5806373cc91d9043445c436301c01538035b38811de100376cc000d4c246d582361ac52d8042c609c333605538d08e0784034a52c0a3f605e720813f03c0179880007cc218218033688724d46f01bc8147040233a04b2574b20068821c0c4423ac82009800391c5e1fac82510400169c88f4c0c21403c02b2c424b408038284808d403182d821f0c441e901e2874c802a0c360c8632c034017944006c0424b7c4137084000404201d61338480c4160403aa801029cc10178423ccff353f4e2088c03c66c413fa1c26c258a24ec0153c9024aa4022f4006252c036c60813ac48006700104c842444001396c8a1ff4931b8c44ff33640600c08220dcd13278092634030cae32008c01370c043204f41d6c76217013004c031c18c50898c38530413a89403064dc19a0825144b744508309d3c11d0c043100f31f6c4307b8c0110082c566c31978b2d13dc22af30029e492ed114409a4970f8342df9442e14cc03a541ccf70c1895c413d48430f508361b444093c01374c83f5b8c13fd481061d833a704008b4c32e01c23fa49719fc035be3403e94c21a1d034af8013f30c20e080139b00302d0003da04f04848333e0a50b80813af0828890c122b6c5720e44730240249cc21b1443180e820e010023a4c20ef7b028105e1348c3144cc3e621436d038033483900d00037a88632d0810dd440ff32284209cede069443b1594157cf5f35bc890168c30e1c40379cde40248033488323755336ec441060c3972e03528daa8200000e8c0364e0012e0d840f6443b780c1378c842a246726c82726a4020dd88024b41c003081343423960380181403fb718313d8c00d984351c4c036580f036843f3acc225d8800d9402b410440fecc325a423009cc24a0140079403c6188035f48051bc82d525c035ec00026cc314d8000d8cc36f3ec2dc1104148ca80d64013b6095047003422603875e03a22a4037e04002740331f4a019f8e740c8547419050260831ab0850358125bec411ea913985a41273bc0365cde1a48a4512480de0ec42fc48a057443314e4036dc87ffbe0f440f5c03010c8035e4891760b051d0c2efbd4a1aa0003694972930c26afc02bb571e1403403338c509c82f6b34030cd800199c8300e8003f50824e7940373041a8cff50070433116f987038016d81e067883007640386c000a8843b79c013d19c516289d956b83f8ec80a98fc9cf0fc43384853614f1b7fa513544550ee88326bcde7a0440144443df4cc2110fc40b7443610f840874c30bb6c8bb8b02ebed504c02c07a14c073ae86b5979c057cc3c6d082bd01000a94034a9a01e9f995675c43015854e335830903802c004221295e171cc3e1fb551540c340e80134ec4a2d7c9cc115c02fc4ee4080403ad402c9d84130c8800dd88137389f296475ffdd17042c205823840241ac07011483e5708037ac451f644feec7c1beb385168443ad0f44046483dbfaf7891c402eb8032a40836170402cf042267c8333e046832f930014033a644009bc432f22c23fe49d86afd410dc83be95c0390c034a14023dc8422550c223204201d8c03c2c5507888332641c0c00c42e599fcee1027010214215dd2e200c55e2202454757a0d38a888154243b100dcd806e1a02849009a48cb222d0442675c102e139390063790cff0ecd89143434200a4201dd4004e05802acf101ad046e460016c420a748ba11345ad779a405af012a7cc371c00826053d0926542606c0ed6f01601c01d83087d646300c001352024320538888913ffc24ead74ecd061e220136a0400a4f0b601809962003880a3e2f7c6030031b855003081db0c00b136f5d52142e7956be5ced835d5e8606314000c544392f015210009aeed48f02d8bcd1b6825854a6805db0dbf310a0090c08dc6c166540070fb7110c136a4337eb973f4d50c318410b66dd5696917c2095de090f9f63ca11e5b096f7c69c308198007dc641c7ce34b6782a50787a10190c11b1600b00aab6f6e38688d600e2ae21a0206b0a68883bc5046275df240c8963856c826818352594427007c81e3204e3039e8192b0038c19b0e12830607bf5e1000002db221870c004008470abf6c6800826e5cd06991540e12e318003610e78483320807050378ffb1630359b2d0690b660ecaa19b060eb2e11b90005c018001a64902806d6a4050410022206f0c6f86d0a90a6bcc4983c61abc70231165689c4414845ee8c6828444f006b483c62bef3c004a79c4276f8202608932caa8e5c410290067c8cbbed16c963f0e3a211c0e0028633141bb780310690a08e01aa4126a068b836401e4a0464e39a80c63be746f91647cdae6041b183988802bd810439a3374fae19876043100803e88c9c12f32759a829c420f9a220d3190d9e320465041e8802cda10a39a2f00f0e09b110e0a8423008000438d4ed6d3090373a240a802f2b2d221c4820d3e18e184155e38c42d9639c88572ccd986020ca4f92683e6a079cb8d7ff0ff38a898712af0401d5d0e12e49f2bcbf8473621ee29050012ce1986c63bfe212ba11de671853171fc54c11c6510c0e09d5b141dc14b845838e783830428a569002ac90400537806208f5c342205001bb6910c80502201e0096800d8421cb4000806670090610ea1984022468b834b51e4a00bb691970aa2928a668a8302a0c606049c2a78897af468c098300ac5866021ac29eea065b6d02918330e9ac11a0700b063ad837ac86681832a9164102110ba64138420c94ba725a8b108056f724215800bb269322118b8a1c038fa763a0461030cc1a7be5388ff4f9b940aa8e608d80699ed1a1e10b8a6059d2ab9fa2025ccd62982cc94636e1a2790b5e6c083b4ffd8470d00ce681300eed247a888749a8e000361cec000006b82d0290ffb0280139281030214c16c1018070f0e72865fe80401d8f81f0086e12c0c78a304123006181e978383a8a14d44b8c6001e142100748142095905de0e420b31b8601c6023058874e28b371c64139740511556d42200602149213a8022ee81820864435e08b10039bc83104518090061489205bc919cdceded005fd082129ea2132d6809002ff846430050036b78e9824111c0345e230e201c640cc2705330d6c03f6a9830210520443e50e00365e8a0003f90865d2ad1094175c332080981375202000a0cc30c0df11f0050d1baf87523050018842a00b30850148c3b0c8c5f3632498bff0bc54c1b0d2143aa00e08366f8000130c0060102c08d27e8c419ffda8ca800c0885d01800cbe6a4201094084682064158168c45308a00a44344d176d4bc819fc710500bc217421aac03898c3000664c212a05185200eb28873b1061681f0c0dac600800f9c237b00d0832c4ee50b1800400c0fd4c92b023500094ca0186268083644c930831e14a109ed82341062897884c30131f8c730122003725ca3436ed887250640857c2c6f12fa400201a8b10c2fa1e11f8900c010fe919111bc23851cc8463bc2308445a8420037d8072d94a48e6352e11fab304013e4a14f49fc230c096140333a31000180c11008c904d722608d1c61001b117a002f9263037224ffed1496000014b4e1215210e609d5904c106cd1a1b871630200904337209045d525c4143c05001bc42a946b4c3319d4bac22a1c79388434c0110700002c1e9181220e600df3581310dae1810f900000d2e8824e7aa152003cc20f07c9037e10d2837020e0203be007ec4af4c983d0801e2f20c00f920a0026706354e7c8d819c0a80a590c80016f00cc0bca2181f895a33e4688070808a0845a2164081f03803b9e238a5fca816a001040375e83905a108f36aa13452e0aa0803604a508f830a0114810806fc421001e9883e71e500ecd00801a7563833108b385735d00350030462012e30d06a820030820c7fc72678dcb3540164280070c0450067a14f420ff7ce005420e419409bcc2190020002c7041000cf8c2647904c70495d1be0b9cc30323b8c70906c0067a58b10df1014011be5126081de40bc7644f3710d3025f44e001dd00440166300ed9e884187238082860770d15d5ce450c3887180430823808800875004000de413057b842000d8003090c300b5d08e0034bf88a23ae368610030011f404001d2a01001dc8220636d0c10b74c2856920e41423018024f470100b9c2393696a020058c18b025c6017f811813d68208030d0e38d080142a301d08e16cce1d01258859029010c26336005e6882b4240700e101c0405f6989119eac1c02ac0e3040790433c00938c9eb4401b996ac4040fe207aded1576b518ffc541f6e0593380110070f0c6001a008a6d108613ce40c0059ce0b96978a2002ab0461f229291c43403008430db045ce137b2fd63790858c7e594000fcd21a4049ebdc61a94048f2508c0056cb048525461c9513ce11924f2413ac8f5d9561ca401ef90c200e5b15904fc021503f8803232420aa36d4018cf46c818669718453856050350033d189c509bdffce611308535a070100708a31917384022b4310b2594221bce72033caa618a6a6862e10720c432f8091a0cbc621abb884124a6818c1ed8811ad0a8db645ae10d6fc002060aa8c4349411843750231a5e608027b2410a25d8621a3d1f043bac991019b0c215adc004620a230c6364ef10e4300200ff68400b2d00227a0870043708fe8263f4020695c046ad9ab00e3bd867135b104423df1a570b442217a0f8c25712120861e0e10a8478cb0344710d1e2224108e00831f0a5501c31ee400b4d88316166182010ca21995f842312681800450021999e84013ac610ae322e415e22883162251280dd0021aa14ec024b6f16f04084397005001318a2120d6c04117aca003ff1ac0896c5c6910dd88430554410d2500a0054ca11628e10904c00012811b6ea80db861110e0001f8601750a10daeef20622019aa600ee8a0432aa11de8e00a2a013000c00bb44113de020072801974810308e01a54470546c1162a210a162e0d746116ca80309aa01666e110d6040016ff901102000aae8114d0c21016210cfa00781ee017da200c10c14526601582811124c00cb8e11150eb20e6a01aa4000a2aa11912e00e9ce112be40183281f594c4169ec1070e62036c4117eac00e6c0f004240186e610ae0201bf00800c6401b2c81008c801a58a102dea01b0681000221f9964f120680dea48108080013b4a10b02e0c724e014ace19612220b4e010b0881d056ea195ec1072ea118300b2188401a6201024ca01888e10394001b44810146c08702800a70411640b18c90a10ae8400e3ae4054ea11626a109ec620446a11640219346c01794e105182015aa8109b4eb12f8000deaa04324a016c4e11ab8011ed24fe7ae4197162015d8200ed0ff60e1eaa01b0a0100ae201b3cc1013e201872a10ada401b8e8000f2e01932e10b8081134ae7205ee002e3c00e0ec002688117eea00eaea15648c01772c10e12c010b8210e106200faa01bfac0220aa00f9ea10c8501131420002081190c0108a0c11006e00694c115c8a01298217bb2a17d12421202a10cf0206916e117e2200bfe805a286015a861090e8202580118f8e00daae1253020136ca114eecb09a0811564201284a10238c01792c1051a602891a002e0d00ee6f0f61e6019764070b8001a48c10b5ca116bce53f88210ccc60102c6300be201760a10f20822dc0410d9e200ec221067ee01952e10b4801182c402b95213904600ca24114bc401660ff21ae52e0186a6109f6801a6a6004806116da6010aa41568c23192c4109b2601af8600002c1192ce10b88a112dc0ae766933615c60022400140e2200c200168040014c0731420018c8b0dfe011022206912620180073a20c00080c439192002ea4a01d4e6201640200940020e60012220029ceffa16e02d16203701a0001260e174820298f33a1da001de420118006c10e003b4d09f10c0b818a00180e40112002d1240012870025c244456201cd853024c5027080303d6292922c03f75c202080f0018e05342240308f42020a0430e6002166e0208033723805a10624432c04167030216c073ca4402f013210a80300e8201dc534101600128b00020142d5eff34020e0002cad3d14a54005ed4b88cd4371d403775a2003a209176e2112e2045dd643867d401e4b343b20a60b4102186332102002e8d033f03804349346f28d4274c2521987302f0333d1d20013280032640b1e4e32b0c2044bbf40158342112493a0587391b006c0ec24803e00172f300be73d63814003c34008014388b1401d0e21a5ee3368534211e206a106252c70c373375019c53011ac00114a03f23800038401c5274009e94353a803d8754424bd454196001080037975403f8e7834601021040016681b076934713025613c248a934028a230002156c0e953524604693a203c2d44fad934d6154700a1521a0154f17ee3b01000126c02e0a6051e5ff5319e229213220633012003420452175491de93a29900264534545acae12c03d6f35570fe25a8b223d71543224552738202712c20062954615202b31a037f335007e1401ae34396bd445ebd4117dce730220911c60500da04639600318604619d54307b6365796656fce66dcb16563566659360e4c615a6776097c41206596192e72667fd6e66281120e6a078a61508116699396366fc018ac5369e108164af46943c41366015976e1f3a6566b718e11ee606bbf166cc3566cc7b6603cc01584811642906cd7f6a06ce011347466452012ee696693c018528157d976666de0176c416d1346031e8160f496705b56031c012db7b605220115c5b6030c8110b2ff400fdaa970d996022b1773335773c7d600086300a476732b974b81b64e7f16b50880724217e714cb001926755517760fe675b57674c9563af135767357777797777bd7777f17788357788797788bd7788f17799357799797799bd7799f177aa3577aa7776a21200ca247789ba00be6757317a00b9ac0370f2606ce6035421708c8404da9776557000dd415e754000d3a457de7976128e0d60e2014917709bcc069e9d77fd7160138e1af6cae06c88936b7c059702e0af6a18b54b70012811c4ad76046001dd84d61720057c09606f2e1f612820bfe0d693b60115af4773d001c68683639a01b20256cf120421a6011a6346cfba00d9bb7050c8130aea0260bff46052c21034ac18293d60b72446b9b601face87f93986ca700db104a072c09a1c8c06b0f020d2aeee60c601bf2577573c01a40d7606281d412e60732056c99016e12220d4e29844be1727dd7141061653f21c0c09611364e0148a171c55612feaf7961e0138a630c42eb60b0801ac25866d1600e10820da6786a07401bea438923396cbb203e3a404327200408c3030452025a808c108003549635564004ac5303100c214061174620042ca002ec0221020004f8e70132c037494005c25747524006b8217f2da00598330334000410600044000334a00142c04b9059274460055e370548c00248808c52c3540e80038a830254006e0100054e600ba6416a55ffa0046ef6206ee1423e00034a60d60a2304136003d2530056800474192144200534a04e03600548ef4bed995c47e5044c3000a2e10810e004b410022cc02e164004de6203d42603542061756200566004061a9c4f60670f62003aa0380aa09d51609697b59401c09275a20358e0462d40053619212e800528f00372e2014c803012205112620240a04332282156a004d2931588c7033280042460641ca4a013c204508084e1c29e5fc1b32ea3a675220026400450a0042e206125600564b8013e60030a25a93b000340805a3c20012a0002eca203100096dd84059853014400243c404d3720561780052e1a213a003118e0042807933519012c2038cdda3292ff1aa841c03226c0a147a57c95c45414ba4306208f01600456c0371140048c8b03e0160258c05511220256e0031840004420ae3280f41c40043aa40318600056102e2e207c1b8005f2b67ba694035880f5222004be820418b604220da435fafa4cc1164600042e8002ea5a5c3520aa3d4003aeaf0450e0680f829de12261392005aef9204020055e601b205992db7b6ab3801a8ea013ac81d458401a4e010dcae142aa2010a2e0168ad20152611874a2052ec10910e198be690fa6c01ad6200098c0189e61143c210892a1cf62f90ebc610e32e11c2c630cd8c00d56c1ad24570966611db4c50bfa200a76e1398e001d50e1010aa00dd4010b2e00193e210752ff811bbc8046f9200dce80168ccb001ea10bd0601b5c419aaa401c082110da81070ae1109ca01904a13804200fc4200aa84119a8050b4a210a2c8118d2379d2f4407ce6113e4250412210b0ee11206e0015c419fca20149e401474e19d0f420fde4009c8c18e0dc10a3a81910f22042ce109f0801b722a15b4e00eaca13e026019ee400c7601195c8404a461122ea31682a10c944115020013fa400aaae10d7499040c9c0fb42100782015b24033b5b80010811b0c6007eaa10d8c200ddc410712c01574a1063a211bf8c073e1600eb4801742500b12810988616cf0490fa4801706770dc68108e8e0185cc10afe201a1a30215a201b0861085c610f4f8814a0ff60138081578f1a0060201c48210476a01cd0600a6a211a9e020650c10bd8201b1277041ec109faa01ef8a00217610a76c1070f2201bcc1138e2009940c00166111864911a456038821383ac21a328105968115cc201cf24006cea19ddae01cdc6f051a410a768181b871166a2014b0a10ec06013b0614e94c411a46016362e21bce01ccc400d7e21182ca305a6c114d2c01cda2007d4410a24a018aec1064ef01a3c21020ee11ad80015b4815ae2400cfca0a900200ad0e10ac2a0177e810aeec01846c104c1c00dd880153ae4012aad0638011bfca03854c0e475a18611a2091ea10968811406c012aa210922211a22c12e3880186c810cb0a1120ae01398ff41003ac01934e1bc1d210a6c014d000003e4e0072a6158910010ba4005c1b91a18e1075a411baad13806410ce64015bee2040c1c10ac21009a00199a61143821089aa12710220be6410c88200fd4410454c0ded5401b7ae04be7e01beac012c481052ec10eac201b5ee220ac600f940016da417edd9bfb81b60ad4e18d86401ebac812a2e10284000966801750ab05be0122a0e0d012a2141c413e48a4036ea138bc001c0880001601660e02201ca10240906005747418b859f06316414d7900d4f05500c088712e0028a945b0c7b60c00489922988414c13cd3420088440d4000477f082a7215208f2f82cc9c142c086d538330335e490010649d0500683cff11cc52cd000046670008c0a66627005c7200ec0135000081594a08f6d203c00ab487550018187765e70c7104bdd80870882c80643176423249202b9946046b6d72a9acd30100c2400500006924002feb668408230197d32ce20e17b4f409c081ac6a1211d445c9ea89700e549021686a93000052c6c100b0865d04006e3a112c938c00826d3a00f4680b2516c122d98e2ef8d626c08776a10ec07007c2eaa65d1300c8c20560d217afdec4106c2508009c549a757d5210405a25005834112cc50ac080584708de420480c12e130018c10b0205252007815b48430101b78084433b1cec0445381078b5cb034f5db3010f5300000c1c0034004e5e07dc32db0effc22c00c016e0b000801cfaa445892ef6a5c204001e2c53c14e016013c900013cf30841973c73c1104d00804c190044010e8605f0d2000029bcd34503205a510a41af804150338918d0c036174ec04e0f00fc600b917d1004053979a5d10e040cca00400ec330509000cf4801000c6148040f1500a8104f5800dc114e093074018010d93875482bf6b93204002724138100a5048ac11c0088008c0200bc110a41910c730100a9042315286910148a7c9ac897401c0510100928055122ca4e3c6841502e840030856e0088f28a55129883070368ec00cb626a6443900cbf1cf6c1387959e5edb7e0862beeb8e4966beeb9e8a6abeebaecb62b6e17c714744c1cff0489b24841a33052502bfc55f18c5595cca313415d11a404350400d0c82905ed659507dd6c50902999c8200328bc00a049690048c0cd0bda4544102f7500c0c4391800b009160409e20a415134030004dbb8080006e064c0c828042593d54e03502384b7307493dd3284023044530054e4523051ed24cb2181c052900fd5149cc43565314350c25fa655100cf6744201410d58a3c50c2f78136b4182e8c345414eb9d489252e458304415268f39a24bfd2d64b4105035084359a1174483e2c13547700a24062950bdda44c1018dd54b8623204bda08d03003c337000d620114035c9a850502ef412144c1b004cc04d0b0429a35308dd7c601529800140c79aff4e0370cc77009c32091eb9800d403068109409de4e07d0c8963a5c537729fa42314d0b335cd1ceaa0fa793df6204a110f14e0f8c9385b19d01f0fc4ebfb8014005ddcc56c43530ccf0043cd591310c4138b00641f8e0101674a30733f0c13b8253a06be0802063384b4844232ff140801c6da982520020036d906a348498810c70f1ab00442349dac9ca02b2b1836475220633e8043096b20c82b0601b04e00136f2e70478a884200218c6356650901f08904b9203002152b11324304d114ca4c13670300321c0c30410cb4e41f2d08b17cce00ede78c82508a2869b8ca072045901381430887b888d2093081c0038f3ad3c3ce3308f53c44076a2016fe8ceff2a557006412c8109823c601b7672972217c9c8463af291907424176ae83af90120149328882a7a07005364d25f56694025dcb18b13d8300b6d30443312b6b0869964271ef0068008c20a50f8c007404001003ef11e0058a01b20d3c51e0a620b4078461957888028ea2608e300200b5e93003832123b7098c005d810810f7cf143c24d0385a1c2c21bee908dec38c30a0471a253041005358c611a63b04a2c1a5189f605285204110237ba46900350810d62d04614ac32056b94830d21da46196ef983a3140811ea2846228f308632f0c2112e81468700d0846afc2d706a10c64e549005370c021a8903800216b18e61800c004920031980c19f9d500e7c1dff4047120ab2054ade601ba0ab06140a220d74bea017ed78849e8001aa91dd2176dca0c1975856023f5a65149120c81e38428029ac610cd7d8026b30b10855ec0418b0db652f87000633c4423740c8460208828a7b61011b3cb8e50d8257105de08d201e10a71cb821b19d4c0a009520220030812c82c46f7ef5e328376ee9831c1c860cc520c80fb2a12240c88283e150c22d79a0a7065eea3194c4ea4e8e211e0024a23e96e8960cb8713682008311b704820832ba515b90c501da68612a48c1d0142c456600a001370440046efce09696dd090964f10e4fdce607d85011abf40580412cab20ea04001401b0836f18e1963b38400abe013e820442183df0c1ff0fba9589c100200e833b4d614b200e0d24c011ec0006edba23473a5aa505ec906a3edbfa0a5ef1d11baa23080cb4c00646c44b65f2816a2223c9e10e7bf8c3200671179051905face69299240827321c9243000094de5a01356e0284650861013ba846c21cc13382380c96b22c8828282864072fe06300e0574166d1d44084820e8d03403397e2b50770838110d08609362087275401745619c03709d2026628410220e8c650a6e12500f8c01a0318c02912410200f8226a05c185fc94310882ec801ba505424baee03505cc620f2a59c61be906087eec2000d47860b846600c410ac214aab304de02000d1432c1191f25a34809e283650c810136b8464a09ff52026570ee10a330ee269258909b12c416f21900867a4a909f828e195e28c83310f5e27c448416c61ccd1aa0aae06650d5aa3b51ad563edb8a418c0000c4205e2b62f28bacda36adbc04001e60413b428c4408e200b328f4e5847f85ab5a4e79c00996f1040a60c01b851d5b34a880518230167ef2a3df6c86300d6f6156b39c05806701b0026d60e85b09b8069a00c005621044da04612d4162208d2af49b83b42dc82d2c59104ef7f6b7c10580273e5e902c2057b904d8414bc475847860d488753b459fbbfbdd743e918933c006816a7d8e0eeca40e0eb14a7d09825f0084001c25208808b651d81334e318afa1c406e7684f8229a33c0660c01c649191ff4030f1c1115e02327c800023b8db13affccd86434cf7badbfdee76df02394087025fdc2624bd04800bbc51670e00e3da302ec81decc4857dea816b0b18c5cc1f218c00b8c0008f60181fcbb15b8218011e461702cba8008f120c600df130ee0ebab12a140003240c9747cfbbcb11f848832084a83d1a78d58838bcc00539d0dc4eb2b1048274011d01180023c881a1464c03010be084000fe08e811ae11dc42bc82ec8d28270fcc025c5f437a8b6e0b50ad4c3074d9a07383928b27210ea12c1180001cad02d82b46168443847e88cf9826ee82b00d7d0549cf03694b025009006179628da000009f009d7f01a050107e8a704e40000d4304c32000e866015ff2a400e438106cff01a6cc01f5a100d044103e2a02760e00c876104b550000d60085d410b631404db30142df00b3be200dc4210d3d01622500ef9c61a29b6070e210f7bb304f2d01600f00aa22102dfb05300500c69250a63440ca55102d4a01b13f00dc3f402e00076e0102b1af006535210dd5703006002a33005ec7000014008e9e05025d70be6a04b0fe16004410cf2f34bb31100da400700700170701b63a00c04c103e0701881b02601300c99e4006f308409800d730300ac202c9d94623811282ef10be6304b82370e0f07005f600e10100050702300600d030500ba40160a100e0f1404f1501d40b03ef05170001003e3b0003d6207be5488055100ff8580219bb02c3d200e465701c6f0438490749eb70d8b315e01b00cfc11017070010d100d78330243e01cf110040c8706afb109c81207a3a6090ed607432207c1f104e2f01a96d00b01f0020550097244107f304300100865d00a634402d2a08706510eb3940832f300ace035000005a9370066200f2ea2079a88771899911ab991e40205cb40095290088ae502ca400ca60433ae600585807e2fe66e057108aa40058de0271a700bbd900779b00dc25202c2900b753002c0c00cb34110018007e2000860930082b00ba82007ab220092d00c884004d3900815f105a8600586a0868eb30b5541101dc00bd1400309500adb30500380097f40067d50214af00dffde900dee200cedf54cdee009530201a8400c82f006d7002213800b50d305e0b005015006d3200a63700bb3505b6e360db79032ab800d195101b250067290065d417ef64107d1e00963f00ba7508a28e00c55900683802127500ab680095b905275500b538008734304d0b00a65100aca1075a8a00b5f400674b01826300ccba0020ef00ad7901f37530bbdb00777a00dc156104638058ab03e48100daa4006a4800c754610057008e1b00615200d9280045aa00d71a000a7b00d4d20008e109efc48095b4008d59100bc8007590009116606a5a095ddd206e1c00801f004db300a13b007e1900710f827cb300c1e3001b9100d311006d3100a63a00baeb000ff30f00cbfa03b9ff00d2ba003d6000b0f8002c9500c207003cdd00a689009d0901749300dae20049d700c88a70bb280083a403ef6c109c5a0044d100bb3b000a1700c86c006d570073c4a1073507b54620cc9603344600db240010f105900f004b8200b8be003013001ac900d46300094000e5c8001bb100d399026b3300b90b0044b9a00ce000d5440068b903030d0a0b3b404d9b00a5a4407b440378a100e2417018fa00ba4a006b75105dc200a089003d3800b170006e110090890007fb00ba93007ab020166e90401c008e180504e800bb3b0083fc0a301000b86400591600377020fa9100581600604f101bc000d92c6009be00d8e325e004004b5300bff8e70048b8103b2500b99501d049006bce00a7fa04b2a700cc7400210300bd5303407500a73a0067630577f000b54b0084c8802c4801525300cc930604ed70d82a00461200e56c0022b8a0697100d8ae51275200e839030b89a0b76d007dbd02101f008ceb00843100d8db0aac5c2910efbb0105b774e410122508a0e200113708604110123103c1de52d1620024347101bf01a11b023f6a1010c480112508a0160010d70014b2a01744810dcd81f1700811430020b4a100890380b400111e0000460010ee0981ee0018e730a62e0000d602845b01315e00016103c1970180f40871a90301080b211901d067001231b015d3b570e300160160022408753c08bffb1731b08700175d34f2110213bb101606615132002a505000b90322f3b2504500021501d68330112d0000650010f301405a1015d71b25641b1da85b35261017d2b00dc48010900011300021e10010450b40f300101c08d5adb4d80d57905510123c0a3302bb3685b010850010d60013cdab813a000b54bb61d331407700104e0001140012a72b10e00010f50016187b1539200b0c7b804c10047310098eb9d76cb2312e0001e000215f0411940200e509740d4b70d80b86026015d0b7de090af03c00110880016d0b8a77bbe0a20b4c2c701ab060008500d4ef0017f0400ba7b861390b5432700998bba5651018e490154ab6b104001f71bb3052301ed7500ff466bba0a6c1ff0fb2d1cc0ba3d700d1e10028e19b4bedb3446bb2384603505c1017c05002ebc130ba0b20471b613c00007500110e0b800000243580122f0415fa3b20a80be05b1005d0bba10e0140810bda5e84b310b8101505812e09837bb00ab9200fb1bb15cdcc55e6c778cc0725fbc480bc00e7b03002c900d1106b192a00863fcc6701cc7e17204c0d0b78f9400e2705a72bc2e42300e734b2e04400b6db6c7845cc8867cc82086048c207c886c2e0180049f40065bf0083cc0c54ca00879dbc89abcc991140295a060914406d1500995cbc9dea20093200db66a2e6560074b6acab01ccbb20cc7a53ccbe15201e4fbb0b56ccbbcdccb0531b21cc600ff01a0008563cb03c01e763c2e42eccbccdccccefcccd01ccdd23ccdd45ccdd67ccdd89ccddabccddcdccddefccde01ccee23ccee45ccee67ccee89cceeabcceecdcceeefccef01ccff23ccff45ccff67ccff89ccffabccffcdccffefccf001dd0023dd0045dd0067dd0089dd00abdd00cddd00efdd0101dd1123dd1145dd1167dd1189dd11abdd11cddd11efdd1201dd2223dd2245dd2267dd2289dd22abdd22cddd22efdd2301dd3323dd3345dd3367dd3389dd33abdd33cddd33efdd3401dd4423dd4445dd4467dd4489dd44abdd44cddd44efdd4501dd5523dd5545dd5567dd5589dd55abdd55cddd55efdd5601dd6623dd6645dd6667dd6689dd66abdd6ff6cddd66efdd6701dd7723dd7745dd7767dd7789dd77abdd77cddd77efdd7801dd8823dd8845dd8867dd8889dd88abdd88cddd88efdd8901dd9923dd9945dd9967dd9989dd99abdd99cddd99efdd9a01ddaa23ddaa45ddaa67ddaa89ddaaabddaacdddaaefddab01ddbb23ddbb45ddbb67ddbb89ddbbabddbbcdddbbefddbc01ddcc23ddcc45ddcc67ddcc89ddccabddcccdddccefddcd01dddd23dddd45dddd67dddd89ddddabddddcdddddefddde01ddee23ddee45ddee67ddee89ddeeabddeecdddeeefddef01ddff23ddff45ddff67ddff89ddffabddffcdddffefddf001ee0023ee0045ee0067ee0089ee00abee00cdee00efee0101ee1123ee1145ee14b167ee1189ee11abee11cdee11efee1201ee2223ee2245ee2267ee2289ee22abee22cdee22efee2301ee3323ee3345ee3367ee3389ee33abee33cdee33efee3401ee4423ee4445ee4361e10003b00}}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