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left" w:pos="3330" w:leader="none"/>
          <w:tab w:val="center" w:pos="4703" w:leader="none"/>
          <w:tab w:val="right" w:pos="8313" w:leader="none"/>
          <w:tab w:val="right" w:pos="9406" w:leader="none"/>
        </w:tabs>
        <w:jc w:val="right"/>
        <w:outlineLvl w:val="0"/>
        <w:rPr>
          <w:rFonts w:ascii="Arial" w:hAnsi="Arial" w:cs="Arial"/>
          <w:bCs/>
          <w:i/>
          <w:i/>
          <w:iCs/>
          <w:sz w:val="16"/>
          <w:szCs w:val="16"/>
          <w:lang w:val="sr-Latn-CS"/>
        </w:rPr>
      </w:pPr>
      <w:r>
        <w:rPr>
          <w:rFonts w:cs="Arial" w:ascii="Arial" w:hAnsi="Arial"/>
          <w:bCs/>
          <w:i/>
          <w:iCs/>
          <w:sz w:val="16"/>
          <w:szCs w:val="16"/>
          <w:lang w:val="sr-Latn-CS"/>
        </w:rPr>
        <w:tab/>
        <w:t>PR PDV 2</w:t>
      </w:r>
    </w:p>
    <w:p>
      <w:pPr>
        <w:pStyle w:val="Header"/>
        <w:numPr>
          <w:ilvl w:val="0"/>
          <w:numId w:val="0"/>
        </w:numPr>
        <w:tabs>
          <w:tab w:val="clear" w:pos="4703"/>
          <w:tab w:val="clear" w:pos="9406"/>
        </w:tabs>
        <w:jc w:val="center"/>
        <w:outlineLvl w:val="0"/>
        <w:rPr>
          <w:rFonts w:ascii="Arial" w:hAnsi="Arial" w:cs="Arial"/>
          <w:b/>
          <w:b/>
          <w:bCs/>
          <w:i/>
          <w:i/>
          <w:iCs/>
          <w:sz w:val="16"/>
          <w:szCs w:val="16"/>
          <w:lang w:val="sr-Latn-CS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sr-Latn-CS"/>
        </w:rPr>
        <w:t>REPUBLIKA CRNA GORA</w:t>
      </w:r>
    </w:p>
    <w:p>
      <w:pPr>
        <w:pStyle w:val="Header"/>
        <w:tabs>
          <w:tab w:val="clear" w:pos="4703"/>
          <w:tab w:val="clear" w:pos="9406"/>
        </w:tabs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val="sr-Latn-CS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sr-Latn-CS"/>
        </w:rPr>
        <w:t>Poreska uprava</w:t>
      </w:r>
    </w:p>
    <w:p>
      <w:pPr>
        <w:pStyle w:val="Header"/>
        <w:tabs>
          <w:tab w:val="clear" w:pos="4703"/>
          <w:tab w:val="clear" w:pos="9406"/>
        </w:tabs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val="sr-Latn-CS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sr-Latn-CS"/>
        </w:rPr>
      </w:r>
    </w:p>
    <w:p>
      <w:pPr>
        <w:pStyle w:val="Header"/>
        <w:numPr>
          <w:ilvl w:val="0"/>
          <w:numId w:val="0"/>
        </w:numPr>
        <w:tabs>
          <w:tab w:val="clear" w:pos="4703"/>
          <w:tab w:val="clear" w:pos="9406"/>
        </w:tabs>
        <w:jc w:val="center"/>
        <w:outlineLvl w:val="0"/>
        <w:rPr>
          <w:rFonts w:ascii="Arial" w:hAnsi="Arial" w:cs="Arial"/>
          <w:b/>
          <w:b/>
          <w:bCs/>
          <w:i/>
          <w:i/>
          <w:iCs/>
          <w:sz w:val="16"/>
          <w:szCs w:val="16"/>
          <w:lang w:val="sr-Latn-CS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sr-Latn-CS"/>
        </w:rPr>
        <w:t>MJESEČNA PRIJAVA ZA OBRAČUN POREZA NA DODATU VRIJEDNOST</w:t>
      </w:r>
    </w:p>
    <w:tbl>
      <w:tblPr>
        <w:tblW w:w="110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625"/>
        <w:gridCol w:w="350"/>
        <w:gridCol w:w="167"/>
        <w:gridCol w:w="4418"/>
      </w:tblGrid>
      <w:tr>
        <w:trPr>
          <w:trHeight w:val="9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oreski period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8755</wp:posOffset>
                      </wp:positionV>
                      <wp:extent cx="3431540" cy="2800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154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23"/>
                                    <w:gridCol w:w="305"/>
                                    <w:gridCol w:w="236"/>
                                    <w:gridCol w:w="879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1688"/>
                                    <w:gridCol w:w="253"/>
                                  </w:tblGrid>
                                  <w:tr>
                                    <w:trPr>
                                      <w:trHeight w:val="431" w:hRule="exact"/>
                                    </w:trPr>
                                    <w:tc>
                                      <w:tcPr>
                                        <w:tcW w:w="823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  <w:t>Mjese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pacing w:lineRule="auto" w:line="276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pacing w:lineRule="auto" w:line="276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  <w:t>God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  <w:t>Izmijenjena mjesečna prija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0.2pt;height:22.05pt;mso-wrap-distance-left:0pt;mso-wrap-distance-right:9pt;mso-wrap-distance-top:0pt;mso-wrap-distance-bottom:0pt;margin-top:15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3"/>
                              <w:gridCol w:w="305"/>
                              <w:gridCol w:w="236"/>
                              <w:gridCol w:w="879"/>
                              <w:gridCol w:w="305"/>
                              <w:gridCol w:w="305"/>
                              <w:gridCol w:w="305"/>
                              <w:gridCol w:w="305"/>
                              <w:gridCol w:w="1688"/>
                              <w:gridCol w:w="253"/>
                            </w:tblGrid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82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  <w:t>Mjesec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  <w:t>Godina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  <w:t>Izmijenjena mjesečna prijava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.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oreski Identifikacioni broj PIB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72720</wp:posOffset>
                      </wp:positionV>
                      <wp:extent cx="2344420" cy="1866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442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6pt;height:14.7pt;mso-wrap-distance-left:9pt;mso-wrap-distance-right:0pt;mso-wrap-distance-top:0pt;mso-wrap-distance-bottom:0pt;margin-top:13.6pt;mso-position-vertical-relative:text;margin-left:33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Naziv (Pravno lice), prezime i ime (fizičko lice)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bCs/>
                <w:i/>
                <w:i/>
                <w:iCs/>
                <w:lang w:val="sr-Latn-RS"/>
              </w:rPr>
            </w:pPr>
            <w:r>
              <w:rPr>
                <w:rFonts w:cs="Arial" w:ascii="Arial" w:hAnsi="Arial"/>
                <w:bCs/>
                <w:i/>
                <w:iCs/>
                <w:sz w:val="21"/>
                <w:szCs w:val="21"/>
              </w:rPr>
              <w:t>MAX d.o.o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4.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Šifra djelatnosti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4955</wp:posOffset>
                      </wp:positionV>
                      <wp:extent cx="1082040" cy="1866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204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5.2pt;height:14.7pt;mso-wrap-distance-left:9pt;mso-wrap-distance-right:0pt;mso-wrap-distance-top:0pt;mso-wrap-distance-bottom:0pt;margin-top:-21.65pt;mso-position-vertical-relative:text;margin-left:133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5.</w:t>
            </w:r>
          </w:p>
        </w:tc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Adresa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Ulica:   Marka Miljanova        Broj: 11                      Grad: Podgorica                               Telefon: </w:t>
            </w:r>
          </w:p>
        </w:tc>
      </w:tr>
      <w:tr>
        <w:trPr>
          <w:trHeight w:val="53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6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Ovlašćeno lice                      PIB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3613785</wp:posOffset>
                      </wp:positionH>
                      <wp:positionV relativeFrom="paragraph">
                        <wp:posOffset>-254000</wp:posOffset>
                      </wp:positionV>
                      <wp:extent cx="2344420" cy="18669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442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708" w:leader="none"/>
                                            <w:tab w:val="center" w:pos="4703" w:leader="none"/>
                                            <w:tab w:val="right" w:pos="9406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708" w:leader="none"/>
                                            <w:tab w:val="center" w:pos="4703" w:leader="none"/>
                                            <w:tab w:val="right" w:pos="9406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708" w:leader="none"/>
                                            <w:tab w:val="center" w:pos="4703" w:leader="none"/>
                                            <w:tab w:val="right" w:pos="9406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708" w:leader="none"/>
                                            <w:tab w:val="center" w:pos="4703" w:leader="none"/>
                                            <w:tab w:val="right" w:pos="9406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708" w:leader="none"/>
                                            <w:tab w:val="center" w:pos="4703" w:leader="none"/>
                                            <w:tab w:val="right" w:pos="9406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708" w:leader="none"/>
                                            <w:tab w:val="center" w:pos="4703" w:leader="none"/>
                                            <w:tab w:val="right" w:pos="9406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708" w:leader="none"/>
                                            <w:tab w:val="center" w:pos="4703" w:leader="none"/>
                                            <w:tab w:val="right" w:pos="9406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708" w:leader="none"/>
                                            <w:tab w:val="center" w:pos="4703" w:leader="none"/>
                                            <w:tab w:val="right" w:pos="9406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708" w:leader="none"/>
                                            <w:tab w:val="center" w:pos="4703" w:leader="none"/>
                                            <w:tab w:val="right" w:pos="9406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708" w:leader="none"/>
                                            <w:tab w:val="center" w:pos="4703" w:leader="none"/>
                                            <w:tab w:val="right" w:pos="9406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708" w:leader="none"/>
                                            <w:tab w:val="center" w:pos="4703" w:leader="none"/>
                                            <w:tab w:val="right" w:pos="9406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708" w:leader="none"/>
                                            <w:tab w:val="center" w:pos="4703" w:leader="none"/>
                                            <w:tab w:val="right" w:pos="9406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708" w:leader="none"/>
                                            <w:tab w:val="center" w:pos="4703" w:leader="none"/>
                                            <w:tab w:val="right" w:pos="9406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6pt;height:14.7pt;mso-wrap-distance-left:9pt;mso-wrap-distance-right:9pt;mso-wrap-distance-top:0pt;mso-wrap-distance-bottom:0pt;margin-top:-20pt;mso-position-vertical-relative:text;margin-left:284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703" w:leader="none"/>
                                      <w:tab w:val="right" w:pos="94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703" w:leader="none"/>
                                      <w:tab w:val="right" w:pos="94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703" w:leader="none"/>
                                      <w:tab w:val="right" w:pos="94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703" w:leader="none"/>
                                      <w:tab w:val="right" w:pos="94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703" w:leader="none"/>
                                      <w:tab w:val="right" w:pos="94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703" w:leader="none"/>
                                      <w:tab w:val="right" w:pos="94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703" w:leader="none"/>
                                      <w:tab w:val="right" w:pos="94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703" w:leader="none"/>
                                      <w:tab w:val="right" w:pos="94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703" w:leader="none"/>
                                      <w:tab w:val="right" w:pos="94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703" w:leader="none"/>
                                      <w:tab w:val="right" w:pos="94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703" w:leader="none"/>
                                      <w:tab w:val="right" w:pos="94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703" w:leader="none"/>
                                      <w:tab w:val="right" w:pos="94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703" w:leader="none"/>
                                      <w:tab w:val="right" w:pos="94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rezime i ime:   Jelena Milić                     Adresa: Moskovska 56A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Telefon: </w:t>
            </w:r>
          </w:p>
        </w:tc>
      </w:tr>
      <w:tr>
        <w:trPr>
          <w:trHeight w:val="5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7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Datum likvidacije ili prestanka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1832610</wp:posOffset>
                      </wp:positionH>
                      <wp:positionV relativeFrom="paragraph">
                        <wp:posOffset>-55880</wp:posOffset>
                      </wp:positionV>
                      <wp:extent cx="1803400" cy="18669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2pt;height:14.7pt;mso-wrap-distance-left:9pt;mso-wrap-distance-right:9pt;mso-wrap-distance-top:0pt;mso-wrap-distance-bottom:0pt;margin-top:-4.4pt;mso-position-vertical-relative:text;margin-left:144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8.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                                               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DV registracioni broj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1125</wp:posOffset>
                      </wp:positionV>
                      <wp:extent cx="2247265" cy="18669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26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3"/>
                                    <w:gridCol w:w="273"/>
                                    <w:gridCol w:w="273"/>
                                    <w:gridCol w:w="273"/>
                                    <w:gridCol w:w="273"/>
                                    <w:gridCol w:w="273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69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95pt;height:14.7pt;mso-wrap-distance-left:0pt;mso-wrap-distance-right:9pt;mso-wrap-distance-top:0pt;mso-wrap-distance-bottom:0pt;margin-top:-8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69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tbl>
      <w:tblPr>
        <w:tblW w:w="11096" w:type="dxa"/>
        <w:jc w:val="left"/>
        <w:tblInd w:w="-1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884"/>
        <w:gridCol w:w="236"/>
        <w:gridCol w:w="1441"/>
        <w:gridCol w:w="899"/>
        <w:gridCol w:w="483"/>
        <w:gridCol w:w="1677"/>
        <w:gridCol w:w="8"/>
      </w:tblGrid>
      <w:tr>
        <w:trPr>
          <w:trHeight w:val="343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9.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BEZ TRANSAKCIJA TOKOM PORESKOG PERIODA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319405</wp:posOffset>
                      </wp:positionV>
                      <wp:extent cx="180340" cy="18669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2pt;height:14.7pt;mso-wrap-distance-left:9pt;mso-wrap-distance-right:0pt;mso-wrap-distance-top:0pt;mso-wrap-distance-bottom:0pt;margin-top:-25.15pt;mso-position-vertical-relative:text;margin-left:44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.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OPOREZIVI PROMET (ISPORUKE) PO STOPI OD 21%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sr-Latn-ME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764,65</w:t>
            </w:r>
          </w:p>
        </w:tc>
      </w:tr>
      <w:tr>
        <w:trPr>
          <w:trHeight w:val="432" w:hRule="exact"/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1.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OPOREZIVI PROMET (ISPORUKE) PO STOPI OD 7%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805,00</w:t>
            </w:r>
          </w:p>
        </w:tc>
      </w:tr>
      <w:tr>
        <w:trPr>
          <w:trHeight w:val="432" w:hRule="exact"/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2.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OPOREZIVI PROMET (ISPORUKE) PO STOPI OD 0%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sr-Latn-ME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283,35</w:t>
            </w:r>
          </w:p>
        </w:tc>
      </w:tr>
      <w:tr>
        <w:trPr>
          <w:trHeight w:val="311" w:hRule="exact"/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3.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OSLOBODJENI PROMET – ISPORUKE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highlight w:val="blue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highlight w:val="blue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  <w:sz w:val="16"/>
                <w:szCs w:val="16"/>
                <w:highlight w:val="blue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blue"/>
                <w:lang w:val="en-GB"/>
              </w:rPr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IZLAZNI PDV NA ISPORUKE PROIZVODA I USLUGA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GB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IZLAZNI PDV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ULAZNI PDV</w:t>
            </w:r>
          </w:p>
        </w:tc>
      </w:tr>
      <w:tr>
        <w:trPr>
          <w:trHeight w:val="432" w:hRule="exact"/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4.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DV NA DOMAĆI PROMET PROIZVODA I USLUGA PO STOPI OD 21%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.347,33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5.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DV NA DOMAĆI PROMET PROIZVODA I USLUGA PO STOPI OD 7%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52,6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Latn-C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ULAZNI PDV (PRETPOREZ) PRI NABAVCI PROIZVODA I USLUG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Latn-CS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Latn-C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6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ULAZNI PDV NA DOMAĆI PROMET PROIZVODA I USLUGA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Latn-CS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91</w:t>
            </w:r>
          </w:p>
        </w:tc>
      </w:tr>
      <w:tr>
        <w:trPr>
          <w:trHeight w:val="432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7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DV PLAĆEN NA UVOZ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Latn-CS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Latn-C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8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DV NA USLUGE INOSTRANIH LIC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19.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AUŠALNA NADOKNADA PO STOPI OD 5%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Latn-CS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Latn-C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Latn-C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OBRAČUN OBAVEZE / KREDIT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val="sr-Latn-CS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Latn-C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0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UKUPAN IZLAZNI PDV NA ISPORUKE (IZNOS IZ KOLONA 14+15+18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.399,98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Latn-C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1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UKUPAN ULAZNI PDV – PRETPOREZ (16+17+18+19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val="sr-Latn-CS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30,91</w:t>
            </w:r>
          </w:p>
        </w:tc>
      </w:tr>
      <w:tr>
        <w:trPr>
          <w:trHeight w:val="43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2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ULAZNI PDV BEZ PRAVA NA ODBITA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71,48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Latn-C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3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ULAZNI PDV SA PRAVOM NA ODBITAK (21-22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val="sr-Latn-CS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59,43</w:t>
            </w:r>
          </w:p>
        </w:tc>
      </w:tr>
      <w:tr>
        <w:trPr>
          <w:trHeight w:val="43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4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DOSPJELI PDV ZA UPLATU (20-23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ME"/>
              </w:rPr>
              <w:t xml:space="preserve">1.399,98-159,43 =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sr-Latn-CS"/>
              </w:rPr>
              <w:t>1.240,5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5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PDV KREDIT (23-20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val="sr-Latn-CS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Latn-C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6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ZAHTIJEVAM POVRAĆAJ PDV KREDITA SA REDNOG BROJA 25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(ZAOKRUŽITI ``DA ILI ``NE``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sr-Latn-CS"/>
              </w:rPr>
              <w:t>DZ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 DA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sr-Latn-CS"/>
              </w:rPr>
              <w:t>DYY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GB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NE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>
          <w:rFonts w:ascii="Arial" w:hAnsi="Arial" w:cs="Arial"/>
          <w:b/>
          <w:b/>
          <w:bCs/>
          <w:i/>
          <w:i/>
          <w:iCs/>
          <w:sz w:val="16"/>
          <w:szCs w:val="16"/>
          <w:lang w:val="sr-Latn-CS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sr-Latn-CS"/>
        </w:rPr>
        <w:t xml:space="preserve">Izjavljujem pod punom materijalnom i krivičnom odgovornošću da su navedeni podaci tačni           </w:t>
      </w:r>
    </w:p>
    <w:p>
      <w:pPr>
        <w:pStyle w:val="Header"/>
        <w:tabs>
          <w:tab w:val="clear" w:pos="4703"/>
          <w:tab w:val="clear" w:pos="9406"/>
        </w:tabs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lang w:val="sr-Latn-CS"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  <w:lang w:val="sr-Latn-CS"/>
        </w:rPr>
        <w:t xml:space="preserve"> </w:t>
      </w:r>
    </w:p>
    <w:p>
      <w:pPr>
        <w:pStyle w:val="Header"/>
        <w:tabs>
          <w:tab w:val="clear" w:pos="4703"/>
          <w:tab w:val="clear" w:pos="9406"/>
        </w:tabs>
        <w:jc w:val="both"/>
        <w:rPr>
          <w:rFonts w:ascii="Arial" w:hAnsi="Arial" w:cs="Arial"/>
          <w:bCs/>
          <w:i/>
          <w:i/>
          <w:iCs/>
          <w:sz w:val="16"/>
          <w:szCs w:val="16"/>
          <w:lang w:val="sr-Latn-CS"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  <w:lang w:val="sr-Latn-CS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sz w:val="16"/>
          <w:szCs w:val="16"/>
          <w:lang w:val="sr-Latn-CS"/>
        </w:rPr>
        <w:t>______________________</w:t>
      </w:r>
    </w:p>
    <w:p>
      <w:pPr>
        <w:pStyle w:val="Header"/>
        <w:tabs>
          <w:tab w:val="clear" w:pos="4703"/>
          <w:tab w:val="clear" w:pos="9406"/>
        </w:tabs>
        <w:jc w:val="both"/>
        <w:rPr>
          <w:rFonts w:ascii="Arial" w:hAnsi="Arial" w:cs="Arial"/>
          <w:bCs/>
          <w:i/>
          <w:i/>
          <w:iCs/>
          <w:sz w:val="16"/>
          <w:szCs w:val="16"/>
          <w:lang w:val="sr-Latn-CS"/>
        </w:rPr>
      </w:pPr>
      <w:r>
        <w:rPr>
          <w:rFonts w:cs="Arial" w:ascii="Arial" w:hAnsi="Arial"/>
          <w:bCs/>
          <w:i/>
          <w:iCs/>
          <w:sz w:val="16"/>
          <w:szCs w:val="16"/>
          <w:lang w:val="sr-Latn-CS"/>
        </w:rPr>
        <w:t xml:space="preserve">Datum podnošenja prijave </w:t>
        <w:softHyphen/>
        <w:t>___/  ___/ ______              M.P                                                     Potpis ovlašćenog lica</w:t>
      </w:r>
    </w:p>
    <w:p>
      <w:pPr>
        <w:pStyle w:val="Header"/>
        <w:tabs>
          <w:tab w:val="clear" w:pos="4703"/>
          <w:tab w:val="clear" w:pos="9406"/>
        </w:tabs>
        <w:jc w:val="both"/>
        <w:rPr>
          <w:lang w:val="sr-Latn-CS"/>
        </w:rPr>
      </w:pPr>
      <w:r>
        <w:rPr>
          <w:rFonts w:eastAsia="Times New Roman YU;Courier New"/>
          <w:lang w:val="sr-Latn-CS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6325</wp:posOffset>
                </wp:positionH>
                <wp:positionV relativeFrom="paragraph">
                  <wp:posOffset>29210</wp:posOffset>
                </wp:positionV>
                <wp:extent cx="7410450" cy="9842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0" cy="98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703"/>
                                <w:tab w:val="clear" w:pos="9406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sr-Latn-CS"/>
                              </w:rPr>
                              <w:t xml:space="preserve">Popunjava poreski organ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703"/>
                                <w:tab w:val="clear" w:pos="9406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  <w:lang w:val="sr-Latn-CS"/>
                              </w:rPr>
                              <w:t>Broj dokumenta  _ _/_ _-_ _ _____________</w:t>
                              <w:tab/>
                              <w:t xml:space="preserve">                Datum prijema__/__/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703"/>
                                <w:tab w:val="clear" w:pos="9406"/>
                              </w:tabs>
                              <w:ind w:left="360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16"/>
                                <w:szCs w:val="16"/>
                                <w:lang w:val="sr-Latn-CS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  <w:lang w:val="sr-Latn-CS"/>
                              </w:rPr>
                              <w:t xml:space="preserve">Datum obrade __/__/____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  <w:lang w:val="sr-Latn-CS"/>
                              </w:rPr>
                              <w:t>Prezime i ime ovlašćenog službenika……………………………………………………….………….                       Potpis: 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3.5pt;height:77.5pt;mso-wrap-distance-left:9.05pt;mso-wrap-distance-right:9.05pt;mso-wrap-distance-top:0pt;mso-wrap-distance-bottom:0pt;margin-top:2.3pt;mso-position-vertical-relative:text;margin-left:-84.7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703"/>
                          <w:tab w:val="clear" w:pos="9406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  <w:lang w:val="sr-Latn-CS"/>
                        </w:rPr>
                        <w:t xml:space="preserve">Popunjava poreski organ </w:t>
                      </w:r>
                    </w:p>
                    <w:p>
                      <w:pPr>
                        <w:pStyle w:val="Header"/>
                        <w:tabs>
                          <w:tab w:val="clear" w:pos="4703"/>
                          <w:tab w:val="clear" w:pos="9406"/>
                        </w:tabs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  <w:lang w:val="sr-Latn-CS"/>
                        </w:rPr>
                        <w:t>Broj dokumenta  _ _/_ _-_ _ _____________</w:t>
                        <w:tab/>
                        <w:t xml:space="preserve">                Datum prijema__/__/___</w:t>
                      </w:r>
                    </w:p>
                    <w:p>
                      <w:pPr>
                        <w:pStyle w:val="Header"/>
                        <w:tabs>
                          <w:tab w:val="clear" w:pos="4703"/>
                          <w:tab w:val="clear" w:pos="9406"/>
                        </w:tabs>
                        <w:ind w:left="3600" w:hanging="0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16"/>
                          <w:szCs w:val="16"/>
                          <w:lang w:val="sr-Latn-CS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  <w:lang w:val="sr-Latn-CS"/>
                        </w:rPr>
                        <w:t xml:space="preserve">Datum obrade __/__/____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  <w:lang w:val="sr-Latn-CS"/>
                        </w:rPr>
                        <w:t>Prezime i ime ovlašćenog službenika……………………………………………………….………….                       Potpis: 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703"/>
          <w:tab w:val="clear" w:pos="9406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Header"/>
        <w:tabs>
          <w:tab w:val="clear" w:pos="4703"/>
          <w:tab w:val="clear" w:pos="9406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Header"/>
        <w:tabs>
          <w:tab w:val="clear" w:pos="4703"/>
          <w:tab w:val="clear" w:pos="9406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Header"/>
        <w:tabs>
          <w:tab w:val="clear" w:pos="4703"/>
          <w:tab w:val="clear" w:pos="9406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Header"/>
        <w:tabs>
          <w:tab w:val="clear" w:pos="4703"/>
          <w:tab w:val="clear" w:pos="9406"/>
        </w:tabs>
        <w:jc w:val="both"/>
        <w:rPr>
          <w:lang w:val="sr-Latn-ME"/>
        </w:rPr>
      </w:pPr>
      <w:r>
        <w:rPr>
          <w:lang w:val="en-US"/>
        </w:rPr>
        <w:t>Prer</w:t>
      </w:r>
      <w:r>
        <w:rPr>
          <w:lang w:val="sr-Latn-ME"/>
        </w:rPr>
        <w:t>č</w:t>
      </w:r>
      <w:r>
        <w:rPr>
          <w:lang w:val="en-US"/>
        </w:rPr>
        <w:t xml:space="preserve">unata </w:t>
      </w:r>
      <w:r>
        <w:rPr>
          <w:lang w:val="sr-Latn-ME"/>
        </w:rPr>
        <w:t>stopa za stopu 21%</w:t>
      </w:r>
    </w:p>
    <w:p>
      <w:pPr>
        <w:pStyle w:val="Header"/>
        <w:tabs>
          <w:tab w:val="clear" w:pos="4703"/>
          <w:tab w:val="clear" w:pos="9406"/>
        </w:tabs>
        <w:jc w:val="both"/>
        <w:rPr>
          <w:b/>
          <w:b/>
          <w:bCs/>
          <w:lang w:val="sr-Latn-ME"/>
        </w:rPr>
      </w:pPr>
      <w:r>
        <w:rPr>
          <w:b/>
          <w:bCs/>
          <w:lang w:val="sr-Latn-ME"/>
        </w:rPr>
      </w:r>
    </w:p>
    <w:p>
      <w:pPr>
        <w:pStyle w:val="Header"/>
        <w:tabs>
          <w:tab w:val="clear" w:pos="4703"/>
          <w:tab w:val="clear" w:pos="9406"/>
        </w:tabs>
        <w:jc w:val="both"/>
        <w:rPr>
          <w:b/>
          <w:b/>
          <w:bCs/>
          <w:lang w:val="sr-Latn-ME"/>
        </w:rPr>
      </w:pPr>
      <w:r>
        <w:rPr>
          <w:b/>
          <w:bCs/>
          <w:lang w:val="sr-Latn-ME"/>
        </w:rPr>
        <w:t>21/121= 17,35%</w:t>
      </w:r>
    </w:p>
    <w:p>
      <w:pPr>
        <w:pStyle w:val="Header"/>
        <w:tabs>
          <w:tab w:val="clear" w:pos="4703"/>
          <w:tab w:val="clear" w:pos="9406"/>
        </w:tabs>
        <w:jc w:val="both"/>
        <w:rPr>
          <w:b/>
          <w:b/>
          <w:bCs/>
          <w:lang w:val="sr-Latn-ME"/>
        </w:rPr>
      </w:pPr>
      <w:r>
        <w:rPr>
          <w:b/>
          <w:bCs/>
          <w:lang w:val="sr-Latn-ME"/>
        </w:rPr>
      </w:r>
    </w:p>
    <w:p>
      <w:pPr>
        <w:pStyle w:val="Header"/>
        <w:tabs>
          <w:tab w:val="clear" w:pos="4703"/>
          <w:tab w:val="clear" w:pos="9406"/>
        </w:tabs>
        <w:jc w:val="both"/>
        <w:rPr>
          <w:lang w:val="sr-Latn-ME"/>
        </w:rPr>
      </w:pPr>
      <w:r>
        <w:rPr>
          <w:lang w:val="sr-Latn-ME"/>
        </w:rPr>
        <w:t>Preračunata stopa za stopu 7%</w:t>
      </w:r>
    </w:p>
    <w:p>
      <w:pPr>
        <w:pStyle w:val="Header"/>
        <w:tabs>
          <w:tab w:val="clear" w:pos="4703"/>
          <w:tab w:val="clear" w:pos="9406"/>
        </w:tabs>
        <w:jc w:val="both"/>
        <w:rPr>
          <w:lang w:val="sr-Latn-ME"/>
        </w:rPr>
      </w:pPr>
      <w:r>
        <w:rPr>
          <w:lang w:val="sr-Latn-ME"/>
        </w:rPr>
      </w:r>
    </w:p>
    <w:p>
      <w:pPr>
        <w:pStyle w:val="Header"/>
        <w:tabs>
          <w:tab w:val="clear" w:pos="4703"/>
          <w:tab w:val="clear" w:pos="9406"/>
        </w:tabs>
        <w:jc w:val="both"/>
        <w:rPr/>
      </w:pPr>
      <w:r>
        <w:rPr>
          <w:b/>
          <w:bCs/>
          <w:lang w:val="sr-Latn-ME"/>
        </w:rPr>
        <w:t>7/107= 6,54%</w:t>
      </w:r>
      <w:r>
        <w:rPr>
          <w:b/>
          <w:bCs/>
          <w:lang w:val="sr-Latn-CS"/>
        </w:rPr>
        <w:t xml:space="preserve"> </w:t>
      </w:r>
      <w:r>
        <w:rPr>
          <w:lang w:val="sr-Latn-CS"/>
        </w:rPr>
        <w:t xml:space="preserve">                                                                     </w:t>
      </w:r>
    </w:p>
    <w:sectPr>
      <w:type w:val="nextPage"/>
      <w:pgSz w:w="11906" w:h="16838"/>
      <w:pgMar w:left="1797" w:right="1797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Times New Roman YU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Arial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 YU;Courier New" w:hAnsi="Times New Roman YU;Courier New" w:cs="Times New Roman YU;Courier New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Times New Roman YU;Courier New" w:hAnsi="Times New Roman YU;Courier New" w:cs="Times New Roman YU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0:13:00Z</dcterms:created>
  <dc:creator>Sloba</dc:creator>
  <dc:description/>
  <dc:language>en-US</dc:language>
  <cp:lastModifiedBy>PROFESOR</cp:lastModifiedBy>
  <cp:lastPrinted>2022-09-13T10:43:00Z</cp:lastPrinted>
  <dcterms:modified xsi:type="dcterms:W3CDTF">2023-11-28T19:10:04Z</dcterms:modified>
  <cp:revision>19</cp:revision>
  <dc:subject/>
  <dc:title>Na osnovu člana 35 stav 5 Zakona o porezu  na dodatu vrijednost ("Službeni list RCG", br, 65/01,  38/02, 72/02,  21/03  i 76/05), Ministarstvo finansija donijelo 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85111D4EBF45E7B0E80E784BC68523_12</vt:lpwstr>
  </property>
  <property fmtid="{D5CDD505-2E9C-101B-9397-08002B2CF9AE}" pid="3" name="KSOProductBuildVer">
    <vt:lpwstr>1033-12.2.0.13306</vt:lpwstr>
  </property>
</Properties>
</file>