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lang w:val="pt-BR"/>
        </w:rPr>
        <w:t xml:space="preserve">                                                                                            </w:t>
      </w:r>
      <w:r>
        <w:rPr>
          <w:lang w:val="pt-BR"/>
        </w:rPr>
        <w:tab/>
        <w:t xml:space="preserve">                               OBRAZAC PD</w:t>
      </w:r>
    </w:p>
    <w:p>
      <w:pPr>
        <w:pStyle w:val="Heading6"/>
        <w:rPr>
          <w:lang w:val="pt-BR"/>
        </w:rPr>
      </w:pPr>
      <w:r>
        <w:rPr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 r n a  G o r a</w:t>
      </w:r>
    </w:p>
    <w:p>
      <w:pPr>
        <w:pStyle w:val="Normal"/>
        <w:rPr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Poreska uprava                                                                      </w:t>
      </w:r>
    </w:p>
    <w:p>
      <w:pPr>
        <w:pStyle w:val="Heading6"/>
        <w:rPr/>
      </w:pPr>
      <w:r>
        <w:rPr/>
        <w:t>Područna jedinica _______________________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1"/>
        <w:rPr/>
      </w:pPr>
      <w:r>
        <w:rPr/>
        <w:t>PRIJAVA POREZA NA D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1. Osn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2. Izmijenj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27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3. 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.4. Nerezi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95"/>
        <w:gridCol w:w="4288"/>
        <w:gridCol w:w="668"/>
      </w:tblGrid>
      <w:tr>
        <w:trPr>
          <w:trHeight w:val="53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PODACI O PORESKOM OBVEZNIKU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r-Latn-CS"/>
              </w:rPr>
              <w:t>1.  Naziv poreskog obvez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O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     </w:t>
            </w:r>
            <w:r>
              <w:rPr>
                <w:b/>
                <w:sz w:val="20"/>
                <w:lang w:val="sr-Latn-CS"/>
              </w:rPr>
              <w:t>PIB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2. Adresa glavnog mjesta poslo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 xml:space="preserve">Opštin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sz w:val="20"/>
                <w:lang w:val="sr-Latn-CS"/>
              </w:rPr>
              <w:t>Ulica i broj</w:t>
            </w:r>
            <w:r>
              <w:rPr>
                <w:bCs/>
                <w:sz w:val="20"/>
                <w:lang w:val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bCs/>
                <w:sz w:val="20"/>
                <w:lang w:val="sr-Latn-CS"/>
              </w:rPr>
              <w:t>Broj telefona: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6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lang w:val="sr-Latn-CS"/>
              </w:rPr>
              <w:t>dan/mjesec/godina         dan/mjesec/godina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3. Poreski period </w:t>
            </w:r>
            <w:r>
              <w:rPr>
                <w:sz w:val="20"/>
                <w:lang w:val="sr-Latn-CS"/>
              </w:rPr>
              <w:t xml:space="preserve">                                 01.01.2022                     31.12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 xml:space="preserve">                                                                      </w:t>
            </w:r>
            <w:r>
              <w:rPr>
                <w:sz w:val="20"/>
                <w:lang w:val="sr-Latn-CS"/>
              </w:rPr>
              <w:t>od                                    do</w:t>
            </w:r>
          </w:p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4. Bankovni račun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Naziv banke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računa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Podaci o poreskom konsolidovanju</w:t>
            </w:r>
          </w:p>
        </w:tc>
      </w:tr>
      <w:tr>
        <w:trPr>
          <w:trHeight w:val="2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>5. Odobrena finansijska konsolidaci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>6. Broj rješenja kojim je odobrena finansijska konsolidaci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 Datum rješenja sa rednog broja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>8. Naziv poreskog obveznika  na kojeg se prenosi poreska obaveza po rješenju sa rednog broja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Latn-CS"/>
              </w:rPr>
              <w:t>9. PIB  poreskog obveznika  na kojeg se prenosi poreska obaveza po rješenju sa rednog broja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Heading1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TVRĐIVANJE PORESKE OBAVEZE</w:t>
        <w:tab/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31"/>
        <w:gridCol w:w="1201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  P  I  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ZNOS u €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.  Poslovna dobit i gubi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            Finasijski rezultat iz bilansa uspjeh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slovne godi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poslovne godi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.          Kapitalni dobici i gubi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i dobi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pitalni gubi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I.       Usklađivanje rashod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mortizacije iskazani u bilansu uspjeh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mortizacije koji se priznaju u poreske svrh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oškovi koji nijesu nastali u svrhu obavljanja poslovnih  aktivnost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koji se ne mogu  dokumentovat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mata za neblagovremeno plaćene poreze i doprinos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a plaćena nerezidentima po stopi većoj od uobičajene komercijalne stop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ministrativni troškovi plaćeni od strane stalne poslovne jedinice nerezidentnoj central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anja zaposlenih ili drugih lica po osnovu raspodjele dobit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čane kazne i penal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pravka vrijednosti pojedinačnih potraživanja od lica kojima se istovremeno duguj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lozi dati političkim organizacijam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oškovi zarada, troškovi otpremnina prilikom odlaska u penziju, troškovi usljed tehnološkog viška i ostalih isplata naknada prilikom prestanka radnog odnosa, koji nijesu isplaćeni u poreskom periodu (član 11a Zakona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oškovi materijala i nabavna vrijednost prodate robe iznad iznosa obračunatog primjenom metode prosječne  cijene ili FIFO metod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izdataka isplaćenih za zdravstvene, socijalne, obrazovne, naučne, vjerske, kulturne, sportske i humanitarne svrhe, smanjenje siromaštva, zaštitu životne sredine, zaštitu lica sa invaliditetom, društvenu brigu o djeci i mladima, pomoć starijim licima, zaštitu i promovisanje ljudskih i manjinskih prava, vladavinu prava, razvoj civilnog društva i volonterizma, evroatlanske i evropske integracije Crne Gore, umjetnost, tehničku kulturu, unapređenje poljoprivrede i ruralnog razvoja, održivi razvoj, zaštitu potrošača, rodnu ravnopravnost, borbu protiv korupcije i organizovanog kriminala i borbu protiv bolesti zavisnosti, iznad 3,5% ukupnog prihoda, uvećan za ukupan iznos ovih izdataka isplaćenim fizičkim licim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prezentacije  iznad 1%  ukupnog prihod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 komorama, savezima i udruženjima iznad 0,1%   ukupnog prihod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04480874"/>
            <w:r>
              <w:rPr>
                <w:sz w:val="20"/>
                <w:szCs w:val="20"/>
              </w:rPr>
              <w:t>Otpisana sumnjiva potraživanja koja se ne priznaju u poreske svrhe</w:t>
            </w:r>
            <w:bookmarkEnd w:id="0"/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zervisanja koja se ne priznaju u poreske svrh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ta i pripadajući troškovi plaćeni  povezanim licima iznad tržišnih iznos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shodi po osnovu obezvređivanja imovine koji se ne priznaju u poreske svrhe (član 18a Zakona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V.        Korekcija rashoda po osnovu transfernih cijena između povezanih lic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ti troškovi primjenom transfernih cije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ti troškovi primjenom tržišnih cije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lika obračunatih troškova (red.br.25 - 26&gt;0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           Usklađivanje prihod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nos poreza po odbitku na dividende i udjele u dobiti koji je platila nerezidentna filijala rezidentnog poreskog obvezni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znos kamata između povezanih lica  koje su manje od tržišnih kamat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.        Korekcija prihoda po osnovu transfernih cijena između povezanih lic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ati prihodi primjenom transfernih cije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čunati prihodi primjenom tržišnih cijen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lika obračunatih prihoda (red.br.31 - 30)&gt;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 Ostale korekcij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naplaćenih sumnjivih potraživanja ostvaren u poreskom periodu, a koja u ranijem poreskom periodu (godina______) nijesu priznata kao rashod u poreske svrh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shodi koji po osnovu obezvređivanja imovine u ranijem poreskom periodu nijesu priznati u poreske svrhe (godina_____) za imovinu koja je otuđena u poreskom periodu, odnosno oštećena usljed više sile (član 18a Zakona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roškovi zarada, troškovi otpremnina prilikom odlaska u penziju, troškovi usljed tehnološkog viška i ostalih isplata naknada prilikom prestanka radnog odnosa, koji nijesu bili priznati u poreske svrhe u prethodnim poreskim periodima (godina_____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      Oporeziva dobi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oreziva dobit  (1-3+4+5-6+7 do 24+27+28+29+32-33-34-35) &gt;0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bitak (2+3-4-5+6-7do 24-27-28-29-32+33+34+35)&gt;0                                                                  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znos gubitka u poreskoj prijavi iz prethodnih godina, do visine oporezive dobiti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statak oporezive dobiti (red. br.36-38) &gt;0                    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  Kapitalni dobici i gubi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i kapitalni dobici tekuće godine (redni broj 3)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kupni kapitalni gubici tekuće godine (redni broj 4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pitalni dobici  (red. br.40-41) &gt;0                    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i gubici  (red. br.41-40) &gt;0                    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ijeti kapitalni gubici iz ranijih godina do visne iznosa pod rednim brojem 4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statak kapitalnog dobitka (red. br. 42-44) ≥0                    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.  Poreska osnovic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reska osnovica (red. br.39+100% od red.br 45) &gt;0                           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Umanjenje poreske osnovi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ihodi po osnovu dividendi i udjela u dobiti rezidentnih pravnih lic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anjena  poreska osnovica (red. br.46-47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poreza (red. br.48 x 9%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Umanjenje porez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poreza na dobit  ostvaren u nedovoljno razvijenim opštinam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vrđena poreska obaveza (red. Br.49 –50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akontativno plaćenog pore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nos  poreza  plaćen u drugoj držav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kupno plaćeni porez (red. Br.52+53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nos poreza koji se duguje (red. Br.51- 54) &gt;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laćeni porez (red. Br. 54-51) &gt;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poreza  za koji se traži  povraćaj preplaćenog pore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nos  poreza koji se želi koristiti za akontativno plaćanje poreza u narednoj godin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mjesečne akontacije  (1/12 rednog broja sa 51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lang w:val="sr-Latn-CS"/>
              </w:rPr>
              <w:t>I</w:t>
            </w:r>
            <w:r>
              <w:rPr>
                <w:rFonts w:cs="Tahoma"/>
                <w:b/>
                <w:sz w:val="18"/>
                <w:szCs w:val="18"/>
                <w:lang w:val="hr-HR"/>
              </w:rPr>
              <w:t>zjavljujem, pod krivičnom  i materijalnom odgovornošću, da su navedeni  podaci u prijavi i prilozima uz prijavu tačni.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sz w:val="18"/>
                <w:szCs w:val="18"/>
                <w:lang w:val="hr-HR"/>
              </w:rPr>
              <w:t>Potpis ovlašćenog lica.......................................................................     PIB</w:t>
            </w:r>
            <w:r>
              <w:rPr>
                <w:rFonts w:cs="Tahoma"/>
                <w:sz w:val="20"/>
                <w:szCs w:val="20"/>
                <w:lang w:val="hr-HR"/>
              </w:rPr>
              <w:t>:/-/-</w:t>
            </w:r>
            <w:r>
              <w:rPr>
                <w:rFonts w:cs="Tahoma"/>
                <w:bCs/>
                <w:sz w:val="20"/>
                <w:szCs w:val="20"/>
                <w:lang w:val="hr-HR"/>
              </w:rPr>
              <w:t xml:space="preserve">/-/-/-/-/-/-/-/-/-/-/-/ </w:t>
            </w:r>
            <w:r>
              <w:rPr>
                <w:rFonts w:cs="Tahoma"/>
                <w:bCs/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/>
          <w:bCs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Tahoma"/>
          <w:bCs/>
          <w:sz w:val="20"/>
          <w:szCs w:val="20"/>
          <w:lang w:val="hr-HR"/>
        </w:rPr>
        <w:tab/>
        <w:tab/>
        <w:tab/>
        <w:tab/>
        <w:t xml:space="preserve">                                </w:t>
      </w:r>
    </w:p>
    <w:p>
      <w:pPr>
        <w:pStyle w:val="Normal"/>
        <w:ind w:left="4320" w:firstLine="720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imes New Roman"/>
          <w:b/>
          <w:bCs/>
          <w:sz w:val="20"/>
          <w:szCs w:val="20"/>
          <w:lang w:val="hr-HR"/>
        </w:rPr>
        <w:t xml:space="preserve">      </w:t>
      </w:r>
      <w:r>
        <w:rPr>
          <w:rFonts w:cs="Tahoma"/>
          <w:b/>
          <w:bCs/>
          <w:sz w:val="20"/>
          <w:szCs w:val="20"/>
        </w:rPr>
        <w:t>MP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hr-HR"/>
        </w:rPr>
      </w:pPr>
      <w:r>
        <w:rPr>
          <w:rFonts w:cs="Tahoma"/>
          <w:b/>
          <w:bCs/>
          <w:sz w:val="20"/>
          <w:szCs w:val="20"/>
          <w:lang w:val="hr-HR"/>
        </w:rPr>
      </w:r>
    </w:p>
    <w:tbl>
      <w:tblPr>
        <w:tblW w:w="5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PUNJAV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PORESKA</w:t>
            </w: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UPRAVA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roj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/.............................               </w:t>
            </w:r>
            <w:r>
              <w:rPr>
                <w:rFonts w:cs="Tahoma"/>
                <w:sz w:val="18"/>
                <w:szCs w:val="18"/>
              </w:rPr>
              <w:t>Datum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prijema</w:t>
            </w:r>
            <w:r>
              <w:rPr>
                <w:rFonts w:cs="Tahoma"/>
                <w:sz w:val="18"/>
                <w:szCs w:val="18"/>
                <w:lang w:val="hr-HR"/>
              </w:rPr>
              <w:t>:..................................                Datum obrade:...........................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hr-HR"/>
              </w:rPr>
              <w:br/>
            </w:r>
            <w:r>
              <w:rPr>
                <w:rFonts w:cs="Tahoma"/>
                <w:sz w:val="18"/>
                <w:szCs w:val="18"/>
              </w:rPr>
              <w:t>Prez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me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vla</w:t>
            </w:r>
            <w:r>
              <w:rPr>
                <w:rFonts w:cs="Tahoma"/>
                <w:sz w:val="18"/>
                <w:szCs w:val="18"/>
                <w:lang w:val="hr-HR"/>
              </w:rPr>
              <w:t>šć</w:t>
            </w:r>
            <w:r>
              <w:rPr>
                <w:rFonts w:cs="Tahoma"/>
                <w:sz w:val="18"/>
                <w:szCs w:val="18"/>
              </w:rPr>
              <w:t>enog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lu</w:t>
            </w:r>
            <w:r>
              <w:rPr>
                <w:rFonts w:cs="Tahoma"/>
                <w:sz w:val="18"/>
                <w:szCs w:val="18"/>
                <w:lang w:val="hr-HR"/>
              </w:rPr>
              <w:t>ž</w:t>
            </w:r>
            <w:r>
              <w:rPr>
                <w:rFonts w:cs="Tahoma"/>
                <w:sz w:val="18"/>
                <w:szCs w:val="18"/>
              </w:rPr>
              <w:t>benika</w:t>
            </w:r>
            <w:r>
              <w:rPr>
                <w:rFonts w:cs="Tahoma"/>
                <w:sz w:val="18"/>
                <w:szCs w:val="18"/>
                <w:lang w:val="hr-HR"/>
              </w:rPr>
              <w:t xml:space="preserve">: ............................................                                                   </w:t>
            </w:r>
            <w:r>
              <w:rPr>
                <w:rFonts w:cs="Tahoma"/>
                <w:sz w:val="18"/>
                <w:szCs w:val="18"/>
              </w:rPr>
              <w:t>Potpis</w:t>
            </w:r>
            <w:r>
              <w:rPr>
                <w:rFonts w:cs="Tahoma"/>
                <w:sz w:val="18"/>
                <w:szCs w:val="18"/>
                <w:lang w:val="hr-HR"/>
              </w:rPr>
              <w:t>: 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 xml:space="preserve">DODATAK  PG 1 : PRENOS POSLOVNIH GUBITAKA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489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znos dobiti iskazane pod rednim brojem 36 Poreske prijav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znos g</w:t>
            </w:r>
            <w:r>
              <w:rPr>
                <w:rFonts w:cs="Tahoma" w:ascii="Tahoma" w:hAnsi="Tahoma"/>
                <w:sz w:val="20"/>
                <w:szCs w:val="20"/>
              </w:rPr>
              <w:t>ubitka  iz prethodnih pet godin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021 god. 46.206 €</w:t>
              <w:br/>
              <w:t>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d. __________  €</w:t>
              <w:br/>
              <w:t>__________ god. ______</w:t>
              <w:softHyphen/>
              <w:t>____  €</w:t>
              <w:br/>
              <w:t>__________ god.  ___________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 god.  ___________€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znos gubitka za pokriće (upisuje se manji od iznosa pod rednim brojem 1 ili 2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2"/>
          <w:lang w:val="sr-Latn-CS"/>
        </w:rPr>
      </w:pPr>
      <w:r>
        <w:rPr>
          <w:rFonts w:cs="Tahoma"/>
          <w:b/>
          <w:bCs/>
          <w:sz w:val="2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 xml:space="preserve">DODATAK  PG 2 : PRENOS KAPITALNIH GUBITAKA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6234"/>
        <w:gridCol w:w="1489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IZNOS U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2"/>
                <w:lang w:val="pl-PL"/>
              </w:rPr>
              <w:t>Iznos kap.dobiti iskazane pod rednim brojem     42   Poreske prijav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Iznos kap.g</w:t>
            </w:r>
            <w:r>
              <w:rPr>
                <w:rFonts w:cs="Tahoma" w:ascii="Tahoma" w:hAnsi="Tahoma"/>
                <w:sz w:val="20"/>
                <w:szCs w:val="22"/>
              </w:rPr>
              <w:t>ubitka  iz prethodnih pet godin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br/>
              <w:t>__________ god. ___________ €</w:t>
              <w:br/>
              <w:t>__________ god.  ___________€</w:t>
              <w:br/>
              <w:t>__________ god.  ___________€</w:t>
              <w:br/>
              <w:t>__________ god.  ___________€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 god.  ___________€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br/>
              <w:br/>
              <w:t xml:space="preserve">   </w:t>
            </w:r>
          </w:p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2"/>
                <w:lang w:val="pl-PL"/>
              </w:rPr>
              <w:t xml:space="preserve">Iznos gubitka za pokriće (upisuje se manji od iznosa pod rednim brojem 1 ili 2)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sz w:val="22"/>
                <w:szCs w:val="22"/>
                <w:lang w:val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sl-SI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5:00Z</dcterms:created>
  <dc:creator>Gordana.balan</dc:creator>
  <dc:description/>
  <cp:keywords/>
  <dc:language>en-US</dc:language>
  <cp:lastModifiedBy>Prvoslava Klepo</cp:lastModifiedBy>
  <cp:lastPrinted>2013-02-21T22:35:00Z</cp:lastPrinted>
  <dcterms:modified xsi:type="dcterms:W3CDTF">2023-12-17T10:23:00Z</dcterms:modified>
  <cp:revision>36</cp:revision>
  <dc:subject/>
  <dc:title>Na osnovu člana 34b stav 4  i člana 40 stav 4  Zakona o porezu na dobit pravnih lica (»Službeni list RCG«, br</dc:title>
</cp:coreProperties>
</file>