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RAZVOJ EKONOMSKE MISLI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1"/>
        <w:gridCol w:w="119"/>
        <w:gridCol w:w="328"/>
        <w:gridCol w:w="1097"/>
        <w:gridCol w:w="79"/>
        <w:gridCol w:w="1345"/>
        <w:gridCol w:w="1425"/>
        <w:gridCol w:w="1425"/>
        <w:gridCol w:w="1407"/>
        <w:gridCol w:w="20"/>
      </w:tblGrid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6 semestara, 180 ECTS kredita).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Za uspješno izučavanje ovog predmeta neophodna su odredjena znanja iz bazičnih ekonomskih disciplina.            </w:t>
            </w:r>
            <w:r>
              <w:rPr>
                <w:rFonts w:cs="Arial"/>
                <w:color w:val="993300"/>
                <w:sz w:val="16"/>
                <w:lang w:val="sl-SI"/>
              </w:rPr>
              <w:t xml:space="preserve">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.Analiza najvažnijih ekonomskih teorija i ideja koje su odlučujuće uticale na tokove ekonomske istorije u prošlosti, uz razmatranje moderne ekonomske misli i njene uloge u profilaciji ekonomskih politika u savremenim svjetskim privredam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cent dr Jovan Đurašković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). Predvidj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2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voj ekonomske misli - začeci. Merkantilizam (predstavnici, ideje, doprinos; T.Mun, Colbert). Protekcionizam i spoljna trgovina. 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okratizam (predstavnici i ideje; F.Quesnay). Prirodni poredak. Keneov model reprodukcije. Liberalistička ekonomska politika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čna politička ekonomija (preteče, osnovne ideje, predstavnici: W. Petty, A.Smith). Klasičarska ekonomija i njutnovska fizika. Teorija vrijednosti. Faktori bogatstva naroda. Podjela rada i privredni rast. Teorija radne vrijednosti i teorija troškova proizvodnje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čna politička ekonomija (D. Ricardo). Raspodjela: žitni model. Ekonomski romantizam (S. Sismondi). Teorija trećih lica. Utilitarizam (J. Bentam)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Razvoj klasične ekonomije (J.B.Say, T.R.Malthus, J.S.Mill). Zakon tržišta. Zakon stanovništva. Teroija fonda najamnina. </w:t>
            </w:r>
          </w:p>
        </w:tc>
      </w:tr>
      <w:tr>
        <w:trPr>
          <w:trHeight w:val="345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</w:rPr>
              <w:t>Marksova ekonomija (K.Marx, F.Engels)</w:t>
            </w:r>
            <w:r>
              <w:rPr>
                <w:sz w:val="16"/>
                <w:szCs w:val="16"/>
              </w:rPr>
              <w:t xml:space="preserve">. Dijalektički materijalizam. Zakoni kapitalističkog kretanja. 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szCs w:val="16"/>
              </w:rPr>
              <w:t xml:space="preserve">Marginalizam (K. Menger, L. Valras, A. Marshall). Ekonomija kao </w:t>
            </w:r>
            <w:r>
              <w:rPr>
                <w:szCs w:val="16"/>
                <w:lang w:val="sr-Latn-ME"/>
              </w:rPr>
              <w:t>„</w:t>
            </w:r>
            <w:r>
              <w:rPr>
                <w:szCs w:val="16"/>
              </w:rPr>
              <w:t>čista</w:t>
            </w:r>
            <w:r>
              <w:rPr>
                <w:szCs w:val="16"/>
                <w:lang w:val="sr-Latn-ME"/>
              </w:rPr>
              <w:t>“</w:t>
            </w:r>
            <w:r>
              <w:rPr>
                <w:szCs w:val="16"/>
              </w:rPr>
              <w:t xml:space="preserve"> nauka. Tablica korisnosti. Marginalna korisnost. Model opšte ravnoteže. </w:t>
            </w:r>
            <w:r>
              <w:rPr>
                <w:bCs/>
                <w:color w:val="000000"/>
                <w:szCs w:val="16"/>
              </w:rPr>
              <w:t xml:space="preserve">Model parcijalne ravnoteže. Sintetička teorija vrijednosti. 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i/>
              </w:rPr>
              <w:t>Kolokvijum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Institucionalizam (T. Veblen). Korporativni kapitalizam i institucije. Teorija dokoličarske klase. Biznis vs. privreda. 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lika ekonomska kriza: inovacije u ekonomskoj teoriji. </w:t>
            </w:r>
            <w:r>
              <w:rPr>
                <w:sz w:val="16"/>
                <w:szCs w:val="16"/>
                <w:lang w:val="sr-Latn-ME"/>
              </w:rPr>
              <w:t>„</w:t>
            </w:r>
            <w:r>
              <w:rPr>
                <w:sz w:val="16"/>
                <w:szCs w:val="16"/>
              </w:rPr>
              <w:t>Kraj</w:t>
            </w:r>
            <w:r>
              <w:rPr>
                <w:sz w:val="16"/>
                <w:szCs w:val="16"/>
                <w:lang w:val="sr-Latn-ME"/>
              </w:rPr>
              <w:t>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issez faire</w:t>
            </w:r>
            <w:r>
              <w:rPr>
                <w:sz w:val="16"/>
                <w:szCs w:val="16"/>
              </w:rPr>
              <w:t>-a i uspon državnog intervencionizma.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jnzijanizam (osnovne ideje i predstavnici, J.M.Keynes). Metodološke, teorijske i praktične inovacije. Značaj ideja i reakcije na Kejnzovu </w:t>
            </w:r>
            <w:r>
              <w:rPr>
                <w:i/>
                <w:color w:val="000000"/>
                <w:sz w:val="16"/>
                <w:szCs w:val="16"/>
              </w:rPr>
              <w:t>Opštu teoriju</w:t>
            </w:r>
            <w:r>
              <w:rPr>
                <w:color w:val="000000"/>
                <w:sz w:val="16"/>
                <w:szCs w:val="16"/>
              </w:rPr>
              <w:t>. Model efektivne tražnje.</w:t>
            </w:r>
          </w:p>
        </w:tc>
      </w:tr>
      <w:tr>
        <w:trPr>
          <w:trHeight w:val="28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Savremeno postkejnzijanstvo – potrošnja, štednja i investicije. Paradoks štedljivosti i multiplikator. Princip multiplikatora i princip akceleratora. IS-LM model. Kejnzijanska ekonomska politika.</w:t>
            </w:r>
          </w:p>
        </w:tc>
      </w:tr>
      <w:tr>
        <w:trPr>
          <w:trHeight w:val="537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onetarizam – teorija i politika (M.Friedman). Osnovne ideje monetarističke kontrarevolucije. Kejnzijansko-monetaristička kontroverza.</w:t>
            </w:r>
          </w:p>
        </w:tc>
      </w:tr>
      <w:tr>
        <w:trPr>
          <w:trHeight w:val="165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Teorija racionalnih očekivanja: nova klasična makroekonomija (R.Lucas). Hipoteza o racionalnim očekivanjima. </w:t>
            </w:r>
            <w:r>
              <w:rPr/>
              <w:t>Teorija ekonomije ponude. Reafirmacija neoklasičnih ideja u ekonomskoj politici 80-ih godina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itanje progresa u istoriji ekonomske misli.</w:t>
            </w:r>
          </w:p>
        </w:tc>
      </w:tr>
      <w:tr>
        <w:trPr>
          <w:trHeight w:val="140" w:hRule="atLeast"/>
          <w:cantSplit w:val="true"/>
        </w:trPr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7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Studenti su obavezni da pohadj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U terminima objavljenim na sajtu.</w:t>
            </w:r>
          </w:p>
        </w:tc>
      </w:tr>
      <w:tr>
        <w:trPr>
          <w:trHeight w:val="300" w:hRule="atLeast"/>
          <w:cantSplit w:val="true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0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u w:val="single"/>
                <w:lang w:val="sr-Latn-CS"/>
              </w:rPr>
              <w:t>nedjelj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6 ECTS x 40/30 =8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ruk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2 časa predavanja*45 min= 1 sat i 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2 časa vjezbi *45min= 1 sat i 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5 sati  za samostalni rad i konsultacije</w:t>
            </w:r>
          </w:p>
        </w:tc>
        <w:tc>
          <w:tcPr>
            <w:tcW w:w="56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u w:val="single"/>
                <w:lang w:val="sr-Latn-CS"/>
              </w:rPr>
              <w:t>u semes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o opterećenje za predmet:   6 ECTS x 30 = 180 s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Struktura</w:t>
            </w:r>
            <w:r>
              <w:rPr>
                <w:rFonts w:cs="Arial" w:ascii="Arial" w:hAnsi="Arial"/>
                <w:sz w:val="16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Nastava i završni ispit:       8 sati *16 sedmica= 128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Neophodne pripreme prije početka semestra (administracija, upis, ovjera): 8 sati * 2 sedmice =16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opunski rad za pripremu i polaganje ispita u popravnom roku: 36 sati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Jakšić M., Praščević A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Istorija ekonomije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Centar za izdavačku delatnost, Ekonomski fakultet, Beograd, 2015 (osnovna literatur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šević-Rakčević, N., </w:t>
            </w:r>
            <w:r>
              <w:rPr>
                <w:rFonts w:cs="Arial" w:ascii="Arial" w:hAnsi="Arial"/>
                <w:i/>
                <w:sz w:val="16"/>
                <w:szCs w:val="16"/>
              </w:rPr>
              <w:t>Razvoj i osnove savremene ekonomske misli</w:t>
            </w:r>
            <w:r>
              <w:rPr>
                <w:rFonts w:cs="Arial" w:ascii="Arial" w:hAnsi="Arial"/>
                <w:sz w:val="16"/>
                <w:szCs w:val="16"/>
              </w:rPr>
              <w:t>, Ekonomski fakultet Podgoric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nowdon B., Vane H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Modern macroeconomics – Its Origins, Development and Current State</w:t>
            </w:r>
            <w:r>
              <w:rPr>
                <w:rFonts w:cs="Arial" w:ascii="Arial" w:hAnsi="Arial"/>
                <w:sz w:val="16"/>
                <w:szCs w:val="16"/>
              </w:rPr>
              <w:t>, Edward Elgar Publishing Limited, Cheltenham, UK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elund R.B., Hébert R.F., </w:t>
            </w:r>
            <w:r>
              <w:rPr>
                <w:rFonts w:cs="Arial" w:ascii="Arial" w:hAnsi="Arial"/>
                <w:i/>
                <w:sz w:val="16"/>
                <w:szCs w:val="16"/>
              </w:rPr>
              <w:t>Povijest ekonomske teorije i metode</w:t>
            </w:r>
            <w:r>
              <w:rPr>
                <w:rFonts w:cs="Arial" w:ascii="Arial" w:hAnsi="Arial"/>
                <w:sz w:val="16"/>
                <w:szCs w:val="16"/>
              </w:rPr>
              <w:t>, treće izdanje, MATE, Zagreb, 199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 (debate, eseji, diskusija)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4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0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shodi uče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akon uspješnog savladavanja gradiva, student će biti u prilici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Stekne spoznaju o uticaju poznatih ekonomskih teoretičara, metoda, teorija i politika iz ekonomske istorije na savremenu ekonomsku teoriju i praks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Razumije najvažnije ekonomske debate u savremenoj ekonomiji i tendenciju razvoja ekonomske misl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ovezuje i integriše teorijska saznanja sa specijalističkim disciplinam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Ocijeni teorijsku profilaciju ekononomske politike u smislu primijenjenih ciljeva i metoda.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nkov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London School of Economics (LSE)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s://www.lse.ac.uk/resources/calendar2020-2021/courseGuides/EC/2020_EC311.htm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School of Business and Economic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Maastricht University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s://www.maastrichtuniversity.nl/meta/413709/history-economic-thought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Ekonomski fakultet, Univerzitet u Ljubljani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://www.ef.uni-lj.si/content/static_english/predmet/predmet.asp?l=113&amp;li=2258&amp;predmet_id=19521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Ekonomski fakultet, Sveučilište u Zagrebu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s://www.efzg.unizg.hr/default.aspx?id=16033</w:t>
              </w:r>
            </w:hyperlink>
          </w:p>
        </w:tc>
      </w:tr>
      <w:tr>
        <w:trPr>
          <w:trHeight w:val="156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e.ac.uk/resources/calendar2020-2021/courseGuides/EC/2020_EC311.htm" TargetMode="External"/><Relationship Id="rId3" Type="http://schemas.openxmlformats.org/officeDocument/2006/relationships/hyperlink" Target="https://www.maastrichtuniversity.nl/meta/413709/history-economic-thought" TargetMode="External"/><Relationship Id="rId4" Type="http://schemas.openxmlformats.org/officeDocument/2006/relationships/hyperlink" Target="http://www.ef.uni-lj.si/content/static_english/predmet/predmet.asp?l=113&amp;li=2258&amp;predmet_id=195215" TargetMode="External"/><Relationship Id="rId5" Type="http://schemas.openxmlformats.org/officeDocument/2006/relationships/hyperlink" Target="https://www.efzg.unizg.hr/default.aspx?id=16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9:00Z</dcterms:created>
  <dc:creator>User</dc:creator>
  <dc:description/>
  <cp:keywords/>
  <dc:language>en-US</dc:language>
  <cp:lastModifiedBy>jovan djuraskovic</cp:lastModifiedBy>
  <cp:lastPrinted>2018-09-18T10:06:00Z</cp:lastPrinted>
  <dcterms:modified xsi:type="dcterms:W3CDTF">2022-02-08T00:59:00Z</dcterms:modified>
  <cp:revision>2</cp:revision>
  <dc:subject/>
  <dc:title/>
</cp:coreProperties>
</file>