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hanging="0"/>
        <w:rPr>
          <w:i/>
          <w:i/>
          <w:sz w:val="20"/>
        </w:rPr>
      </w:pPr>
      <w:r>
        <w:rPr>
          <w:i/>
          <w:sz w:val="20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RAZVOJ EKONOMSKE MISLI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2P + 2 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9"/>
        <w:gridCol w:w="1109"/>
        <w:gridCol w:w="1438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 (studije traju 6 semestara, 180 ECTS kredita).</w:t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993300"/>
                <w:sz w:val="24"/>
                <w:lang w:val="sl-SI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Za uspješno izučavanje ovog predmeta neophodna su odredjena znanja iz bazičnih ekonomskih disciplina.            </w:t>
            </w:r>
            <w:r>
              <w:rPr>
                <w:rFonts w:cs="Arial"/>
                <w:color w:val="993300"/>
                <w:sz w:val="16"/>
                <w:lang w:val="sl-SI"/>
              </w:rPr>
              <w:t xml:space="preserve">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.Analiza najvažnijih ekonomskih teorija i ideja koje su odlučujuće uticale na tokove ekonomske istorije u prošlosti, uz razmatranje moderne ekonomske misli i njene uloge u profilaciji ekonomskih politika u savremenim svjetskim privredama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r Jovan Đurašković.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sz w:val="16"/>
              </w:rPr>
              <w:t xml:space="preserve">Predavanja i vježbe (kolokvijumi, debate, eseji). Predvidjen je jedan kolokvijum i završni (usmeni) ispit.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 nedjelja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konomska misao Antike (Stari Istok, Grčka, Rim). Srednji vijek (predstavnici i ideje; T.Aquinas)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rkantilizam (predstavnici, ideje, doprinos; T.Mun, Colbert).Fiziokratizam (predstavnici i ideje; F.Quesnay)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čna politička ekonomija (preteče, osnovne ideje i predstavnici; A.Smith, D.Ricardo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voj klasične ekonomije (J.B.Say, T.R.Malthus, J.S.Mill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ksova ekonomija (K.Marx, F.Engels)</w:t>
            </w:r>
          </w:p>
        </w:tc>
      </w:tr>
      <w:tr>
        <w:trPr>
          <w:trHeight w:val="34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Marginalizam (Austrijska i Lozanska škola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color w:val="000000"/>
                <w:szCs w:val="16"/>
              </w:rPr>
              <w:t>Marginalizam (Kembridžka i Švedska škola).</w:t>
            </w:r>
          </w:p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nsitucionalizam (Korporativni kapitalizam i institucije, T.Veblen; Institucionalizam u međuratnom periodu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Kolokvijum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Svjetska privreda u XIX i XX vijeku: značaj ekonomskih fluktuacija u ekonomskoj teoriji.Teorijske osnove liberalnog kapitalizm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Velika ekonomska kriza: teorija u ekonomskoj politici. Američka ekonomska teorija u međuratnom periodu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jnzijanizam (osnovne ideje i predstavnici, J.M.Keynes).</w:t>
            </w:r>
          </w:p>
        </w:tc>
      </w:tr>
      <w:tr>
        <w:trPr>
          <w:trHeight w:val="431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voj savremene (makro)ekonomske teorije - nove doktrine klasičara. Monetarizam – teorija i politika (M.Friedman). Teorija racionalnih očekivanja: nova klasična makroekonomija (R.Lucas).</w:t>
            </w:r>
          </w:p>
        </w:tc>
      </w:tr>
      <w:tr>
        <w:trPr>
          <w:trHeight w:val="2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Teorija ekonomije ponude. Reafirmacija neoklasičnih ideja u ekonomskoj politici 80-ih godina. </w:t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/V 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Ciklična privredna kretanja nakon Velike depresije: karakteristike privrednih ciklusa. </w:t>
            </w:r>
            <w:r>
              <w:rPr>
                <w:color w:val="000000"/>
                <w:szCs w:val="16"/>
              </w:rPr>
              <w:t>Osnovne odrednice filozofije i metodologije austrijske škole (F.Hayek i austrijska tradicija).</w:t>
            </w:r>
          </w:p>
        </w:tc>
      </w:tr>
      <w:tr>
        <w:trPr>
          <w:trHeight w:val="16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Nova institucionalna teorija (D. North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konomski imperijalizam (G. Becker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z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Studenti su obavezni da pohadjaju nastavu i rade kolokvijume.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U terminima objavljenim na sajtu.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Jakšić M., Praščević A., </w:t>
            </w:r>
            <w:r>
              <w:rPr>
                <w:rFonts w:cs="Arial" w:ascii="Arial" w:hAnsi="Arial"/>
                <w:i/>
                <w:color w:val="000000"/>
                <w:sz w:val="16"/>
                <w:lang w:val="sr-Latn-CS"/>
              </w:rPr>
              <w:t>Istorija ekonomije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, Centar za izdavačku delatnost, Ekonomski fakultet, Beograd, 2015 (osnovna literatur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išević-Rakčević, N., </w:t>
            </w:r>
            <w:r>
              <w:rPr>
                <w:rFonts w:cs="Arial" w:ascii="Arial" w:hAnsi="Arial"/>
                <w:i/>
                <w:sz w:val="16"/>
                <w:szCs w:val="16"/>
              </w:rPr>
              <w:t>Razvoj i osnove savremene ekonomske misli</w:t>
            </w:r>
            <w:r>
              <w:rPr>
                <w:rFonts w:cs="Arial" w:ascii="Arial" w:hAnsi="Arial"/>
                <w:sz w:val="16"/>
                <w:szCs w:val="16"/>
              </w:rPr>
              <w:t>, Ekonomski fakultet Podgorica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nowdon B., Vane H.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Modern macroeconomics – Its Origins, Development and Current State</w:t>
            </w:r>
            <w:r>
              <w:rPr>
                <w:rFonts w:cs="Arial" w:ascii="Arial" w:hAnsi="Arial"/>
                <w:sz w:val="16"/>
                <w:szCs w:val="16"/>
              </w:rPr>
              <w:t>, Edward Elgar Publishing Limited, Cheltenham, UK,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elund R.B., Hébert R.F., </w:t>
            </w:r>
            <w:r>
              <w:rPr>
                <w:rFonts w:cs="Arial" w:ascii="Arial" w:hAnsi="Arial"/>
                <w:i/>
                <w:sz w:val="16"/>
                <w:szCs w:val="16"/>
              </w:rPr>
              <w:t>Povijest ekonomske teorije i metode</w:t>
            </w:r>
            <w:r>
              <w:rPr>
                <w:rFonts w:cs="Arial" w:ascii="Arial" w:hAnsi="Arial"/>
                <w:sz w:val="16"/>
                <w:szCs w:val="16"/>
              </w:rPr>
              <w:t>, treće izdanje, MATE, Zagreb, 1997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Vrednuju s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Aktivnost na časovima</w:t>
            </w:r>
            <w:r>
              <w:rPr>
                <w:rFonts w:cs="Arial" w:ascii="Arial" w:hAnsi="Arial"/>
                <w:sz w:val="16"/>
                <w:lang w:val="sr-Latn-CS"/>
              </w:rPr>
              <w:t>......................................................................... ........................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Kolokvijum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..40 po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Završni ispit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40 poe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Ukupno:                10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olokvijumi se polažu pismeno, a završni ispit, po pravilu, usmeno, nakon čega se formira konačna ocjena. 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d predmetnog nastavnika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8:00Z</dcterms:created>
  <dc:creator>User</dc:creator>
  <dc:description/>
  <cp:keywords/>
  <dc:language>en-US</dc:language>
  <cp:lastModifiedBy>jovan djuraskovic</cp:lastModifiedBy>
  <cp:lastPrinted>2018-09-18T10:06:00Z</cp:lastPrinted>
  <dcterms:modified xsi:type="dcterms:W3CDTF">2020-09-27T17:38:00Z</dcterms:modified>
  <cp:revision>2</cp:revision>
  <dc:subject/>
  <dc:title/>
</cp:coreProperties>
</file>