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sz w:val="32"/>
          <w:u w:val="single"/>
          <w:lang w:val="sr-Latn-ME"/>
        </w:rPr>
        <w:t xml:space="preserve">PRINCIPI MARKETINGA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- Raspored polaganja ispita u septembarskom roku  -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Latn-ME"/>
        </w:rPr>
      </w:pPr>
      <w:r>
        <w:rPr>
          <w:rFonts w:cs="Arial" w:ascii="Arial" w:hAnsi="Arial"/>
          <w:lang w:val="sr-Latn-ME"/>
        </w:rPr>
        <w:t xml:space="preserve">Shodno ranije dostupnom rasporedu, polaganje ispita u popravnom terminu  septembarskog roka biće održano </w:t>
      </w:r>
      <w:r>
        <w:rPr>
          <w:rFonts w:cs="Arial" w:ascii="Arial" w:hAnsi="Arial"/>
          <w:b/>
          <w:lang w:val="sr-Latn-ME"/>
        </w:rPr>
        <w:t xml:space="preserve">11.09.2021. </w:t>
      </w:r>
      <w:r>
        <w:rPr>
          <w:rFonts w:cs="Arial" w:ascii="Arial" w:hAnsi="Arial"/>
          <w:lang w:val="sr-Latn-ME"/>
        </w:rPr>
        <w:t>Polaganje ispita biće održano na isti način i prema istim pravilima koja su važila u toku semestra. Studenti imaju mogućnost da polažu ispit u cjelosti ili parcijalno (samo kolokvijum i/ili završni ispit), pri čemu se kao konačan uzima rezultat ostvaren u septembarskom roku.</w:t>
      </w:r>
      <w:r>
        <w:rPr>
          <w:rFonts w:cs="Arial" w:ascii="Arial" w:hAnsi="Arial"/>
          <w:color w:val="FF0000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lang w:val="sr-Latn-ME"/>
        </w:rPr>
      </w:pPr>
      <w:r>
        <w:rPr>
          <w:rFonts w:cs="Arial" w:ascii="Arial" w:hAnsi="Arial"/>
          <w:color w:val="FF000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ME"/>
        </w:rPr>
        <w:t>Polaganje kolokvijuma (e-testa)</w:t>
      </w:r>
      <w:r>
        <w:rPr>
          <w:rFonts w:cs="Arial" w:ascii="Arial" w:hAnsi="Arial"/>
          <w:lang w:val="sr-Latn-ME"/>
        </w:rPr>
        <w:t xml:space="preserve"> biće održano u </w:t>
      </w:r>
      <w:r>
        <w:rPr>
          <w:rFonts w:cs="Arial" w:ascii="Arial" w:hAnsi="Arial"/>
          <w:b/>
          <w:lang w:val="sr-Latn-ME"/>
        </w:rPr>
        <w:t>salama 202 i 109</w:t>
      </w:r>
      <w:r>
        <w:rPr>
          <w:rFonts w:cs="Arial" w:ascii="Arial" w:hAnsi="Arial"/>
          <w:lang w:val="sr-Latn-ME"/>
        </w:rPr>
        <w:t xml:space="preserve">, prema sledećem rasporedu: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U 08:00h studenti sa neparnim brojem indek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 sali 202 (Plava sala) studenti generacije 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u sali 109 (Gorica) studenti starijih generacij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U 08:25h studenti sa parnim brojem indeks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ME"/>
        </w:rPr>
        <w:t>u sali 202 (Plava sala) studenti generacije 1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 sali 109 (Gorica) studenti starijih generacij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sr-Latn-ME"/>
        </w:rPr>
        <w:t>Pristup kolokvijumu je moguć uz kredencijale (username i password) koje student koristi za pristup DL platform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lang w:val="sr-Latn-ME"/>
        </w:rPr>
        <w:t>Polaganje završnog ispita</w:t>
      </w:r>
      <w:r>
        <w:rPr>
          <w:rFonts w:cs="Arial" w:ascii="Arial" w:hAnsi="Arial"/>
          <w:lang w:val="sr-Latn-ME"/>
        </w:rPr>
        <w:t xml:space="preserve"> biće održano sa početkom </w:t>
      </w:r>
      <w:r>
        <w:rPr>
          <w:rFonts w:cs="Arial" w:ascii="Arial" w:hAnsi="Arial"/>
          <w:b/>
          <w:lang w:val="sr-Latn-ME"/>
        </w:rPr>
        <w:t>u 10:00h</w:t>
      </w:r>
      <w:r>
        <w:rPr>
          <w:rFonts w:cs="Arial" w:ascii="Arial" w:hAnsi="Arial"/>
          <w:lang w:val="sr-Latn-ME"/>
        </w:rPr>
        <w:t xml:space="preserve">, na sledeći način: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b/>
          <w:lang w:val="sr-Latn-ME"/>
        </w:rPr>
        <w:t xml:space="preserve">Studenti koji u ukupnom zbiru, bez završnog ispita, ostvare do 40 poena, završni ispit polažu pismeno (sala 001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Latn-ME"/>
        </w:rPr>
        <w:t xml:space="preserve">Studenti koji u ukupnom zbiru, bez završnog ispita, ostvare 40 ili više poena, završni ispit polažu usmeno (sala 103). </w:t>
      </w:r>
    </w:p>
    <w:p>
      <w:pPr>
        <w:pStyle w:val="Normal"/>
        <w:spacing w:before="24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Studenti su u obavezi da se pridržavaju datog načina polaganja završnog ispita, shodno ostvarenom broju poena. Promjena načina polaganja nije dozvoljena. 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Studenti su dužni ponijeti indeks ili ličnu kartu, kako bi mogli pristupiti polaganju ispita. 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1:00Z</dcterms:created>
  <dc:creator>xp</dc:creator>
  <dc:description/>
  <dc:language>en-US</dc:language>
  <cp:lastModifiedBy>Vlado</cp:lastModifiedBy>
  <cp:lastPrinted>2021-06-07T10:29:00Z</cp:lastPrinted>
  <dcterms:modified xsi:type="dcterms:W3CDTF">2021-09-09T07:12:00Z</dcterms:modified>
  <cp:revision>3</cp:revision>
  <dc:subject/>
  <dc:title/>
</cp:coreProperties>
</file>