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23. 12. 2018. 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22. 12. 2018. postignuti su sledeći rezultati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ilip Radulović 3/17...................33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na Đurović 51/17 ..................2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senija Tomić 62/17 ..................3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rita Jadadić 71/17 ...................29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12-24T00:25:00Z</dcterms:modified>
  <cp:revision>634</cp:revision>
  <dc:subject/>
  <dc:title/>
</cp:coreProperties>
</file>