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SKI FAKULTET PODGO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JE MENADŽMENT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NKAR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ispitu iz </w:t>
      </w:r>
      <w:r>
        <w:rPr>
          <w:b/>
          <w:sz w:val="24"/>
          <w:szCs w:val="24"/>
        </w:rPr>
        <w:t>Bankarstva</w:t>
      </w:r>
      <w:r>
        <w:rPr>
          <w:sz w:val="24"/>
          <w:szCs w:val="24"/>
        </w:rPr>
        <w:t>, održanom 9. 1. 2019, postignuti su sledeći pozitivni rezult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olokvij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ena Mišković 43/17 ……….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Filip Radulović 3/17....................31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rita Jadadić 71/17 ...................30,5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ni nastav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9-01-16T10:00:00Z</dcterms:modified>
  <cp:revision>2</cp:revision>
  <dc:subject/>
  <dc:title/>
</cp:coreProperties>
</file>