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</w:t>
      </w:r>
      <w:r>
        <w:rPr>
          <w:rFonts w:cs="Arial"/>
          <w:color w:val="000000"/>
          <w:sz w:val="20"/>
        </w:rPr>
        <w:tab/>
      </w:r>
      <w:r>
        <w:rPr>
          <w:sz w:val="20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poljnotrgovinsko poslovanje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V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/>
              <w:t>2P+2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4"/>
        <w:gridCol w:w="448"/>
        <w:gridCol w:w="6857"/>
      </w:tblGrid>
      <w:tr>
        <w:trPr>
          <w:trHeight w:val="4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Studijski programi za koje se organizuje: </w:t>
            </w:r>
            <w:r>
              <w:rPr>
                <w:rFonts w:cs="Arial" w:ascii="Arial" w:hAnsi="Arial"/>
                <w:sz w:val="16"/>
                <w:szCs w:val="16"/>
              </w:rPr>
              <w:t xml:space="preserve">Primijenjene osnovne studije MENADŽMENT (studije traju 6 semestara, 180 ECTS kredita). 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9933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Cilj je upoznati  studente sa predmetom spoljnotrgovinskog poslovanja,  poslovnim transakcijama i time ih  osposobiti za rad na izvozno-uvoznim poslovima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Danijela Jaćimović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/>
              <w:t xml:space="preserve"> </w:t>
            </w:r>
            <w:r>
              <w:rPr>
                <w:sz w:val="16"/>
              </w:rPr>
              <w:t>Predavanja i vježbe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Spoljna trgovina definicija i značaj 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ljnotrgovinski poslovi i termini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česnici u spoljnotrgovinskim poslovima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tode ugovaranja spoljnotrgovinskih poslova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cija spoljnotrgovinskih poslova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Carinski sistem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Izvoz/uvoz poslovi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est 27.04 (1.04 BP)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iguranje robe u medjunarodnom poslovanju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Špedicija u spoljnotrgoviskom poslovanju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zici u spoljnotrgovinskom poslu</w:t>
            </w:r>
          </w:p>
        </w:tc>
      </w:tr>
      <w:tr>
        <w:trPr>
          <w:trHeight w:val="297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Finansiranje spoljnotrgovinskog  posla </w:t>
            </w:r>
          </w:p>
        </w:tc>
      </w:tr>
      <w:tr>
        <w:trPr>
          <w:trHeight w:val="402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 xml:space="preserve">Ekonomska diplomatija </w:t>
            </w:r>
          </w:p>
        </w:tc>
      </w:tr>
      <w:tr>
        <w:trPr>
          <w:trHeight w:val="281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edjunarodne trgovinske institucije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ravni test 18.05 (29.04 BP)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XVI 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Završni ispit</w:t>
            </w:r>
            <w:r>
              <w:rPr>
                <w:rFonts w:cs="Arial"/>
                <w:color w:val="000000"/>
                <w:sz w:val="16"/>
              </w:rPr>
              <w:t>: pismeno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XVII 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</w:rPr>
            </w:pPr>
            <w:r>
              <w:rPr>
                <w:rFonts w:cs="Arial"/>
                <w:b/>
                <w:i/>
                <w:color w:val="000000"/>
                <w:sz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Redovno pohađanje nastave, izrada domaćih zadataka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oslije predavanja.</w:t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Literatura:   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sr-Latn-RS"/>
              </w:rPr>
              <w:t>Jelena Kozomara</w:t>
            </w:r>
            <w:r>
              <w:rPr>
                <w:b/>
                <w:sz w:val="16"/>
                <w:szCs w:val="16"/>
                <w:lang w:val="sr-Latn-R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 xml:space="preserve">Osnove međunarodnog poslovanja – Spoljnotrgovinske robne transakcije, Ekonomski fakultet i Institut za međunarodnu politiku i privredu , Beograd, 2012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 Miodrag Markovic, Spoljnotrgovinsko poslovanje, Čigura stapma, Beograd, 20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3. Rajko Unčanin, Spoljnotrgovinsko i devizno poslovanje,  Velarta, Beograd, 2006. </w:t>
            </w:r>
          </w:p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st : 30 po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ježbe: 30 po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minar/rad u grupi: 10 po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vrsni ispit: 30 po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shodi učenja:</w:t>
            </w:r>
            <w:r>
              <w:rPr>
                <w:rFonts w:cs="Arial" w:ascii="Arial" w:hAnsi="Arial"/>
                <w:sz w:val="16"/>
                <w:szCs w:val="16"/>
              </w:rPr>
              <w:t xml:space="preserve"> Poslije položenog ispita iz predmeta Spoljnotrgovinsko poslovanje, očekuje se da će studenti moći d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ladaju teorijskim i praktičnim znanjima iz oblasti  spoljnotrgovinskog poslovanj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liziraju ulogu posrednika u ovim poslovim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učavaju rizike pri realizaciji izvozno-uvoznih poslov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a poslovnim primjerima posmatraju i anliziraju sve faze izvoza robe i uvoza robe;</w:t>
            </w:r>
          </w:p>
          <w:p>
            <w:pPr>
              <w:pStyle w:val="BodyText3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156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Prof. dr Danijela Jacimovi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, danijelaj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US"/>
              </w:rPr>
              <w:t>@ucg.ac.me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CharChar">
    <w:name w:val="Char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cs="Tahoma"/>
      <w:sz w:val="28"/>
      <w:szCs w:val="24"/>
      <w:lang w:val="sl-SI"/>
    </w:rPr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5:00Z</dcterms:created>
  <dc:creator>Korisnik</dc:creator>
  <dc:description/>
  <cp:keywords/>
  <dc:language>en-US</dc:language>
  <cp:lastModifiedBy>User</cp:lastModifiedBy>
  <cp:lastPrinted>2019-02-08T09:43:00Z</cp:lastPrinted>
  <dcterms:modified xsi:type="dcterms:W3CDTF">2020-02-24T10:11:00Z</dcterms:modified>
  <cp:revision>20</cp:revision>
  <dc:subject/>
  <dc:title>INFORMACIJA ZA STUDENTE I PLAN RADA</dc:title>
</cp:coreProperties>
</file>