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7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460"/>
        <w:gridCol w:w="64"/>
      </w:tblGrid>
      <w:tr>
        <w:trPr>
          <w:trHeight w:val="30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Naziv predmeta: Istorija diplomatije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Obavezni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2P+1V</w:t>
            </w:r>
          </w:p>
        </w:tc>
      </w:tr>
      <w:tr>
        <w:trPr>
          <w:trHeight w:val="422" w:hRule="atLeast"/>
        </w:trPr>
        <w:tc>
          <w:tcPr>
            <w:tcW w:w="8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Studijski programi za koje se organizuje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Fakultet političkih nauka -  Akademski studijski program za sticanje diplome: POLITIKOLOGA (Studije traju 6 semestara, 180 ECTS kredita)</w:t>
            </w:r>
          </w:p>
        </w:tc>
      </w:tr>
      <w:tr>
        <w:trPr>
          <w:trHeight w:val="170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Uslovljenost drugim predmetima: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>Nema uslova za prijavljivanje i slušanje predmet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332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Ciljevi izučavanja predmeta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Predmet ima za cilj da osposobi studenta za razumijevanje istorije spoljne politike i diplomatije država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6"/>
                <w:lang w:val="sr-Latn-CS"/>
              </w:rPr>
            </w:r>
          </w:p>
        </w:tc>
      </w:tr>
      <w:tr>
        <w:trPr>
          <w:trHeight w:val="254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Ime i prezime nastavnika i saradnika: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Prof. dr Boris Vukićević, mr Todor Laki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6"/>
                <w:lang w:val="sr-Latn-CS"/>
              </w:rPr>
            </w:r>
          </w:p>
        </w:tc>
      </w:tr>
      <w:tr>
        <w:trPr>
          <w:trHeight w:val="197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szCs w:val="16"/>
                <w:lang w:val="sl-SI"/>
              </w:rPr>
              <w:t xml:space="preserve"> Predavanja, vježbe, konsultacije, razgovori, debate i testovi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/>
              </w:rPr>
              <w:t>Sadržaj predmeta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riprema i upis semestr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 nedjelja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Uvodni čas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I nedjelja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vropski diplomatski sistem od 1648. do 1792- Rišeljeova doktrina "Državnog razloga"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 nedjelja</w:t>
            </w:r>
            <w:r>
              <w:rPr>
                <w:color w:val="000000"/>
                <w:szCs w:val="16"/>
              </w:rPr>
              <w:t xml:space="preserve">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oljna politika i diplomatija evropskih država poslije Francuske revolucije - Bečki sistem ravnoteže snaga.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Izlazak SAD na međunarodnu političku scenu  početkom XIX vijek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V nedjelja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Francuska revolucija 1848. i promjena sistema ravnoteže snaga. Bizmarkova "Real politika". Velika isto</w:t>
            </w:r>
            <w:r>
              <w:rPr>
                <w:rFonts w:cs="Arial"/>
                <w:bCs/>
                <w:color w:val="000000"/>
                <w:sz w:val="16"/>
                <w:szCs w:val="16"/>
                <w:lang w:val="hr-HR"/>
              </w:rPr>
              <w:t>čna kriza.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 nedjelja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stem savezništava i međunarodne krize u Evropi  od 1904. do 1914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 nedjelja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 test- 3. novembar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 nedjelja 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vi svjetski rat -  promjena evropske ravnoteže snaga - izlazak Amerike iz izolacije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I nedjelja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riska konferencija mira, sukob "nove" i "stare" diplomatije - Versajski diplomatski sistem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X nedjelja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spon Njemačke i razaranje Versajskog poretka - politika popuštanja. Realpolitika SSSR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 nedjelja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merički povratak na svjetsku političku pozornicu. Drugi svjetski rat i ustanovljenje poslijeratnog međunarodnog poretka zasnovanog na sistemu kolektivne bezbjednosti. Početak Hladnog rata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 nedjelja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litika zadržavanja. Korejski rat. Suecka kriza. Pobuna u Mađarskoj. Berlinska kriza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I nedjelja 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I test – 15. decembar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II nedjelja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ksonova triangularna diplomatija i detant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V nedjelja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Popravni testovi-29. decembar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V nedjelja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končanje Hladnog rata. Težnje za uspostavljanjem novog poretka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 nedjelja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 xml:space="preserve">Završni ispit-12. januar u 9h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 nedjelja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 nedjelja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>Popravni završni ispit- 27. januar u 9h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OPTEREĆENJE STUDENAT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lang w:val="sr-Latn-RS"/>
              </w:rPr>
              <w:t>Nedjeljno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u w:val="single"/>
                <w:lang w:val="sr-Latn-R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sr-Latn-RS"/>
              </w:rPr>
              <w:t>Nedjeljno</w:t>
            </w:r>
          </w:p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  <w:u w:val="single"/>
                <w:lang w:val="sr-Latn-R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sr-Latn-RS"/>
              </w:rPr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>6 kredita x 40/ 30 = 8 sati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>Struktura: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>2 sata predavanja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>1 sat vježbi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>5 sati samostalnog rada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pl-PL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pl-PL"/>
              </w:rPr>
            </w:r>
          </w:p>
        </w:tc>
        <w:tc>
          <w:tcPr>
            <w:tcW w:w="531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lang w:val="sr-Latn-RS"/>
              </w:rPr>
              <w:t>U semestru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  <w:u w:val="single"/>
                <w:lang w:val="sr-Latn-R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>Nastava i završni ispit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: (8 sati) x 16 =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sr-Latn-RS"/>
              </w:rPr>
              <w:t>128 sati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>Neophodne pripreme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2 x (8 sati) =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sr-Latn-RS"/>
              </w:rPr>
              <w:t>16 sati</w:t>
            </w:r>
            <w:r>
              <w:rPr>
                <w:rFonts w:cs="Arial"/>
                <w:color w:val="000000"/>
                <w:sz w:val="16"/>
                <w:szCs w:val="16"/>
                <w:u w:val="single"/>
                <w:lang w:val="sr-Latn-R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 xml:space="preserve">Ukupno opterećenje za  predmet 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sr-Latn-RS"/>
              </w:rPr>
              <w:t>6x30  = 180 sati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 xml:space="preserve">Dopunski rad 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 za pripremu ispita u popravnom ispitnom roku, uključujući i polaganje popravnog ispita </w:t>
            </w:r>
            <w:r>
              <w:rPr>
                <w:rFonts w:cs="Arial"/>
                <w:color w:val="000000"/>
                <w:sz w:val="16"/>
                <w:szCs w:val="16"/>
                <w:u w:val="single"/>
                <w:lang w:val="sr-Latn-RS"/>
              </w:rPr>
              <w:t xml:space="preserve">od 0 do 48 sati 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  (preostalo vrijeme od prve dvije stavke do ukupnog opterećenja za predmet 240 sati)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>Struktura opterećenja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: </w:t>
            </w:r>
          </w:p>
          <w:p>
            <w:pPr>
              <w:pStyle w:val="BodyText3"/>
              <w:rPr>
                <w:rFonts w:ascii="Arial Narrow" w:hAnsi="Arial Narrow" w:cs="Arial Narrow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>128sati (Nastava)+16 sati.(Priprema)+36 sati (Dopunski rad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pacing w:val="-4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Literatura: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 xml:space="preserve">Kisindžer,  Henri, </w:t>
            </w:r>
            <w:r>
              <w:rPr>
                <w:rFonts w:cs="Arial" w:ascii="Arial" w:hAnsi="Arial"/>
                <w:bCs/>
                <w:i/>
                <w:spacing w:val="-4"/>
                <w:sz w:val="16"/>
                <w:szCs w:val="16"/>
                <w:lang w:val="sr-Latn-CS"/>
              </w:rPr>
              <w:t>Diplomatija I i II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>, Beograd 1999/ Zagreb 2000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 xml:space="preserve">Kenedi, Pol, </w:t>
            </w:r>
            <w:r>
              <w:rPr>
                <w:rFonts w:cs="Arial" w:ascii="Arial" w:hAnsi="Arial"/>
                <w:bCs/>
                <w:i/>
                <w:spacing w:val="-4"/>
                <w:sz w:val="16"/>
                <w:szCs w:val="16"/>
                <w:lang w:val="sr-Latn-CS"/>
              </w:rPr>
              <w:t>Uspon i pad velikih sila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>, CID, Podgorica 1999;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Živojinović, Dragoljub R.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Uspon Evrope (1450-1789),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Novi Sad, 1995; Ibler, Vladimir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Diplomatska historij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Zagreb, 1960, Berridge, Geoff R.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>Diplomacij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Zagreb, 2004; 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 xml:space="preserve">Berridge, G.R. , Keens-Soper, M., Otte, T.G., </w:t>
            </w:r>
            <w:r>
              <w:rPr>
                <w:rFonts w:cs="Arial" w:ascii="Arial" w:hAnsi="Arial"/>
                <w:bCs/>
                <w:i/>
                <w:iCs/>
                <w:spacing w:val="-4"/>
                <w:sz w:val="16"/>
                <w:szCs w:val="16"/>
                <w:lang w:val="sr-Latn-CS"/>
              </w:rPr>
              <w:t>Diplomatska teorija od Machiavellia do Kisindžera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>, Zagreb 2005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; Potemkin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>,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 V. P.,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 xml:space="preserve"> Istorija diplomatije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Beograd 1949;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Diplomatija, Zbornik radov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, Priredio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>: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dr Đorđe  N. Lopičić, Beograd 2006, Krizman, Bogdan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Postanak moderne diplomacije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Zagreb, 1957, Johnson, Paul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Moderna vremen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, Zagreb, 2007,  Popov, Čedomir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Građanska Evrop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 Beograd, 2010, Vestad, Od Arne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Globalni hladni rat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Beograd, 2008, Gedis, Džon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Hladni rat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Beograd, 2003, Macmillan, Margaret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Mirotvorci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Zagreb, 2008, Calvocoressi, Peter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Svjetska politika nakon 1945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, Zagreb, 2003, Mitrovi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ć, Andrej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Vreme netrpeljivih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Podgorica, 2004, Hobsbaum, Erik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Doba ekstrem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Beograd, 2004,  Laker, Volter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Istorija Evrope 1945-1992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Beograd, 1999, Vukadinović, Radovan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Amerika i Rusij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>, Zagreb, 2008, Kardum, Livia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, Europska diplomacija i Prvi svjetski rat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Zagreb, 2006, Aron, Remon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Mir i rat među nacijam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Sremski Karlovci, 2001, Vukadinović, Radovan, Vanjska politika SAD-a u doba hladnog rata, Zagreb, 2007, Renouvin, Pierre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Histoire des relations internationales. 1, Du Moyen Âge à 1789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, Paris, 1994, Schulzinger, Robert D.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U.S. Diplomacy Since 19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, New York, 2002, Dedijer, Vladimir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Interesne sfer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, Beograd, 1980, Sutu, Žorž-Anri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Evropa od 1815. do danas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Podgorica, 201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va testa po 20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Seminarski rad 10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Završni usmeni ispit - 50 poena; za ocjene A i B neophodno je spremiti i knjigu iz dodatne liter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elazna ocjena se dobija ako se kumulativno sakupi najmanje 50 poen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B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50 - 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60 - 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70 -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80-8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90 - 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Prof. dr Boris Vukićevi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Napomena: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Dodatne informacije o predmetu mogu se dobiti na konsultacijam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sectPr>
      <w:type w:val="nextPage"/>
      <w:pgSz w:w="12240" w:h="15840"/>
      <w:pgMar w:left="1800" w:right="180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29:00Z</dcterms:created>
  <dc:creator>user5</dc:creator>
  <dc:description/>
  <cp:keywords/>
  <dc:language>en-US</dc:language>
  <cp:lastModifiedBy>User</cp:lastModifiedBy>
  <cp:lastPrinted>2009-09-06T21:18:00Z</cp:lastPrinted>
  <dcterms:modified xsi:type="dcterms:W3CDTF">2021-09-24T14:45:00Z</dcterms:modified>
  <cp:revision>58</cp:revision>
  <dc:subject/>
  <dc:title>                      INFORMACIJA ZA STUDENTE I PLAN RADA</dc:title>
</cp:coreProperties>
</file>