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>ISPITNA PITANJA IZ PREDMETA ISTORIJA DIPLOMATIJE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Koncept univerzalnos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dinal Rišelje kao diplomata. Doktrina državnog raz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akteristike me</w:t>
      </w:r>
      <w:r>
        <w:rPr>
          <w:lang w:val="sr-Latn-CS"/>
        </w:rPr>
        <w:t>đ</w:t>
      </w:r>
      <w:r>
        <w:rPr>
          <w:lang w:val="sl-SI"/>
        </w:rPr>
        <w:t>unarodnog poretka stvorenog Vestfalskim mirovnim ugovorom 16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ravnoteže snaga od 1648. do 17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Uloga Velike Britanije u uspostavljanju i održavanju sistema ravnoteže snaga u vrijeme Viljema Oransk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političkih subjekata u Velikoj Britaniji prema konceptu ravnoteže sna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snovna obilježja diplomatije evropskih država za vrijeme Napoleonovih rat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Francuska revolucija 1789 - prvobitni ciljevi i kasnija eskalacija političkih težn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alicioni ratovi protiv Napoleon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odluka iz Šomona i Fontenbloa za sistem budućih odnosa u Evro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rvi i drugi pariski ugovor o mi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Bečki sistem ravnoteže snaga – </w:t>
      </w:r>
      <w:r>
        <w:rPr>
          <w:lang w:val="mk-MK"/>
        </w:rPr>
        <w:t>„</w:t>
      </w:r>
      <w:r>
        <w:rPr>
          <w:lang w:val="sl-SI"/>
        </w:rPr>
        <w:t>zlatno doba" evropskog sistema odno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Pregovaračke pozicije i ciljevi učesnika Bečkog kongresa 18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i značaj rješenja Bečkog kongr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Taleranova diplomatija na Bečkom kongre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Suština konsenzusa o zajedničkim vrijednostima i princip legitimiteta kao osnov političke stabilnosti i mira u Evrop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tvaranje Svete alijanse i Četvornog saveza, sličnosti i raz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Značaj kongresa  u Beču i sadržaj  donijetih  odl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arakteristike Meternihove diplomat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kongresa i konferencija poslije 1815 - ko ih je inicirao i gdje su sve održa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zlozi izbijanja rata za nezavisnost sjevernoameričkih kolonija i značaj međunarodnih faktora za njegov is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Međunarodni aspekti rata Sjevera i Jug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olitika Velike Britanije i Francuske prema pitanju španskih kolonija u Južnoj Amer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Monroova doktrina. Suština američke politike neintervencije i njen značaj za diplomatiju evropskih drž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Evropski koncert poslije revolucije u Francuskoj 18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Izbijanje Krimskog rata i njegove posljedice na sistem odnosa stvoren Bečkim kongre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Pozicija Rusije poslije Krimskog rata i karakter njene spoljne poli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ustrija i Krimski r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ski značaj Pariskog kongresa 18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Ujedinjenje Italije i uloga Francusk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ruska diplomatija i ratovi za ujedinjenje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ski zna</w:t>
      </w:r>
      <w:r>
        <w:rPr>
          <w:lang w:val="hr-HR"/>
        </w:rPr>
        <w:t xml:space="preserve">čaj </w:t>
      </w:r>
      <w:r>
        <w:rPr>
          <w:lang w:val="sl-SI"/>
        </w:rPr>
        <w:t>rata Pruske i Austrije sa Danskom i Austrijsko-pruskog rata 18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Način rješavanja njemačkog pitanja od Vestfalskog mira do ujedinjenja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Diplomatske posljedice Francusko - pru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ljučni elementi Bizmarkove realpolitike do 18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ština Bizmarkove politike nakon ujedinjenja Njem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izmarkova politika ispreplićućih save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Promjene u njemačkoj politici nakon odlaska Bizmar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Način otvaranje istočnog pitanja 1876-1878. i faze u eskalaciji kr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Planovi  pojedinih velikih sila oko načina prevazilaženja krize u Osmanskom carstvu radi spriječavanja  izbijanja rata poslije 1875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i značaj  sporazuma iz Rajhštata i Budimpeš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govor o miru u San Stefanu - odluke, značaj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Razlozi odbijanja evropskog koncerta da prihvati preliminarije mira iz San Stef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Značaj sporazuma Šuvalov - Solzbe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Značaj Berlinskog kongresa za dalji sistem odnosa u Evro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Način rada, glavni učesnici i najvažnije odluke Berlinskog kongre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Trojecarski savez i njegova obn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Francusko - ruski savezi (1891-189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redozemni ugovor - strane ugovornice i ciljevi potpis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Diplomatski značaj anglo-njemačkog sporazuma o kolonija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izmark kao diplom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istem savezništava i međunarodne krize od 1904. do jula 19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tvaranje A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Prva i druga marokanska kri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nglo-ruski sporazum 19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iplomatske i vojne aktivnosti uoči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Uzroci Prvog svjetskog rata i promjene u vojnoj strategiji velikih s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Julska kriza 1914. i njene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zlozi sloma evropskog koncerta 19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 mobilizacijskih planova za početak i za tok ratnih dejstava u  Prvom svjetskom ra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iplomatska aktivnost Njemačke i Austro-Ugarske nakon ultimatuma Srbi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Brest Litovski mir – suština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Vilsonovih </w:t>
      </w:r>
      <w:r>
        <w:rPr>
          <w:lang w:val="mk-MK"/>
        </w:rPr>
        <w:t>„</w:t>
      </w:r>
      <w:r>
        <w:rPr>
          <w:lang w:val="sl-SI"/>
        </w:rPr>
        <w:t>14 tačaka", nov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Pariska konferencija  mira 1918 - sukob </w:t>
      </w:r>
      <w:r>
        <w:rPr>
          <w:lang w:val="mk-MK"/>
        </w:rPr>
        <w:t>„</w:t>
      </w:r>
      <w:r>
        <w:rPr>
          <w:lang w:val="sl-SI"/>
        </w:rPr>
        <w:t xml:space="preserve">nove" i </w:t>
      </w:r>
      <w:r>
        <w:rPr>
          <w:lang w:val="mk-MK"/>
        </w:rPr>
        <w:t>„</w:t>
      </w:r>
      <w:r>
        <w:rPr>
          <w:lang w:val="sl-SI"/>
        </w:rPr>
        <w:t>stare" diplomat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roblemi Versajskog diplomatskog sistema u odnosu na sistem kolektivne bezbjednosti prihvaćen na mirovnoj konferenciji u Pariz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aznene mjere prema Njemačkoj  prema odredbama konferencije mira u Parizu i njhova specifič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Suština politike »ispunjavanja« i mjesto Gustava Štrezemana u evropskoj diplomatij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velikih sila prema pitanju razoružanja poslije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Geopolitička situacija u Evropi poslije Prv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Lokarnski pak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Brijan-Kelogov  pak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Diplomatski značaj »fronta« u Strez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astanak u Toar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ruštvo naroda i italijanska okupacija Abisinije i japanska okupacija Mandžur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Okupacija Rajnske oblasti i aneksija Austrije i evropsk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Suština politike i diplomatije popuš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ažnost  sastanka Nevila Čemberlena i Hitlera za sudbinu Čehoslov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Značaj Minhenskg sporazuma  za okupaciju Čehoslova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konferencije u Minhenu za dalju britansku politiku i buduće događaje u Poljskoj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I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snovne karakteristike Staljinovog spoljno-političkog koncepta nakon stupanja na vl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ideologije za sovjetsku diplomat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konferencija u Đenovi i Rapa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jemačko - sovjetski pakt, osnovne odluke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Trojni pakt  i pregovori o pristupanju SSSR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Razlika izmedju britanske </w:t>
      </w:r>
      <w:r>
        <w:rPr>
          <w:lang w:val="mk-MK"/>
        </w:rPr>
        <w:t>„</w:t>
      </w:r>
      <w:r>
        <w:rPr>
          <w:lang w:val="sl-SI"/>
        </w:rPr>
        <w:t>sjajne" izolacije  u XIX vijeku i izolacije koju je Amerika ispoljavala između dva svjetska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Američka diplomatija prema Evropi od 1935. do juna 19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ojna i diplomatska uloga SAD na strani Saveznika</w:t>
      </w:r>
      <w:r>
        <w:rPr>
          <w:lang w:val="mk-MK"/>
        </w:rPr>
        <w:t xml:space="preserve"> </w:t>
      </w:r>
      <w:r>
        <w:rPr>
          <w:lang w:val="hr-HR"/>
        </w:rPr>
        <w:t>1939-19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Atlantska povel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Ruzeltova, Čerčilova i Staljinova diplomatija  u toku Drug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Konferencije u Teheranu i  Jalti, značaj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nferencija u Potsdamu - njene odluke i njihov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Odnos Vilsonovog idealizma  i ideje o </w:t>
      </w:r>
      <w:r>
        <w:rPr>
          <w:lang w:val="mk-MK"/>
        </w:rPr>
        <w:t>„</w:t>
      </w:r>
      <w:r>
        <w:rPr>
          <w:lang w:val="sl-SI"/>
        </w:rPr>
        <w:t>četiri policajca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Karakter  sistema kolektivne  bezbjednosti poslije Drugog svjetskog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Američka predviđanja o ulozi Velike  Britanije u održavanju evropskog poslijeratnog poret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Hladni rat,  uzroci i poslje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Maršalov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rFonts w:cs="Arial"/>
        </w:rPr>
        <w:t>Politika zadrža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Glavne krize u svijetu poslije Drugog svjetskog rata  i način rješa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orejski rat, spoljnopolitički i diplomatski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ecka kriza i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Berlinska kriza i njen uticaj na diplomatiju super-s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ulminacija krize u sovjetskom bloku - pobuna u Mađarsko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riza u Poljskoj i način razrješe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Niksonova triangularna diplomat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ija deta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Razlika između Hladnog rata  i sistema ravnoteže sna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eganova obnova Hladnog rata i politika »novog mišljenja«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Suština Brežnjevljeve doktrine i razlike u odnosu na doktrinu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Raspad Istočnog blo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Osnovni principi svjetskog poretka nakon rušenja bipolarnog sistema međunarodne zajedn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Značaj sastanka na Malti između Buša i Gorbač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spad SSSR i sastanak u Alma –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Bušove ocjene značaja ishoda hladnoratovskog sukoba u obraćanju američkoj nacij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Odnos Gorbačova prema vojnim strukturama: Varšavskom i NATO paktu poslije sastanka na Mal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Način rješavanja njemačkog pitanja poslije okončanja hladnoratovske 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Diplomatija i uspostavljanje novog svjetskog poretka poslije kraja Hladnog rata - problemi i rješe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Kraj Hladnog rata i ideja o novom svjetskom poret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at u Kuvajtu i dogradnja osnovnih ideja o novom svjetskom poret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Karakteristike međunarodnog poretka poslije okončanja Hladnog rata prema   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isindžerovim predviđanj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>Rusija i novi svjetski poredak prema Kisindže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Uloga Evrope, Kine, Indije, Japana u novom svjetskom poretku prema 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Kisindžer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>Za ocjene A i B neophodno je da student pripremi i jednu knjigu sa spiska šire lit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3:00Z</dcterms:created>
  <dc:creator>Winners</dc:creator>
  <dc:description/>
  <cp:keywords/>
  <dc:language>en-US</dc:language>
  <cp:lastModifiedBy>User</cp:lastModifiedBy>
  <cp:lastPrinted>2005-09-28T06:40:00Z</cp:lastPrinted>
  <dcterms:modified xsi:type="dcterms:W3CDTF">2018-09-29T15:28:00Z</dcterms:modified>
  <cp:revision>32</cp:revision>
  <dc:subject/>
  <dc:title>BIBLIOTEKA "ĐURĐE CRNOJEVIĆ"</dc:title>
</cp:coreProperties>
</file>