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7"/>
        <w:gridCol w:w="358"/>
        <w:gridCol w:w="1035"/>
        <w:gridCol w:w="548"/>
        <w:gridCol w:w="156"/>
        <w:gridCol w:w="515"/>
        <w:gridCol w:w="1224"/>
        <w:gridCol w:w="168"/>
        <w:gridCol w:w="1567"/>
        <w:gridCol w:w="225"/>
        <w:gridCol w:w="1460"/>
        <w:gridCol w:w="64"/>
      </w:tblGrid>
      <w:tr>
        <w:trPr>
          <w:trHeight w:val="30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Naziv predmeta: Istorija diplomatije</w:t>
            </w:r>
          </w:p>
        </w:tc>
      </w:tr>
      <w:tr>
        <w:trPr>
          <w:trHeight w:val="18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422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udijski programi za koje se organizu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Fakultet političkih nauka -  Akademski studijski program za sticanje diplome: POLITIKOLOGA (Studije traju 6 semestara, 180 ECTS kredita)</w:t>
            </w:r>
          </w:p>
        </w:tc>
      </w:tr>
      <w:tr>
        <w:trPr>
          <w:trHeight w:val="170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a za prijavljivanje i slušanje predme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Predmet ima za cilj da osposobi studenta za razumijevanje istorije spoljne politike i diplomatije država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254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Ime i prezime nastavnika i saradnik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Prof. dr Boris Vukićević, mr Todor Lak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sr-Latn-CS"/>
              </w:rPr>
            </w:r>
          </w:p>
        </w:tc>
      </w:tr>
      <w:tr>
        <w:trPr>
          <w:trHeight w:val="197" w:hRule="atLeast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konsultacije, razgovori, debate i testovi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riprema i upis semestr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vodni čas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vropski diplomatski sistem od 1648. do 1792- Rišeljeova doktrina "Državnog razloga"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oljna politika i diplomatija evropskih država poslije Francuske revolucije - Bečki sistem ravnoteže snag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Izlazak SAD na međunarodnu političku scenu  početkom XIX vijek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Francuska revolucija 1848. i promjena sistema ravnoteže snaga. Bizmarkova "Real politika". Velika isto</w:t>
            </w:r>
            <w:r>
              <w:rPr>
                <w:rFonts w:cs="Arial"/>
                <w:bCs/>
                <w:color w:val="000000"/>
                <w:sz w:val="16"/>
                <w:szCs w:val="16"/>
                <w:lang w:val="hr-HR"/>
              </w:rPr>
              <w:t>čna kriza.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stem savezništava i međunarodne krize u Evropi  od 1904. do 1914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- 30. okto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vi svjetski rat -  promjena evropske ravnoteže snaga - izlazak Amerike iz izolacij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ariska konferencija mira, sukob "nove" i "stare" diplomatije - Versajski diplomatski sistem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pon Njemačke i razaranje Versajskog poretka - politika popuštanja. Realpolitika SSSR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merički povratak na svjetsku političku pozornicu. Drugi svjetski rat i ustanovljenje poslijeratnog međunarodnog poretka zasnovanog na sistemu kolektivne bezbjednosti. Početak Hladnog rat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litika zadržavanja. Korejski rat. Suecka kriza. Pobuna u Mađarskoj. Berlinska kriz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11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testovi - 18. decembar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ksonova triangularna diplomatija i detant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končanje Hladnog rata. Težnje za uspostavljanjem novog poretka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 xml:space="preserve">Završni ispit-15. januar u 9h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  <w:lang w:val="sl-SI"/>
              </w:rPr>
              <w:t>Ovjera semestra i upis ocj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8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završni ispit - 29. januar u 9h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1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  <w:lang w:val="sr-Latn-RS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  <w:lang w:val="sr-Latn-RS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sr-Latn-RS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  <w:lang w:val="sr-Latn-RS"/>
              </w:rPr>
            </w:pPr>
            <w:r>
              <w:rPr>
                <w:rFonts w:cs="Arial"/>
                <w:color w:val="000000"/>
                <w:sz w:val="16"/>
                <w:szCs w:val="16"/>
                <w:lang w:val="sr-Latn-RS"/>
              </w:rPr>
              <w:t>128sati (Nastava)+16 sati.(Priprema)+36 sati (Dopunski rad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pacing w:val="-4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isindžer,  Henri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Diplomatija I i II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Beograd 1999/ Zagreb 2000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Kenedi, Pol, </w:t>
            </w:r>
            <w:r>
              <w:rPr>
                <w:rFonts w:cs="Arial" w:ascii="Arial" w:hAnsi="Arial"/>
                <w:bCs/>
                <w:i/>
                <w:spacing w:val="-4"/>
                <w:sz w:val="16"/>
                <w:szCs w:val="16"/>
                <w:lang w:val="sr-Latn-CS"/>
              </w:rPr>
              <w:t>Uspon i pad velikih sil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CID, Podgorica 1999;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Živojinović, Dragoljub R.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Uspon Evrope (1450-1789),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Novi Sad, 1995; Ibler, Vladimi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ska histor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1960, Berridge, Geoff R.,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Diplomac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4; 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 xml:space="preserve">Berridge, G.R. , Keens-Soper, M., Otte, T.G., </w:t>
            </w:r>
            <w:r>
              <w:rPr>
                <w:rFonts w:cs="Arial" w:ascii="Arial" w:hAnsi="Arial"/>
                <w:bCs/>
                <w:i/>
                <w:iCs/>
                <w:spacing w:val="-4"/>
                <w:sz w:val="16"/>
                <w:szCs w:val="16"/>
                <w:lang w:val="sr-Latn-CS"/>
              </w:rPr>
              <w:t>Diplomatska teorija od Machiavellia do Kisindžera</w:t>
            </w:r>
            <w:r>
              <w:rPr>
                <w:rFonts w:cs="Arial" w:ascii="Arial" w:hAnsi="Arial"/>
                <w:bCs/>
                <w:iCs/>
                <w:spacing w:val="-4"/>
                <w:sz w:val="16"/>
                <w:szCs w:val="16"/>
                <w:lang w:val="sr-Latn-CS"/>
              </w:rPr>
              <w:t>, Zagreb 200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; Potemkin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>,</w:t>
            </w: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 xml:space="preserve"> V. P.,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sr-Latn-CS"/>
              </w:rPr>
              <w:t xml:space="preserve"> Istorija diplomat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 1949;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iplomatija, Zbornik rado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Priredio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r Đorđe  N. Lopičić, Beograd 2006, Krizman, Bogdan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 xml:space="preserve"> Postanak moderne diplomacije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Zagreb, 1957, Johnson, Paul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oderna vremen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7,  Popov, Čedomir,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rađanska Evrop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 Beograd, 2010, Vestad, Od Arne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Globalni 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8, Gedis, Dž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Hladn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Beograd, 2003, Macmillan, Margaret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irotvorc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, Zagreb, 2008, Calvocoressi, Pe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Svjetska politika nakon 1945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Zagreb, 2003, Mitrov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ć, Andrej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Vreme netrpeljivih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Podgorica, 2004, Hobsbaum, Erik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Doba ekstre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2004,  Laker, Volter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Istorija Evrope 1945-1992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Beograd, 1999, Vukadinović, Radova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Amerika i Rusij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>, Zagreb, 2008, Kardum, Liv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, Europska diplomacija i Prvi svjetski rat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Zagreb, 2006, Aron, Remon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hr-HR"/>
              </w:rPr>
              <w:t>Mir i rat među nacijam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hr-HR"/>
              </w:rPr>
              <w:t xml:space="preserve">, Sremski Karlovci, 2001, Vukadinović, Radovan, Vanjska politika SAD-a u doba hladnog rata, Zagreb, 2007, Renouvin, Pierre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Histoire des relations internationales. 1, Du Moyen Âge à 1789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Paris, 1994, Schulzinger, Robert D.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U.S. Diplomacy Since 1900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New York, 2002, Dedijer, Vladimir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Interesne sfer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, Beograd, 1980, Sutu, Žorž-Anri,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Evropa od 1815. do danas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, Podgorica, 2015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7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Dva testa po 2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1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usmeni ispit - 50 poena; za ocjene A i B neophodno je spremiti i knjigu iz dodatne liter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se dobija ako se kumulativno sakupi najmanje 50 poen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0 - 59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0 - 6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0 - 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0-8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0 - 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Prof. dr Boris Vukićević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</w:r>
          </w:p>
        </w:tc>
        <w:tc>
          <w:tcPr>
            <w:tcW w:w="7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Napomen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Dodatne informacije o predmetu mogu se dobiti na konsultacijam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20"/>
          <w:lang w:val="sr-Latn-CS"/>
        </w:rPr>
      </w:r>
    </w:p>
    <w:sectPr>
      <w:type w:val="nextPage"/>
      <w:pgSz w:w="12240" w:h="15840"/>
      <w:pgMar w:left="1800" w:right="180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29:00Z</dcterms:created>
  <dc:creator>user5</dc:creator>
  <dc:description/>
  <cp:keywords/>
  <dc:language>en-US</dc:language>
  <cp:lastModifiedBy>user</cp:lastModifiedBy>
  <cp:lastPrinted>2009-09-06T21:18:00Z</cp:lastPrinted>
  <dcterms:modified xsi:type="dcterms:W3CDTF">2023-09-21T13:09:00Z</dcterms:modified>
  <cp:revision>60</cp:revision>
  <dc:subject/>
  <dc:title>                      INFORMACIJA ZA STUDENTE I PLAN RADA</dc:title>
</cp:coreProperties>
</file>