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2P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mr Almedina Vu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4. novemba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lpolitika SSSR. Američki povratak na svjetsku političku pozornicu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gi svjetski rat i ustanovljenje poslijeratnog međunarodnog poretka zasnovanog na sistemu kolektivne bezbjednosti. Početak Hladnog rata. 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12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 – 21. decemba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16. januar u 10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Popravni završni ispit –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30. januar u 14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lang w:val="sr-Latn-RS"/>
              </w:rPr>
              <w:t>4 kredita x 40/ 30 = 6 sati i četrdeset minuta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lang w:val="sr-Latn-RS"/>
              </w:rPr>
              <w:t>Struktura:</w:t>
            </w:r>
          </w:p>
          <w:p>
            <w:pPr>
              <w:pStyle w:val="BodyText3"/>
              <w:jc w:val="center"/>
              <w:rPr>
                <w:color w:val="000000"/>
                <w:sz w:val="16"/>
                <w:lang w:val="sr-Latn-RS"/>
              </w:rPr>
            </w:pPr>
            <w:r>
              <w:rPr>
                <w:color w:val="000000"/>
                <w:sz w:val="16"/>
                <w:lang w:val="sr-Latn-RS"/>
              </w:rPr>
              <w:t>2 sata predavanja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lang w:val="sr-Latn-RS"/>
              </w:rPr>
              <w:t>4 sata i 40 minuta samostalnog rada</w:t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U semestru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>Nastava i završni ispit</w:t>
            </w:r>
            <w:r>
              <w:rPr>
                <w:color w:val="000000"/>
                <w:sz w:val="16"/>
                <w:szCs w:val="16"/>
                <w:lang w:val="sr-Latn-RS"/>
              </w:rPr>
              <w:t>: (6 sati i četrdeset minuta ) x 16 = 96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sr-Latn-RS"/>
              </w:rPr>
              <w:t xml:space="preserve"> sati i četrdeset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6"/>
                <w:szCs w:val="16"/>
                <w:lang w:val="sr-Latn-RS"/>
              </w:rPr>
              <w:t xml:space="preserve">2 x (6 sati i četrdeset minuta) =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sr-Latn-RS"/>
              </w:rPr>
              <w:t>13 sati i dvadeset minuta</w:t>
            </w:r>
            <w:r>
              <w:rPr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>Ukupno opterećenje za  predmet  4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sr-Latn-RS"/>
              </w:rPr>
              <w:t>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 xml:space="preserve">Dopunski rad 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6"/>
                <w:szCs w:val="16"/>
                <w:u w:val="single"/>
                <w:lang w:val="sr-Latn-RS"/>
              </w:rPr>
              <w:t xml:space="preserve">od 0 do 10sati 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 (preostalo vrijeme od prve dvije stavke do ukupnog opterećenja za predmet 120sati)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96 sati i četrdeset minuta (Nastava)+13 sati i dvadeset minuta.(Priprema)+10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 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1 poe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1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9:00Z</dcterms:created>
  <dc:creator>user5</dc:creator>
  <dc:description/>
  <cp:keywords/>
  <dc:language>en-US</dc:language>
  <cp:lastModifiedBy>Windows User</cp:lastModifiedBy>
  <cp:lastPrinted>2009-09-06T21:18:00Z</cp:lastPrinted>
  <dcterms:modified xsi:type="dcterms:W3CDTF">2018-11-22T10:50:00Z</dcterms:modified>
  <cp:revision>52</cp:revision>
  <dc:subject/>
  <dc:title>                      INFORMACIJA ZA STUDENTE I PLAN RADA</dc:title>
</cp:coreProperties>
</file>