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</w:t>
            </w:r>
          </w:p>
        </w:tc>
      </w:tr>
      <w:tr>
        <w:trPr>
          <w:trHeight w:val="17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edmet ima za cilj da osposobi studenta za razumijevanje istorije spoljne politike i diplomatije držav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Boris Vukićević, Todor Lak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konsultacije, razgovori, debate i testov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vodni ča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vropski diplomatski sistem od 1648. do 1792- Rišeljeova doktrina "Državnog razloga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ljna politika i diplomatija evropskih država poslije Francuske revolucije - Bečki sistem ravnoteže snag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Izlazak SAD na međunarodnu političku scenu  početkom XIX vije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rancuska revolucija 1848. i promjena sistema ravnoteže snaga. Bizmarkova "Real politika". Velika isto</w:t>
            </w:r>
            <w:r>
              <w:rPr>
                <w:rFonts w:cs="Arial"/>
                <w:bCs/>
                <w:color w:val="000000"/>
                <w:sz w:val="16"/>
                <w:szCs w:val="16"/>
                <w:lang w:val="hr-HR"/>
              </w:rPr>
              <w:t>čna kriz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 savezništava i međunarodne krize u Evropi  od 1904. do 1914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-4. novembar u 16h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vi svjetski rat -  promjena evropske ravnoteže snaga - izlazak Amerike iz izolacij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iska konferencija mira, sukob "nove" i "stare" diplomatije - Versajski diplomatski sistem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pon Njemačke i razaranje Versajskog poretka - politika popuštanja. Realpolitika SSSR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erički povratak na svjetsku političku pozornicu. Drugi svjetski rat i ustanovljenje poslijeratnog međunarodnog poretka zasnovanog na sistemu kolektivne bezbjednosti. Početak Hladnog rat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-9. decembar u 16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tika zadržavanja. Korejski rat. Suecka kriza. Pobuna u Mađarskoj. Berlinska kriz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testovi-23. decembar u 16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ksonova triangularna diplomatija i detan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ončanje Hladnog rata. Težnje za uspostavljanjem novog poretk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 xml:space="preserve">Završni ispit-20. januar u 10h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završni ispit- 3. februar u 10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5 sati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</w:t>
            </w:r>
          </w:p>
          <w:p>
            <w:pPr>
              <w:pStyle w:val="BodyText3"/>
              <w:rPr>
                <w:rFonts w:ascii="Arial Narrow" w:hAnsi="Arial Narrow" w:cs="Arial Narrow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28sati (Nastava)+16 sati.(Priprema)+36 sati (Dopunski ra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isindžer,  Henri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Diplomatija I i II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Beograd 1999/ Zagreb 200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enedi, Pol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CID, Podgorica 1999;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Živojinović, Dragoljub R.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Uspon Evrope (1450-1789),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Novi Sad, 1995; Ibler, Vladimi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ska histor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1960, Berridge, Geoff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4;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Berridge, G.R. , Keens-Soper, M., Otte, T.G.,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  <w:lang w:val="sr-Latn-CS"/>
              </w:rPr>
              <w:t>Diplomatska teorija od Machiavellia do Kisindžer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Zagreb 200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; Potemki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V. P.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Istorija diplomat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 1949;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, Zbornik rado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Priredi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r Đorđe  N. Lopičić, Beograd 2006, Krizman, Bogda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Postanak moderne diplomacij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greb, 1957, Johnson, Paul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oderna vremen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7,  Popov, Čedomir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rađanska Evrop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 Beograd, 2010, Vestad, Od Arne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lobalni 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8, Gedis, Dž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3, Macmillan, Margaret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irotvorc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8, Calvocoressi, Pe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vjetska politika nakon 194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3, Mitr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ć, Andrej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Podgorica, 2004, Hobsbaum, Erik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Doba ekstre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2004,  Laker, Vol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Istorija Evrope 1945-199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1999, Vukadinović, 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Amerika i Rus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, Zagreb, 2008, Kardum, Liv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, Europska diplomacija i Prvi svjetsk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Zagreb, 2006, Aron, Rem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Mir i rat među nacija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Sremski Karlovci, 2001, Vukadinović, Radovan, Vanjska politika SAD-a u doba hladnog rata, Zagreb, 2007, Renouvin, Pierr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Histoire des relations internationales. 1, Du Moyen Âge à 17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Paris, 1994, Schulzinger, Robert D.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.S. Diplomacy Since 19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New York, 2002, Dedijer, Vladimir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nteresne sfe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Beograd, 1980, Sutu, Žorž-Anr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Evropa od 1815. do dana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usmeni ispit - 50 poena; za ocjene A i B neophodno je spremiti i knjigu iz dodat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0 po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Prof. dr Boris Vukićev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9:00Z</dcterms:created>
  <dc:creator>user5</dc:creator>
  <dc:description/>
  <cp:keywords/>
  <dc:language>en-US</dc:language>
  <cp:lastModifiedBy>User</cp:lastModifiedBy>
  <cp:lastPrinted>2009-09-06T21:18:00Z</cp:lastPrinted>
  <dcterms:modified xsi:type="dcterms:W3CDTF">2020-09-26T10:33:00Z</dcterms:modified>
  <cp:revision>57</cp:revision>
  <dc:subject/>
  <dc:title>                      INFORMACIJA ZA STUDENTE I PLAN RADA</dc:title>
</cp:coreProperties>
</file>