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SPISAK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pl-PL"/>
        </w:rPr>
        <w:t xml:space="preserve">ISPITNIH PITANJA </w:t>
      </w:r>
      <w:r>
        <w:rPr>
          <w:b/>
          <w:lang w:val="hr-HR"/>
        </w:rPr>
        <w:t>IZ POLITIČKOG SISTEMA CRNE GOR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EMA ZA ISTRAŽIVAČKE RADO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 grupa pitanj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lemenska organizacija i odsustvo državne ideje do kraja XVII vijeka 31. X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Cetinjska mitropolija i njena uloga do početka XVIII vijeka 31. X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Crna Gora u vrijeme vladika Danila, Save i Vasilija 31. X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ladavina totalitarizma (Šćepan Mali) –31. X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Jedinstvo teritorije i stanovništva ustanovljeno 1796. godine-Odluka i Stega 31. X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avno i faktički uspostavljen sistem organa centralne javne vlasti i zakonom propisan poredak nakon 1796. godine – 31. X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ike političkog poretka Crne Gore u prve tri decenije XIX stoljeća</w:t>
      </w:r>
      <w:r>
        <w:rPr>
          <w:lang w:val="sr-ME"/>
        </w:rPr>
        <w:t xml:space="preserve"> 7. </w:t>
      </w:r>
      <w:r>
        <w:rPr>
          <w:lang w:val="sr-Latn-ME"/>
        </w:rPr>
        <w:t>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Vladavina teokratske autokratije (Petar II Petrović Njegoš)  </w:t>
      </w:r>
      <w:r>
        <w:rPr>
          <w:lang w:val="sr-ME"/>
        </w:rPr>
        <w:t xml:space="preserve">7. </w:t>
      </w:r>
      <w:r>
        <w:rPr>
          <w:lang w:val="sr-Latn-ME"/>
        </w:rPr>
        <w:t>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mjena teokratske države sekularnom i uspostavljanje prosvijećenog apsolutizma  Đukanović Petar </w:t>
      </w:r>
      <w:r>
        <w:rPr>
          <w:lang w:val="sr-ME"/>
        </w:rPr>
        <w:t xml:space="preserve">7. </w:t>
      </w:r>
      <w:r>
        <w:rPr>
          <w:lang w:val="sr-Latn-ME"/>
        </w:rPr>
        <w:t>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drednice pravnog poretka uspostavljenog 1855. godine </w:t>
      </w:r>
      <w:r>
        <w:rPr>
          <w:lang w:val="sr-ME"/>
        </w:rPr>
        <w:t xml:space="preserve">7. </w:t>
      </w:r>
      <w:r>
        <w:rPr>
          <w:lang w:val="sr-Latn-ME"/>
        </w:rPr>
        <w:t>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Državno ustrojstvo od 1860. do 1878. godine </w:t>
      </w:r>
      <w:r>
        <w:rPr>
          <w:lang w:val="sr-ME"/>
        </w:rPr>
        <w:t xml:space="preserve">7. </w:t>
      </w:r>
      <w:r>
        <w:rPr>
          <w:lang w:val="sr-Latn-ME"/>
        </w:rPr>
        <w:t>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Reforma centralne državne vlasti 1879. godine </w:t>
      </w:r>
      <w:r>
        <w:rPr>
          <w:lang w:val="sr-ME"/>
        </w:rPr>
        <w:t xml:space="preserve">7. </w:t>
      </w:r>
      <w:r>
        <w:rPr>
          <w:lang w:val="sr-Latn-ME"/>
        </w:rPr>
        <w:t>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Reforme 1902. godine </w:t>
      </w:r>
      <w:r>
        <w:rPr>
          <w:lang w:val="sr-ME"/>
        </w:rPr>
        <w:t xml:space="preserve">7. </w:t>
      </w:r>
      <w:r>
        <w:rPr>
          <w:lang w:val="sr-Latn-ME"/>
        </w:rPr>
        <w:t>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lozi za donošenje Ustava od 1905. godine 14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ktroisani način donošenja Ustava od 1905. godine 14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adržina Ustava za Knjaževinu Crnu Goru 14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njaz i krug njegove vlasti po Ustavu od 1905. godine 14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rodna skupština i krug njene vlasti po Ustavu od 1905. godine 14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iračko pravo po Ustavu od 1905. godine 14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inistarski savjet, Državni savjet i sudovi po Ustavu od 1905. godine 14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stavna prava crnogorskih državljana po Ustavu od 1905. godine 14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konodavna djelatnost i vršenje budžetskog prava od strane Skupštine nakon donošenja Ustava od 1905. godine 21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e karakteristike državnog ustrojstva i političkog sistema Kraljevine SHS 21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atusna određenja teritorije Crne Gore u okviru Kraljevine SHS/Jugoslavije 21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litičke stranke u Crnoj Gori između dva rata i njihove političke orijentacije  21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litički sistem u procesima NOB-a 1941-1945. i obnavljanje države Crne Gore 21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ržavno ustrojstvo i politički sistem Crne Gore 1945-1992. godine 21. X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I grupa pit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egativna ili ne-tranzicija u Srbiji i kolaps Miloševićevog režima 28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Crna Gora-od zaustavljene tranzicije do izborne demokratije 28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loga EU u predreferendumskoj izgradnji pravnog okvira 28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dreferendumski blokovi i rezultat referenduma u Crnoj Gori 2006. godine 28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borni sistem i izborno pravo 28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tod raspodjele mandata-parlamentarni izbori 28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borna pravila: predsjednički izbori 28. X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zborne jedinice-način utvrđivanja, broj i veličina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firmativna akcija u izbornom pravu 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artije i partijski sistem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e odrednice države po Ustavu od 2007: Crna Gora je republika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Crna Gora kao jedinstvena država sa mrežom jedinica lokalne samouprave po Ustavu od 2007. godine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Crna Gora kao multinacionalna država po Ustavu od 2007. godine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ncip da je Crna Gora građanska država po Ustavu od 2007.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rincip vladavine prava po Ustavu od 2007. godine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incip da je Crna Gora „i država socijalne pravde“ po Ustavu od 2007.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rincip da je Crna Gora ekološka država po Ustavu od 2007. godine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novne odredbe Ustava od 2007. godine 5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ična i politička prava i slobode po Ustavu od 2007. godine 12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konomska, socijalna i kulturna prava i slobode po Ustavu od 2007. godine 12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anjinska prava i Zaštitnik ljudskih prava i sloboda po Ustavu od 2007. godine 12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kupština Crne Gore po Ustavu od 2007. godine 12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konodavna funkcija Skupštine: usvajanje  zakona 12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konodavna funkcija Skupštine: usvajanje drugih pravnih akata, usvajanje ustava i izmjena ustava  12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ntrolna funkcija Skupštine: instrumenti prikupljanja informacija o radu Vlade 12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ntrolna funkcija Skupštine: instrumenti efektivne kontrole rada Vlade 19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ansparentnost Parlamenta Crne Gore 19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ticaj međunarodnih aktera na rad Skupštine Crne Gore 19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dsjednik Crne Gore po Ustavu od 2007. godine 19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lada Crne Gore po Ustavu od 2007. godine 19. XII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dstvo i tužilaštvo po Ustavu od 2007. godine i amandmanima na Ustav 19. XII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17:00Z</dcterms:created>
  <dc:creator>korisnik</dc:creator>
  <dc:description/>
  <cp:keywords/>
  <dc:language>en-US</dc:language>
  <cp:lastModifiedBy>TRačunar</cp:lastModifiedBy>
  <dcterms:modified xsi:type="dcterms:W3CDTF">2023-10-04T06:56:00Z</dcterms:modified>
  <cp:revision>18</cp:revision>
  <dc:subject/>
  <dc:title>SPISAK ISPITNIH PITANJA IZ POLITIČKOG SISTEMA CRNE GORE</dc:title>
</cp:coreProperties>
</file>