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z w:val="22"/>
          <w:szCs w:val="22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Naziv predmeta: </w:t>
            </w:r>
            <w:r>
              <w:rPr>
                <w:b/>
                <w:w w:val="105"/>
                <w:sz w:val="22"/>
                <w:szCs w:val="22"/>
              </w:rPr>
              <w:t>Politička</w:t>
            </w:r>
            <w:r>
              <w:rPr>
                <w:b/>
                <w:spacing w:val="57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kultur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l-SI"/>
              </w:rPr>
            </w:pPr>
            <w:r>
              <w:rPr>
                <w:b/>
                <w:bCs/>
                <w:iCs/>
                <w:sz w:val="22"/>
                <w:szCs w:val="22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9" w:leader="none"/>
                <w:tab w:val="left" w:pos="4973" w:leader="none"/>
              </w:tabs>
              <w:spacing w:lineRule="auto" w:line="244" w:before="68" w:after="0"/>
              <w:ind w:left="3168" w:right="451" w:hanging="2962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Studijski programi za koje se organizuje: </w:t>
            </w:r>
            <w:r>
              <w:rPr>
                <w:bCs/>
                <w:iCs/>
                <w:sz w:val="22"/>
                <w:szCs w:val="22"/>
                <w:lang w:val="sr-Latn-CS"/>
              </w:rPr>
              <w:t>Politikologija-međunarodni odnosi, stepen BACHELOR (studije traju 6 semestara, 180 ECTS)</w:t>
            </w:r>
          </w:p>
          <w:p>
            <w:pPr>
              <w:pStyle w:val="Normal"/>
              <w:ind w:left="202" w:right="474" w:firstLine="4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ema uslovljenosti drugim predmetim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CS"/>
              </w:rPr>
              <w:t>Predmet ima za cilj da osposobi studenta za razumijevanje osnovnih pojmova iz političke kulture i njihovu primjenu u praksi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Nakon uspješno položenog predmeta student će biti u mogućnosti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bjasni  najvažnije teorijske pristupe u proučavanju političke kulture; razumije odnos političkog identiteta i političke kulture; razumije odnos između političke strukture i političke kulture; r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azlikuje tipove političkih kultur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Ime i prezime nastavnika i saradnika: prof. dr Danijela Vuković – Ćalasan, mr Todor Lakić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davanja, vježbe, konsultacije, diskusij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bat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Priprema i upis</w:t>
            </w:r>
            <w:r>
              <w:rPr>
                <w:rFonts w:cs="Times New Roman" w:ascii="Times New Roman" w:hAnsi="Times New Roman"/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litičko-kulturalni pristup politici. Pojam i određenja političke</w:t>
            </w:r>
            <w:r>
              <w:rPr>
                <w:rFonts w:cs="Times New Roman" w:ascii="Times New Roman" w:hAnsi="Times New Roman"/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ultu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ivilna kultura i konceptualizacija političke</w:t>
            </w:r>
            <w:r>
              <w:rPr>
                <w:rFonts w:cs="Times New Roman" w:ascii="Times New Roman" w:hAnsi="Times New Roman"/>
                <w:spacing w:val="3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ultu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 nedjel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ativni pristupi političkoj kulturi. Normativne teorije i ideja političke</w:t>
            </w:r>
            <w:r>
              <w:rPr>
                <w:rFonts w:cs="Times New Roman" w:ascii="Times New Roman" w:hAnsi="Times New Roman"/>
                <w:spacing w:val="-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ltu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ja političk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lture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8" w:before="0" w:after="120"/>
              <w:ind w:right="1871" w:hanging="0"/>
              <w:jc w:val="both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Politička socijalizacija i politićka</w:t>
            </w:r>
            <w:r>
              <w:rPr>
                <w:spacing w:val="4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kultura</w:t>
            </w:r>
          </w:p>
        </w:tc>
      </w:tr>
      <w:tr>
        <w:trPr>
          <w:trHeight w:val="252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 w:before="7" w:after="120"/>
              <w:ind w:right="1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je političke kulture. Demokratska </w:t>
            </w:r>
            <w:r>
              <w:rPr>
                <w:w w:val="95"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autoritarna političk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.</w:t>
            </w:r>
            <w:r>
              <w:rPr>
                <w:w w:val="95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2" w:after="0"/>
              <w:ind w:right="1871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pacing w:val="3"/>
                <w:w w:val="115"/>
                <w:sz w:val="22"/>
                <w:szCs w:val="22"/>
              </w:rPr>
              <w:t>Prvi</w:t>
            </w:r>
            <w:r>
              <w:rPr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7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w w:val="95"/>
                <w:sz w:val="22"/>
                <w:szCs w:val="22"/>
              </w:rPr>
              <w:t xml:space="preserve">Politička kultura </w:t>
            </w:r>
            <w:r>
              <w:rPr>
                <w:rFonts w:cs="Times New Roman" w:ascii="Times New Roman" w:hAnsi="Times New Roman"/>
                <w:b w:val="false"/>
                <w:w w:val="90"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w w:val="95"/>
                <w:sz w:val="22"/>
                <w:szCs w:val="22"/>
              </w:rPr>
              <w:t>politička struktura. Politička kultura kao potpora političkom</w:t>
            </w:r>
            <w:r>
              <w:rPr>
                <w:rFonts w:cs="Times New Roman" w:ascii="Times New Roman" w:hAnsi="Times New Roman"/>
                <w:b w:val="false"/>
                <w:spacing w:val="-34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5"/>
                <w:sz w:val="22"/>
                <w:szCs w:val="22"/>
              </w:rPr>
              <w:t>sistem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5" w:before="0" w:after="120"/>
              <w:ind w:right="1871" w:hanging="0"/>
              <w:jc w:val="both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Politički  identitet i identifikacija u političkoj</w:t>
            </w:r>
            <w:r>
              <w:rPr>
                <w:spacing w:val="-23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kultur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w w:val="95"/>
                <w:sz w:val="22"/>
                <w:szCs w:val="22"/>
              </w:rPr>
              <w:t>Temeljne dimenzije političke kulture: Politički interes, građanska politička</w:t>
            </w:r>
            <w:r>
              <w:rPr>
                <w:rFonts w:cs="Times New Roman" w:ascii="Times New Roman" w:hAnsi="Times New Roman"/>
                <w:b w:val="false"/>
                <w:spacing w:val="-17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5"/>
                <w:sz w:val="22"/>
                <w:szCs w:val="22"/>
              </w:rPr>
              <w:t>kompeticij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jednosna osnova političke kompetencije i političkog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jere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čka kultura i javno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je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1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 w:before="9" w:after="120"/>
              <w:ind w:right="1871" w:hanging="0"/>
              <w:jc w:val="both"/>
              <w:rPr>
                <w:w w:val="96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Politički dijalog i tolerancija u po!itici; Odgovornost građana i</w:t>
            </w:r>
            <w:r>
              <w:rPr>
                <w:spacing w:val="52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političara</w:t>
            </w:r>
            <w:r>
              <w:rPr>
                <w:w w:val="96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 w:before="9" w:after="120"/>
              <w:ind w:right="1871" w:hanging="0"/>
              <w:jc w:val="both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 w:before="9" w:after="120"/>
              <w:ind w:right="1871" w:hanging="0"/>
              <w:jc w:val="both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Završni 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vjera  semestra  i  upis</w:t>
            </w:r>
            <w:r>
              <w:rPr>
                <w:rFonts w:cs="Times New Roman" w:ascii="Times New Roman" w:hAnsi="Times New Roman"/>
                <w:spacing w:val="-27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Dogunska  nastava  i popravni  ispitni</w:t>
            </w:r>
            <w:r>
              <w:rPr>
                <w:rFonts w:cs="Times New Roman" w:ascii="Times New Roman" w:hAnsi="Times New Roman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edjeljno</w:t>
            </w:r>
          </w:p>
          <w:p>
            <w:pPr>
              <w:pStyle w:val="TextBody"/>
              <w:spacing w:lineRule="exact" w:line="226"/>
              <w:ind w:left="216" w:right="98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4 kredita x 40/30 = 5 sati i 20 minuta </w:t>
            </w:r>
          </w:p>
          <w:p>
            <w:pPr>
              <w:pStyle w:val="TextBody"/>
              <w:spacing w:lineRule="exact" w:line="226"/>
              <w:ind w:left="216" w:right="98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Struktura:</w:t>
            </w:r>
          </w:p>
          <w:p>
            <w:pPr>
              <w:pStyle w:val="TextBody"/>
              <w:spacing w:lineRule="exact" w:line="226"/>
              <w:ind w:left="216" w:right="98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 sati predavanja</w:t>
            </w:r>
          </w:p>
          <w:p>
            <w:pPr>
              <w:pStyle w:val="TextBody"/>
              <w:spacing w:lineRule="exact" w:line="226"/>
              <w:ind w:left="216" w:right="98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 sati vježbi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2 sati i 2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 semestru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stava i završni ispit: (5 sati i 20 minuta) x 16 = 85 sati i 20 minuta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ophodna priprema prije početka semestra (administracija, upis, ovjera): 2 x (5 sati i 20 minuta) = 10 sati i 40 minuta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kupno opterećenje za predmet: 4 x 30 = 120 sati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ktura opterećenja: 85 sati i 20 minuta (nastava) + 10 sati i 40 minuta (priprema) + 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3561" w:firstLine="19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Literatura: </w:t>
            </w:r>
          </w:p>
          <w:p>
            <w:pPr>
              <w:pStyle w:val="Normal"/>
              <w:ind w:left="207" w:right="3561" w:firstLine="19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Čupić, Čedomi,r Politika i politička kultura, Čigoja, Beograd, 2020. (str. 43-143)</w:t>
            </w:r>
          </w:p>
          <w:p>
            <w:pPr>
              <w:pStyle w:val="Normal"/>
              <w:ind w:left="207" w:right="3561" w:firstLine="19"/>
              <w:jc w:val="both"/>
              <w:rPr/>
            </w:pPr>
            <w:r>
              <w:rPr>
                <w:sz w:val="22"/>
                <w:szCs w:val="22"/>
                <w:lang w:val="it-IT"/>
              </w:rPr>
              <w:t>Knezević,</w:t>
            </w:r>
            <w:r>
              <w:rPr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adule,</w:t>
            </w:r>
            <w:r>
              <w:rPr>
                <w:spacing w:val="-1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olitička</w:t>
            </w:r>
            <w:r>
              <w:rPr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kultura,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odgorica,</w:t>
            </w:r>
            <w:r>
              <w:rPr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ANU,</w:t>
            </w:r>
            <w:r>
              <w:rPr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012.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(str.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-213;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-274)</w:t>
            </w:r>
            <w:r>
              <w:rPr>
                <w:w w:val="9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7" w:right="3561" w:firstLine="19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ujčić, Vladimir, Politička kultura demokracije, Zagreb, Panliber, 2001. (str.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318)</w:t>
            </w:r>
          </w:p>
          <w:p>
            <w:pPr>
              <w:pStyle w:val="Normal"/>
              <w:spacing w:before="4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TextBody"/>
              <w:ind w:left="221" w:right="474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odatna</w:t>
            </w:r>
            <w:r>
              <w:rPr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iteratura:</w:t>
            </w:r>
          </w:p>
          <w:p>
            <w:pPr>
              <w:pStyle w:val="Normal"/>
              <w:spacing w:lineRule="auto" w:line="242" w:before="74" w:after="0"/>
              <w:ind w:right="39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mond, Gabriel, Verba, Sidney, Civilna kultura, Politička kultura, Zagreb,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.</w:t>
            </w:r>
            <w:r>
              <w:rPr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upić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domir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čk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zbor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ova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orica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Podunavac, Milan, Politička kultura i politički odnosi </w:t>
            </w:r>
            <w:r>
              <w:rPr>
                <w:w w:val="7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Radnička štampa, Beograd,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Oblici provjere znanja i ocjenjivanje: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TextBody"/>
              <w:spacing w:lineRule="exact" w:line="217"/>
              <w:ind w:left="226" w:right="474" w:hanging="0"/>
              <w:rPr/>
            </w:pPr>
            <w:r>
              <w:rPr>
                <w:sz w:val="22"/>
                <w:szCs w:val="22"/>
              </w:rPr>
              <w:t>Kolokvijum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pacing w:val="-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na</w:t>
            </w:r>
          </w:p>
          <w:p>
            <w:pPr>
              <w:pStyle w:val="TextBody"/>
              <w:ind w:left="226" w:right="474" w:hanging="0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Kolokvijum 2 – 20 </w:t>
            </w:r>
            <w:r>
              <w:rPr>
                <w:spacing w:val="-39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poena</w:t>
            </w:r>
          </w:p>
          <w:p>
            <w:pPr>
              <w:pStyle w:val="TextBody"/>
              <w:ind w:left="216" w:right="474" w:hanging="0"/>
              <w:rPr/>
            </w:pPr>
            <w:r>
              <w:rPr>
                <w:sz w:val="22"/>
                <w:szCs w:val="22"/>
              </w:rPr>
              <w:t>Aktivnost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asovim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ježb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na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w w:val="99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 xml:space="preserve"> </w:t>
            </w:r>
            <w:r>
              <w:rPr>
                <w:spacing w:val="-21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>Završni</w:t>
            </w:r>
            <w:r>
              <w:rPr>
                <w:spacing w:val="-2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>usmeni</w:t>
            </w:r>
            <w:r>
              <w:rPr>
                <w:spacing w:val="-14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>ispit-</w:t>
            </w:r>
            <w:r>
              <w:rPr>
                <w:spacing w:val="-15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>50</w:t>
            </w:r>
            <w:r>
              <w:rPr>
                <w:spacing w:val="-15"/>
                <w:sz w:val="22"/>
                <w:szCs w:val="22"/>
                <w:u w:val="single" w:color="0C0C0C"/>
              </w:rPr>
              <w:t xml:space="preserve"> </w:t>
            </w:r>
            <w:r>
              <w:rPr>
                <w:sz w:val="22"/>
                <w:szCs w:val="22"/>
                <w:u w:val="single" w:color="0C0C0C"/>
              </w:rPr>
              <w:t>poena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do 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Posebna napomena za predmet: </w:t>
            </w:r>
            <w:r>
              <w:rPr>
                <w:w w:val="95"/>
                <w:sz w:val="22"/>
                <w:szCs w:val="22"/>
              </w:rPr>
              <w:t>Nema</w:t>
            </w:r>
          </w:p>
        </w:tc>
      </w:tr>
      <w:tr>
        <w:trPr>
          <w:trHeight w:val="170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Ime i prezime nastavnika koji je pripremio podatke:</w:t>
            </w:r>
            <w:r>
              <w:rPr>
                <w:rFonts w:eastAsia="Arial"/>
                <w:w w:val="90"/>
                <w:sz w:val="22"/>
                <w:szCs w:val="22"/>
                <w:u w:val="single" w:color="0C0C0C"/>
                <w:lang w:val="it-IT"/>
              </w:rPr>
              <w:t>Prof. dr Danijela  Vuković-Ća</w:t>
            </w:r>
            <w:r>
              <w:rPr>
                <w:rFonts w:eastAsia="Arial"/>
                <w:spacing w:val="32"/>
                <w:w w:val="90"/>
                <w:sz w:val="22"/>
                <w:szCs w:val="22"/>
                <w:u w:val="single" w:color="0C0C0C"/>
                <w:lang w:val="it-IT"/>
              </w:rPr>
              <w:t>l</w:t>
            </w:r>
            <w:r>
              <w:rPr>
                <w:rFonts w:eastAsia="Arial"/>
                <w:w w:val="90"/>
                <w:sz w:val="22"/>
                <w:szCs w:val="22"/>
                <w:u w:val="single" w:color="0C0C0C"/>
                <w:lang w:val="it-IT"/>
              </w:rPr>
              <w:t>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Napomena: </w:t>
            </w:r>
            <w:r>
              <w:rPr>
                <w:w w:val="95"/>
                <w:sz w:val="22"/>
                <w:szCs w:val="22"/>
              </w:rPr>
              <w:t>Dodatne informacje o predmetu mogu se dobiti na</w:t>
            </w:r>
            <w:r>
              <w:rPr>
                <w:spacing w:val="-22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konsultacijama</w:t>
            </w:r>
          </w:p>
        </w:tc>
      </w:tr>
    </w:tbl>
    <w:p>
      <w:pPr>
        <w:pStyle w:val="Normal"/>
        <w:rPr>
          <w:b/>
          <w:b/>
          <w:bCs/>
          <w:iCs/>
          <w:color w:val="993300"/>
          <w:sz w:val="22"/>
          <w:szCs w:val="22"/>
          <w:lang w:val="sr-Latn-CS"/>
        </w:rPr>
      </w:pPr>
      <w:r>
        <w:rPr>
          <w:b/>
          <w:bCs/>
          <w:iCs/>
          <w:color w:val="993300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Cs/>
          <w:color w:val="993300"/>
          <w:sz w:val="22"/>
          <w:szCs w:val="22"/>
          <w:lang w:val="sr-Latn-CS"/>
        </w:rPr>
      </w:pPr>
      <w:r>
        <w:rPr>
          <w:b/>
          <w:bCs/>
          <w:iCs/>
          <w:color w:val="9933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5:00Z</dcterms:created>
  <dc:creator>Drenka</dc:creator>
  <dc:description/>
  <cp:keywords/>
  <dc:language>en-US</dc:language>
  <cp:lastModifiedBy>TRačunar</cp:lastModifiedBy>
  <cp:lastPrinted>2022-02-18T12:54:00Z</cp:lastPrinted>
  <dcterms:modified xsi:type="dcterms:W3CDTF">2023-02-15T08:13:00Z</dcterms:modified>
  <cp:revision>7</cp:revision>
  <dc:subject/>
  <dc:title>Naziv predmeta: Sistemi socijalne sigurnosti</dc:title>
</cp:coreProperties>
</file>