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Prof. dr Čedomir Čupić</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ojam i određenje odgovornosti</w:t>
      </w:r>
    </w:p>
    <w:p>
      <w:pPr>
        <w:pStyle w:val="Normal"/>
        <w:ind w:firstLine="720"/>
        <w:jc w:val="both"/>
        <w:rPr>
          <w:b/>
          <w:b/>
          <w:sz w:val="28"/>
          <w:szCs w:val="28"/>
          <w:lang w:val="sr-Latn-CS"/>
        </w:rPr>
      </w:pPr>
      <w:r>
        <w:rPr>
          <w:b/>
          <w:sz w:val="28"/>
          <w:szCs w:val="28"/>
          <w:lang w:val="sr-Latn-CS"/>
        </w:rPr>
      </w:r>
    </w:p>
    <w:p>
      <w:pPr>
        <w:pStyle w:val="Normal"/>
        <w:ind w:firstLine="720"/>
        <w:jc w:val="both"/>
        <w:rPr>
          <w:sz w:val="28"/>
          <w:szCs w:val="28"/>
          <w:lang w:val="sr-Latn-CS"/>
        </w:rPr>
      </w:pPr>
      <w:r>
        <w:rPr>
          <w:sz w:val="28"/>
          <w:szCs w:val="28"/>
          <w:lang w:val="sr-Latn-CS"/>
        </w:rPr>
        <w:t>Odgovornost je jedan od pojmova koji čine temelj čovekove druge prirode (kulture-ličnosti) i ljudskih odnosa u zajednici. Kao višeslojan i višeznačan pojam odgovornost se može sagledavati s različitih pristupa: filosofskog, moralnog, pravnog, političkog i drugih.</w:t>
      </w:r>
    </w:p>
    <w:p>
      <w:pPr>
        <w:pStyle w:val="Normal"/>
        <w:ind w:firstLine="720"/>
        <w:jc w:val="both"/>
        <w:rPr/>
      </w:pPr>
      <w:r>
        <w:rPr>
          <w:sz w:val="28"/>
          <w:szCs w:val="28"/>
          <w:lang w:val="sr-Latn-CS"/>
        </w:rPr>
        <w:t>Reč odgovornost</w:t>
      </w:r>
      <w:r>
        <w:rPr>
          <w:rStyle w:val="FootnoteCharacters"/>
          <w:rStyle w:val="FootnoteAnchor"/>
          <w:sz w:val="28"/>
          <w:szCs w:val="28"/>
          <w:lang w:val="sr-Latn-CS"/>
        </w:rPr>
        <w:footnoteReference w:id="2"/>
      </w:r>
      <w:r>
        <w:rPr>
          <w:sz w:val="28"/>
          <w:szCs w:val="28"/>
          <w:lang w:val="sr-Latn-CS"/>
        </w:rPr>
        <w:t xml:space="preserve"> obnovili su filosofi krajem 18. veka – među prvima Paskal i Volter</w:t>
      </w:r>
      <w:r>
        <w:rPr>
          <w:rStyle w:val="FootnoteCharacters"/>
          <w:rStyle w:val="FootnoteAnchor"/>
          <w:sz w:val="28"/>
          <w:szCs w:val="28"/>
          <w:lang w:val="sr-Latn-CS"/>
        </w:rPr>
        <w:footnoteReference w:id="3"/>
      </w:r>
      <w:r>
        <w:rPr>
          <w:sz w:val="28"/>
          <w:szCs w:val="28"/>
          <w:lang w:val="sr-Latn-CS"/>
        </w:rPr>
        <w:t xml:space="preserve"> – a njena upotreba postala je česta u 19. veku. Istorija ove reči, međutim, mnogo je starija: nastala je u starom Rimu, tačnije u rimskom pravu. Rimski pravnici su </w:t>
      </w:r>
      <w:r>
        <w:rPr>
          <w:i/>
          <w:sz w:val="28"/>
          <w:szCs w:val="28"/>
          <w:lang w:val="sr-Latn-CS"/>
        </w:rPr>
        <w:t>odgovarali</w:t>
      </w:r>
      <w:r>
        <w:rPr>
          <w:sz w:val="28"/>
          <w:szCs w:val="28"/>
          <w:lang w:val="sr-Latn-CS"/>
        </w:rPr>
        <w:t xml:space="preserve"> onima koji su tražili pravni savet. Takođe, u rimskom pravu </w:t>
      </w:r>
      <w:r>
        <w:rPr>
          <w:i/>
          <w:sz w:val="28"/>
          <w:szCs w:val="28"/>
          <w:lang w:val="sr-Latn-CS"/>
        </w:rPr>
        <w:t>odgovaralo</w:t>
      </w:r>
      <w:r>
        <w:rPr>
          <w:sz w:val="28"/>
          <w:szCs w:val="28"/>
          <w:lang w:val="sr-Latn-CS"/>
        </w:rPr>
        <w:t xml:space="preserve"> se na nečiji zahtev. To je bila </w:t>
      </w:r>
      <w:r>
        <w:rPr>
          <w:i/>
          <w:sz w:val="28"/>
          <w:szCs w:val="28"/>
          <w:lang w:val="sr-Latn-CS"/>
        </w:rPr>
        <w:t>dužnost</w:t>
      </w:r>
      <w:r>
        <w:rPr>
          <w:sz w:val="28"/>
          <w:szCs w:val="28"/>
          <w:lang w:val="sr-Latn-CS"/>
        </w:rPr>
        <w:t xml:space="preserve">, odnosno </w:t>
      </w:r>
      <w:r>
        <w:rPr>
          <w:i/>
          <w:sz w:val="28"/>
          <w:szCs w:val="28"/>
          <w:lang w:val="sr-Latn-CS"/>
        </w:rPr>
        <w:t>obaveza</w:t>
      </w:r>
      <w:r>
        <w:rPr>
          <w:sz w:val="28"/>
          <w:szCs w:val="28"/>
          <w:lang w:val="sr-Latn-CS"/>
        </w:rPr>
        <w:t xml:space="preserve">. Drugim rečima, smatralo se da je dužnost ispunjavanje obaveza. U ispunjavanju obaveza posebno se </w:t>
      </w:r>
      <w:r>
        <w:rPr>
          <w:i/>
          <w:sz w:val="28"/>
          <w:szCs w:val="28"/>
          <w:lang w:val="sr-Latn-CS"/>
        </w:rPr>
        <w:t>odgovaralo</w:t>
      </w:r>
      <w:r>
        <w:rPr>
          <w:sz w:val="28"/>
          <w:szCs w:val="28"/>
          <w:lang w:val="sr-Latn-CS"/>
        </w:rPr>
        <w:t xml:space="preserve"> pred sudom. Uloga branioca pred sudom je da </w:t>
      </w:r>
      <w:r>
        <w:rPr>
          <w:i/>
          <w:sz w:val="28"/>
          <w:szCs w:val="28"/>
          <w:lang w:val="sr-Latn-CS"/>
        </w:rPr>
        <w:t>odgovara</w:t>
      </w:r>
      <w:r>
        <w:rPr>
          <w:sz w:val="28"/>
          <w:szCs w:val="28"/>
          <w:lang w:val="sr-Latn-CS"/>
        </w:rPr>
        <w:t>.</w:t>
      </w:r>
    </w:p>
    <w:p>
      <w:pPr>
        <w:pStyle w:val="Normal"/>
        <w:ind w:firstLine="720"/>
        <w:jc w:val="both"/>
        <w:rPr>
          <w:sz w:val="28"/>
          <w:szCs w:val="28"/>
          <w:lang w:val="sr-Latn-CS"/>
        </w:rPr>
      </w:pPr>
      <w:r>
        <w:rPr>
          <w:sz w:val="28"/>
          <w:szCs w:val="28"/>
          <w:lang w:val="sr-Latn-CS"/>
        </w:rPr>
        <w:t xml:space="preserve">U širem značenju, u svakodnevnom jeziku, tokom razgovora </w:t>
      </w:r>
      <w:r>
        <w:rPr>
          <w:i/>
          <w:sz w:val="28"/>
          <w:szCs w:val="28"/>
          <w:lang w:val="sr-Latn-CS"/>
        </w:rPr>
        <w:t>odgovara</w:t>
      </w:r>
      <w:r>
        <w:rPr>
          <w:sz w:val="28"/>
          <w:szCs w:val="28"/>
          <w:lang w:val="sr-Latn-CS"/>
        </w:rPr>
        <w:t xml:space="preserve"> se na pitanja. To je uslov </w:t>
      </w:r>
      <w:r>
        <w:rPr>
          <w:i/>
          <w:sz w:val="28"/>
          <w:szCs w:val="28"/>
          <w:lang w:val="sr-Latn-CS"/>
        </w:rPr>
        <w:t>dijaloga</w:t>
      </w:r>
      <w:r>
        <w:rPr>
          <w:sz w:val="28"/>
          <w:szCs w:val="28"/>
          <w:lang w:val="sr-Latn-CS"/>
        </w:rPr>
        <w:t xml:space="preserve">. Tamo gde se ne </w:t>
      </w:r>
      <w:r>
        <w:rPr>
          <w:i/>
          <w:sz w:val="28"/>
          <w:szCs w:val="28"/>
          <w:lang w:val="sr-Latn-CS"/>
        </w:rPr>
        <w:t>odgovara</w:t>
      </w:r>
      <w:r>
        <w:rPr>
          <w:sz w:val="28"/>
          <w:szCs w:val="28"/>
          <w:lang w:val="sr-Latn-CS"/>
        </w:rPr>
        <w:t xml:space="preserve">, nema </w:t>
      </w:r>
      <w:r>
        <w:rPr>
          <w:i/>
          <w:sz w:val="28"/>
          <w:szCs w:val="28"/>
          <w:lang w:val="sr-Latn-CS"/>
        </w:rPr>
        <w:t>dijaloga</w:t>
      </w:r>
      <w:r>
        <w:rPr>
          <w:sz w:val="28"/>
          <w:szCs w:val="28"/>
          <w:lang w:val="sr-Latn-CS"/>
        </w:rPr>
        <w:t xml:space="preserve">. Na taj način uspostavlja se </w:t>
      </w:r>
      <w:r>
        <w:rPr>
          <w:i/>
          <w:sz w:val="28"/>
          <w:szCs w:val="28"/>
          <w:lang w:val="sr-Latn-CS"/>
        </w:rPr>
        <w:t>odgovornost</w:t>
      </w:r>
      <w:r>
        <w:rPr>
          <w:sz w:val="28"/>
          <w:szCs w:val="28"/>
          <w:lang w:val="sr-Latn-CS"/>
        </w:rPr>
        <w:t xml:space="preserve"> za razgovor (</w:t>
      </w:r>
      <w:r>
        <w:rPr>
          <w:i/>
          <w:sz w:val="28"/>
          <w:szCs w:val="28"/>
          <w:lang w:val="sr-Latn-CS"/>
        </w:rPr>
        <w:t>dijalog</w:t>
      </w:r>
      <w:r>
        <w:rPr>
          <w:sz w:val="28"/>
          <w:szCs w:val="28"/>
          <w:lang w:val="sr-Latn-CS"/>
        </w:rPr>
        <w:t>).</w:t>
      </w:r>
      <w:r>
        <w:rPr>
          <w:rStyle w:val="FootnoteCharacters"/>
          <w:rStyle w:val="FootnoteAnchor"/>
          <w:sz w:val="28"/>
          <w:szCs w:val="28"/>
          <w:lang w:val="sr-Latn-CS"/>
        </w:rPr>
        <w:footnoteReference w:id="4"/>
      </w:r>
    </w:p>
    <w:p>
      <w:pPr>
        <w:pStyle w:val="Normal"/>
        <w:ind w:firstLine="720"/>
        <w:jc w:val="both"/>
        <w:rPr>
          <w:sz w:val="28"/>
          <w:szCs w:val="28"/>
          <w:lang w:val="sr-Latn-CS"/>
        </w:rPr>
      </w:pPr>
      <w:r>
        <w:rPr>
          <w:sz w:val="28"/>
          <w:szCs w:val="28"/>
          <w:lang w:val="sr-Latn-CS"/>
        </w:rPr>
        <w:t xml:space="preserve">U pravnoj nauci, </w:t>
      </w:r>
      <w:r>
        <w:rPr>
          <w:i/>
          <w:sz w:val="28"/>
          <w:szCs w:val="28"/>
          <w:lang w:val="sr-Latn-CS"/>
        </w:rPr>
        <w:t>odgovornost</w:t>
      </w:r>
      <w:r>
        <w:rPr>
          <w:sz w:val="28"/>
          <w:szCs w:val="28"/>
          <w:lang w:val="sr-Latn-CS"/>
        </w:rPr>
        <w:t xml:space="preserve"> se vezuje i za nadoknadu štete i za krivicu. U širem pravnom značenju, </w:t>
      </w:r>
      <w:r>
        <w:rPr>
          <w:i/>
          <w:sz w:val="28"/>
          <w:szCs w:val="28"/>
          <w:lang w:val="sr-Latn-CS"/>
        </w:rPr>
        <w:t>odgovornost</w:t>
      </w:r>
      <w:r>
        <w:rPr>
          <w:sz w:val="28"/>
          <w:szCs w:val="28"/>
          <w:lang w:val="sr-Latn-CS"/>
        </w:rPr>
        <w:t xml:space="preserve"> podrazumeva podnošenje računa za određeni postupak ili ponašanje ili propuštanje. Takođe, obaveznost podnošenja računa, što je istovremeno poverenje, pravo i dužnost onoga koji podnosi račun. U ovom širem značenju, </w:t>
      </w:r>
      <w:r>
        <w:rPr>
          <w:i/>
          <w:sz w:val="28"/>
          <w:szCs w:val="28"/>
          <w:lang w:val="sr-Latn-CS"/>
        </w:rPr>
        <w:t>odgovornost</w:t>
      </w:r>
      <w:r>
        <w:rPr>
          <w:sz w:val="28"/>
          <w:szCs w:val="28"/>
          <w:lang w:val="sr-Latn-CS"/>
        </w:rPr>
        <w:t xml:space="preserve"> je i sposobnost obavljanja poslova i uloga bez zapovesti, nadzora i kontrole hijerarhijski nadređenih (rukovodilaca, šefova...), ali i sposobnost razlikovanja pravilnog od pogrešnog. U užem, pravnom značenju, odgovornost je izvršavanje dužnosti i za ukazano poverenje i za zakonom utvrđenu obavezu (na primer, vraćanje duga ili stvari), ali i sposobnost vođenja knjigovodstva i arhiviranja dokumenata prema zakonom i propisima utvrđenim obavezama.</w:t>
      </w:r>
      <w:r>
        <w:rPr>
          <w:rStyle w:val="FootnoteCharacters"/>
          <w:rStyle w:val="FootnoteAnchor"/>
          <w:sz w:val="28"/>
          <w:szCs w:val="28"/>
          <w:lang w:val="sr-Latn-CS"/>
        </w:rPr>
        <w:footnoteReference w:id="5"/>
      </w:r>
    </w:p>
    <w:p>
      <w:pPr>
        <w:pStyle w:val="Normal"/>
        <w:ind w:firstLine="720"/>
        <w:jc w:val="both"/>
        <w:rPr>
          <w:sz w:val="28"/>
          <w:szCs w:val="28"/>
          <w:lang w:val="sr-Latn-CS"/>
        </w:rPr>
      </w:pPr>
      <w:r>
        <w:rPr>
          <w:sz w:val="28"/>
          <w:szCs w:val="28"/>
          <w:lang w:val="sr-Latn-CS"/>
        </w:rPr>
        <w:t>Pojam odgovornosti kod filosofa izazivao je različite reakcije. Jedni su smatrali da je suštinski važan, odnosno osnov za moralno delovanje i ponašanje, dok su ga drugi odbacivali kao beskorisan i prazan pojam.</w:t>
      </w:r>
      <w:r>
        <w:rPr>
          <w:rStyle w:val="FootnoteCharacters"/>
          <w:rStyle w:val="FootnoteAnchor"/>
          <w:sz w:val="28"/>
          <w:szCs w:val="28"/>
          <w:lang w:val="sr-Latn-CS"/>
        </w:rPr>
        <w:footnoteReference w:id="6"/>
      </w:r>
      <w:r>
        <w:rPr>
          <w:sz w:val="28"/>
          <w:szCs w:val="28"/>
          <w:lang w:val="sr-Latn-CS"/>
        </w:rPr>
        <w:t xml:space="preserve"> Takođe, kada je odgovornost uzimana kao važna za moral, polazilo se od dva pristupa. Prema jednom, moral je zasnovan „na pretpostavci da su ljudski postupci determinisani uzročnošću i nužnošću, slično onoj koja determiniše fizičku promenu“.</w:t>
      </w:r>
      <w:r>
        <w:rPr>
          <w:rStyle w:val="FootnoteCharacters"/>
          <w:rStyle w:val="FootnoteAnchor"/>
          <w:sz w:val="28"/>
          <w:szCs w:val="28"/>
          <w:lang w:val="sr-Latn-CS"/>
        </w:rPr>
        <w:footnoteReference w:id="7"/>
      </w:r>
      <w:r>
        <w:rPr>
          <w:sz w:val="28"/>
          <w:szCs w:val="28"/>
          <w:lang w:val="sr-Latn-CS"/>
        </w:rPr>
        <w:t xml:space="preserve"> Prema tom determinističkom pristupu, moralno dobro i zlo definisani su „nagradom i kaznom i identifikovani pohvalom i osudom“.</w:t>
      </w:r>
      <w:r>
        <w:rPr>
          <w:rStyle w:val="FootnoteCharacters"/>
          <w:rStyle w:val="FootnoteAnchor"/>
          <w:sz w:val="28"/>
          <w:szCs w:val="28"/>
          <w:lang w:val="sr-Latn-CS"/>
        </w:rPr>
        <w:footnoteReference w:id="8"/>
      </w:r>
      <w:r>
        <w:rPr>
          <w:sz w:val="28"/>
          <w:szCs w:val="28"/>
          <w:lang w:val="sr-Latn-CS"/>
        </w:rPr>
        <w:t xml:space="preserve"> Prema drugom pristupu moralu – moralna delovanja i postupci zavise od slobodne volje i korišćenja razuma. U osnovi tog pristupa je pojam slobode. Taj pristup razvili su Pufendorf</w:t>
      </w:r>
      <w:r>
        <w:rPr>
          <w:rStyle w:val="FootnoteCharacters"/>
          <w:rStyle w:val="FootnoteAnchor"/>
          <w:sz w:val="28"/>
          <w:szCs w:val="28"/>
          <w:lang w:val="sr-Latn-CS"/>
        </w:rPr>
        <w:footnoteReference w:id="9"/>
      </w:r>
      <w:r>
        <w:rPr>
          <w:sz w:val="28"/>
          <w:szCs w:val="28"/>
          <w:lang w:val="sr-Latn-CS"/>
        </w:rPr>
        <w:t>, Volf</w:t>
      </w:r>
      <w:r>
        <w:rPr>
          <w:rStyle w:val="FootnoteCharacters"/>
          <w:rStyle w:val="FootnoteAnchor"/>
          <w:sz w:val="28"/>
          <w:szCs w:val="28"/>
          <w:lang w:val="sr-Latn-CS"/>
        </w:rPr>
        <w:footnoteReference w:id="10"/>
      </w:r>
      <w:r>
        <w:rPr>
          <w:sz w:val="28"/>
          <w:szCs w:val="28"/>
          <w:lang w:val="sr-Latn-CS"/>
        </w:rPr>
        <w:t xml:space="preserve"> i Kant. Prema njima, moral je zasnovan na slobodnom postupanju. Sloboda, odnosno slobodna volja, omogućuje čoveku da bira između dobra i zla. Da bi izabrao dobro, dužnost mu nalaže da slobodnu volju ograniči zakonom. Drugim rečima, prema Kantu je dužnost čoveka da se uvek ponaša dobro, ne radi drugih, nego radi sebe. Dužnost je imperativna (zapovedajuća), smatra Kant.</w:t>
      </w:r>
    </w:p>
    <w:p>
      <w:pPr>
        <w:pStyle w:val="Normal"/>
        <w:ind w:firstLine="720"/>
        <w:jc w:val="both"/>
        <w:rPr>
          <w:sz w:val="28"/>
          <w:szCs w:val="28"/>
          <w:lang w:val="sr-Latn-CS"/>
        </w:rPr>
      </w:pPr>
      <w:r>
        <w:rPr>
          <w:sz w:val="28"/>
          <w:szCs w:val="28"/>
          <w:lang w:val="sr-Latn-CS"/>
        </w:rPr>
        <w:t>Za razliku od ova dva filosofska pristupa, Džon Stjuart Mil i Lisjen Levi-Bril tragaju za praktičnim rešenjem. Tako Mil odgovornost svodi na kaznu, ali ne onu koju će nam odrediti drugi ljudi ili natprirodna moć, već onu koju nameće naša savest</w:t>
      </w:r>
      <w:r>
        <w:rPr>
          <w:rStyle w:val="FootnoteCharacters"/>
          <w:rStyle w:val="FootnoteAnchor"/>
          <w:sz w:val="28"/>
          <w:szCs w:val="28"/>
          <w:lang w:val="sr-Latn-CS"/>
        </w:rPr>
        <w:footnoteReference w:id="11"/>
      </w:r>
      <w:r>
        <w:rPr>
          <w:sz w:val="28"/>
          <w:szCs w:val="28"/>
          <w:lang w:val="sr-Latn-CS"/>
        </w:rPr>
        <w:t>, dok Levi-Bril razlikuje pojam pravne odgovornosti, koji je po njemu „čisto objektivan i prilagođen konkretnoj stvarnosti“ i pojam moralne odgovornosti „koji je čisto subjektivan i bez konkretnog sadržaja“.</w:t>
      </w:r>
      <w:r>
        <w:rPr>
          <w:rStyle w:val="FootnoteCharacters"/>
          <w:rStyle w:val="FootnoteAnchor"/>
          <w:sz w:val="28"/>
          <w:szCs w:val="28"/>
          <w:lang w:val="sr-Latn-CS"/>
        </w:rPr>
        <w:footnoteReference w:id="12"/>
      </w:r>
    </w:p>
    <w:p>
      <w:pPr>
        <w:pStyle w:val="Normal"/>
        <w:ind w:firstLine="720"/>
        <w:jc w:val="both"/>
        <w:rPr>
          <w:sz w:val="28"/>
          <w:szCs w:val="28"/>
          <w:lang w:val="sr-Latn-CS"/>
        </w:rPr>
      </w:pPr>
      <w:r>
        <w:rPr>
          <w:sz w:val="28"/>
          <w:szCs w:val="28"/>
          <w:lang w:val="sr-Latn-CS"/>
        </w:rPr>
        <w:t>Prema Milu, odgovornost kao kazna razotkriva „razliku između ispravnog i pogrešnog“. Levi-Bril smatra da odgovornost kao subjektivna svest o slobodi i racionalnosti nastaje u društvu i razvija se evolutivnim putem. I Milov i Levi-Brilov pristup odgovornosti praktičan je i funkcionalan.</w:t>
      </w:r>
    </w:p>
    <w:p>
      <w:pPr>
        <w:pStyle w:val="Normal"/>
        <w:ind w:firstLine="720"/>
        <w:jc w:val="both"/>
        <w:rPr/>
      </w:pPr>
      <w:r>
        <w:rPr>
          <w:sz w:val="28"/>
          <w:szCs w:val="28"/>
          <w:lang w:val="sr-Latn-CS"/>
        </w:rPr>
        <w:t xml:space="preserve">Primena pojma </w:t>
      </w:r>
      <w:r>
        <w:rPr>
          <w:i/>
          <w:sz w:val="28"/>
          <w:szCs w:val="28"/>
          <w:lang w:val="sr-Latn-CS"/>
        </w:rPr>
        <w:t>odgovornosti</w:t>
      </w:r>
      <w:r>
        <w:rPr>
          <w:sz w:val="28"/>
          <w:szCs w:val="28"/>
          <w:lang w:val="sr-Latn-CS"/>
        </w:rPr>
        <w:t xml:space="preserve"> na funkcionisanje političkih institucija počinje Američkom i Francuskom revolucijom. Najpre je odgovornost u okviru političkih institucija utemeljena idejom odgovorne vlade. Ta odgovornost razvijala se i uvećavala do naših dana.</w:t>
      </w:r>
    </w:p>
    <w:p>
      <w:pPr>
        <w:pStyle w:val="BodyTextIndent2"/>
        <w:ind w:left="0" w:firstLine="720"/>
        <w:rPr/>
      </w:pPr>
      <w:r>
        <w:rPr>
          <w:lang w:val="sr-Latn-CS" w:eastAsia="en-US"/>
        </w:rPr>
        <w:t>Odgovornost može da bude individualna i kolektivna. Individualna odgovornost određena je normama i ona je formalizovana lična odgovornost. Kolektivna odgovornost može da bude opšta i solidarna. Prema sadržaju odgovornosti i načinu kažnjavanja i posledicama razlikuju se politička, krivična, građanska i disciplinska odgovornost. Odgovornost u političkom životu zajednice zavisi i od lične i individualne odgovornosti pojedinaca kao njenih članova i od odgovornih u toj zajednici (političari). Za odgovoran politički život zajednice izuzetno je važno učešće pojedinaca. Ne učestvujući u političkom životu zajednice, pojedinac se isključuje iz izbora i prepušta da drugi odlučuje o njegovom životu. Nemoć, ravnodušnost, prezir i sačekivanje da drugi uradi poslove od opšteg interesa, prepušta inicijativu uzurpatorima, manipulatorima i rđavim ljudima. Posledice njihovog vođenja zajednice katastrofalne su i pogubne.</w:t>
      </w:r>
    </w:p>
    <w:p>
      <w:pPr>
        <w:pStyle w:val="BodyTextIndent2"/>
        <w:ind w:left="0" w:firstLine="720"/>
        <w:rPr/>
      </w:pPr>
      <w:r>
        <w:rPr>
          <w:szCs w:val="28"/>
          <w:lang w:val="sr-Latn-CS" w:eastAsia="en-US"/>
        </w:rPr>
        <w:t>Ova odgovornost podrazumeva da pojedinac ne bi trebalo da dozvoli da neučestvovanjem ili ravnodušnošću ili lošim izborom omogući da zajednicom upravljaju uzurpatopri, tirani, diktatori ili oni koji nisu dorasli da ozbiljno, realno i odgovorno obavljaju državničke obaveze.</w:t>
      </w:r>
    </w:p>
    <w:p>
      <w:pPr>
        <w:pStyle w:val="Normal"/>
        <w:ind w:firstLine="720"/>
        <w:jc w:val="both"/>
        <w:rPr>
          <w:sz w:val="28"/>
          <w:szCs w:val="28"/>
          <w:lang w:val="sr-Latn-CS" w:eastAsia="en-US"/>
        </w:rPr>
      </w:pPr>
      <w:r>
        <w:rPr>
          <w:sz w:val="28"/>
          <w:szCs w:val="28"/>
          <w:lang w:val="sr-Latn-CS" w:eastAsia="en-US"/>
        </w:rPr>
      </w:r>
    </w:p>
    <w:p>
      <w:pPr>
        <w:pStyle w:val="Normal"/>
        <w:ind w:firstLine="720"/>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ojedinačna odgovornost i vrste pojedinačne odgovornosti</w:t>
      </w:r>
    </w:p>
    <w:p>
      <w:pPr>
        <w:pStyle w:val="Normal"/>
        <w:ind w:firstLine="720"/>
        <w:jc w:val="both"/>
        <w:rPr>
          <w:b/>
          <w:b/>
          <w:sz w:val="28"/>
          <w:szCs w:val="28"/>
          <w:lang w:val="sr-Latn-CS"/>
        </w:rPr>
      </w:pPr>
      <w:r>
        <w:rPr>
          <w:b/>
          <w:sz w:val="28"/>
          <w:szCs w:val="28"/>
          <w:lang w:val="sr-Latn-CS"/>
        </w:rPr>
      </w:r>
    </w:p>
    <w:p>
      <w:pPr>
        <w:pStyle w:val="BodyTextIndent2"/>
        <w:ind w:left="0" w:firstLine="720"/>
        <w:rPr/>
      </w:pPr>
      <w:r>
        <w:rPr>
          <w:szCs w:val="28"/>
          <w:lang w:val="sr-Latn-CS" w:eastAsia="en-US"/>
        </w:rPr>
        <w:t>Odgovornost pojedinca podrazumeva odgovorno delovanje i ponašanje prema sebi, bližnjima, drugima, profesiji, prirodi, užim grupama i celokupnoj zajednici, odnosno državi. Tek kad pojedinac sazri i postane sposoban za odgovornost – postaje religiozni, običajni, moralni ili pravni subjekt. Bez razvijene sposobnosti za odgovornost nema odgovornog pojedinca, ali ni onog što pojedinca čini ličnošću i kulturnim bićem. Čovek bez izgrađene odgovornosti ostaje u prvoj, biološkoj prirodi (kao jedinka, odnosno biološko biće, koje se ne razlikuje od ostalih životinjskih stvorenja). Tek u drugoj prirodi, u kulturi, on postaje ljudsko biće. Prema odgovornosti može se proceniti i ljudskost nekog bića, ali i kvalitet zajednice u kojoj živi. Ljudi, težeći redu, sigurnosti i stabilnosti, razvijaju sopstvenu, ali i grupnu i društvenu odgovornost.</w:t>
      </w:r>
    </w:p>
    <w:p>
      <w:pPr>
        <w:pStyle w:val="BodyTextIndent2"/>
        <w:ind w:left="0" w:firstLine="720"/>
        <w:rPr>
          <w:szCs w:val="28"/>
          <w:lang w:val="sr-Latn-CS" w:eastAsia="en-US"/>
        </w:rPr>
      </w:pPr>
      <w:r>
        <w:rPr>
          <w:szCs w:val="28"/>
          <w:lang w:val="sr-Latn-CS" w:eastAsia="en-US"/>
        </w:rPr>
        <w:t>Odgovornost prema sebi podrazumeva da se čovek kao ličnost, ali i socijalno biće ne prepušta stihiji i sudbini, već da njome upravlja. Pojedinac ne sme da se zapusti i prepusti, već je dužan da upravlja svojim mišljenjem, delovanjem i ponašanjem. Na taj način postaje slobodno i moralno biće koje stiče lično dostojanstvo i samopoštovanje. Bez te odgovornosti nema ni drugih odgovornosti. Odgovornost prema sebi podrazumeva i odgovornost prema telu i mentalnom zdravlju.Pojedinac je odgovoran da održava telo u zdravom stanju i higijenskoj sređenosti. Ugroženo telesno zdravlje može da ugrozi i sposobnost za odgovornost. Stari Latini su isticali: „U zdravom telu zdrav duh“. Takođe, odgovorni smo i za naše mentalno zdravlje, odnosno mentalnu higijenu. Ona se najbolje održava umerenošću – u svemu. Svaki oblik preterivanja može lako da naruši mentalnu ravnotežu. Mentalno zdravlje omogućava nam da imamo svest o slobodi, odnosno autonomiji. Tek sa svešću da smo slobodni – našom slobodnom voljom slobodno biramo i stičemo odgovornost za svoje izbore, delovanje i ponašanje.</w:t>
      </w:r>
    </w:p>
    <w:p>
      <w:pPr>
        <w:pStyle w:val="BodyTextIndent2"/>
        <w:ind w:left="0" w:firstLine="720"/>
        <w:rPr>
          <w:szCs w:val="28"/>
          <w:lang w:val="sr-Latn-CS" w:eastAsia="en-US"/>
        </w:rPr>
      </w:pPr>
      <w:r>
        <w:rPr>
          <w:szCs w:val="28"/>
          <w:lang w:val="sr-Latn-CS" w:eastAsia="en-US"/>
        </w:rPr>
        <w:t>Odgovornost prema bližnjima proističe iz dužnosti roditelja prema deci i dece prema roditeljima. Dužnost je roditelja da zdravo i kultivisano odgoje decu i pruže im šansu da razviju mogućnosti a dece da ostarele roditelje poštuju, pomažu i ne odbacuju. Takođe, roditelji su dužni da decu obrazuju jer im obrazovanje obezbeđuje dalji razvoj.</w:t>
      </w:r>
      <w:r>
        <w:rPr>
          <w:rStyle w:val="FootnoteCharacters"/>
          <w:rStyle w:val="FootnoteAnchor"/>
          <w:szCs w:val="28"/>
          <w:lang w:val="sr-Latn-CS" w:eastAsia="en-US"/>
        </w:rPr>
        <w:footnoteReference w:id="13"/>
      </w:r>
      <w:r>
        <w:rPr>
          <w:szCs w:val="28"/>
          <w:lang w:val="sr-Latn-CS" w:eastAsia="en-US"/>
        </w:rPr>
        <w:t xml:space="preserve"> Ta odgovornost osnov je uspostavljanja zdravih, dobrih i pravednih odnosa i kontakata kada se odraste i otpočne društveni život. U okviru te odgovornosti već na početku odrastanja u ličnosti utemeljuju se univerzalne vrednosti: istina, pravda, dobro, ljubav, lepota, solidarnost, sloboda i ljudsko dostojanstvo.</w:t>
      </w:r>
    </w:p>
    <w:p>
      <w:pPr>
        <w:pStyle w:val="BodyTextIndent2"/>
        <w:ind w:left="0" w:firstLine="720"/>
        <w:rPr>
          <w:szCs w:val="28"/>
          <w:lang w:val="sr-Latn-CS" w:eastAsia="en-US"/>
        </w:rPr>
      </w:pPr>
      <w:r>
        <w:rPr>
          <w:szCs w:val="28"/>
          <w:lang w:val="sr-Latn-CS" w:eastAsia="en-US"/>
        </w:rPr>
        <w:t>Odgovornost prema drugima reguliše čovekova savest. To je moralna odgovornost. Savest nalaže pravilo – ne čini drugima ono što ne bi učinio sebi. Savest je odbrana i drugih od samog sebe. Ona prihvata razlike, poštuje ih i omogućava im da postoje. Gde ima savesnih, ima i različitih. Kod savesnih razlike ne vode sukobima, već proširenjima, produbljenjima i bogaćenjima. U drugome i drukčijem ja se ogledam i potvrđujem kao čovečno biće. Savest upućuje čoveka da dobro promisli šta će izgovoriti (da ne bi govorom druge povredio) i da iza izgovorenog uvek stoji delo, značenje ili lepota. Savest je korektiv „ja“ – to je unutrašnje merilo za naše unutrašnje iskaze, dela i ponašanje. Kod savesnog čoveka razvijena je griža savesti – od stida ili nelagode, do kajanja i samokažnjavanja. Savest kod čoveka neguje meru i strpljenje. Ona podstiče izdržavanje i uzdržavanje. Savest za meru uzima svete, univerzalne ideje i vrednosti: istinu, pravdu, ljubav, lepotu, slobodu. Savest je uvek protiv isključivosti, ekstremizma i fanatizma. Njena sredstva za delovanje i ponašanje su dijalog i tolerancija. Jedini veštački strah koji ljudi treba da prihvataju i neguju jeste strah od sopstvene savesti. Svaki drugi veštački strah ponižava i razara čovekovo dostojanstvo. U ljudskoj duši savest bi trebalo uvek da svetli. Ponekad kao iskra, a ponekad kao plamen, kao neko večno svetlo. Ona nikad ne sme da zgasne. Gde savesti nema – nema ni svetlosti ni ličnosti. Savesni pojednici su dobri i građanski hrabri ljudi.</w:t>
      </w:r>
    </w:p>
    <w:p>
      <w:pPr>
        <w:pStyle w:val="BodyTextIndent2"/>
        <w:ind w:left="0" w:firstLine="720"/>
        <w:rPr>
          <w:szCs w:val="28"/>
          <w:lang w:val="sr-Latn-CS" w:eastAsia="en-US"/>
        </w:rPr>
      </w:pPr>
      <w:r>
        <w:rPr>
          <w:szCs w:val="28"/>
          <w:lang w:val="sr-Latn-CS" w:eastAsia="en-US"/>
        </w:rPr>
        <w:t>Odgovornost prema profesiji i u profesiji podrazumeva da se pojedinac drži logike poziva. Ne postoji naredba, zapovest, pretnja, koja može da dovede u pitanje logiku profesije i savest. Ko se nje ne pridržava, dovodi profesiju u pitanje. A kad je logika poziva dovedena u pitanje, gubi se smisao, ali i razlozi za život. Pojedinac kao profesionalac raspolaže s dve jednake moći: moći znanja i moći savesti. Čovek koji poseduje moć znanja, ali ne i moć savesti, stručnjak je bez savesti. Njegovo delovanje na javnoj sceni pogubnije je i od zločinca i od glupaka, jer on zlo na stručan način sprema. Takvo zlo u politici je organizovano zlo čije su posledice nesamerljive. Iskustvo je pokazalo da se s rđavim ljudima ništa ozbiljno i vredno ne može učiniti. Život s njihovim učešćem na javnoj sceni velika je podvala i laž – prevara uvek u njihovu korist. S njima ni u najvećoj opasnosti po zajednicu, društvo i državu ne treba sarađivati, čak ni po cenu dobra i spasa, jer će kad-tad sve biti obesmišljeno i razoreno. Takvo iskustvo odigralo se i odigrava se pred našim očima i s našim životima.</w:t>
      </w:r>
    </w:p>
    <w:p>
      <w:pPr>
        <w:pStyle w:val="BodyTextIndent2"/>
        <w:ind w:left="0" w:firstLine="720"/>
        <w:rPr/>
      </w:pPr>
      <w:r>
        <w:rPr>
          <w:szCs w:val="28"/>
          <w:lang w:val="sr-Latn-CS" w:eastAsia="en-US"/>
        </w:rPr>
        <w:t>Pojedinac je odgovoran i za uža grupna delovanja i ponašanja. U koju grupu stupa i deluje on preuzima i odgovornost za njeno ukupno delovanje i ponašanje. Ne može se biti neodgovoran za loša ili zločinačka dela grupe u kojoj je uključen i ako on lično ništa loše i zločinačko ne čini. Nečinjenje nije dovoljno da bi pojedinac bio oslobođen odgovornosti za postupke drugih kojima pripada. On je dužan da se lošemu i zlu suprotstavi, osudi ta nedela i napusti grupu. Pripadnost bilo kojoj grupi obavezuje pojedinca da dobro razmisli pri izboru gde će se uključivati, odnosno da zna šta rade drugi pojedinci u toj grupi i kako je njihovo delovanje i ponašanje.</w:t>
      </w:r>
    </w:p>
    <w:p>
      <w:pPr>
        <w:pStyle w:val="BodyTextIndent2"/>
        <w:ind w:left="0" w:firstLine="720"/>
        <w:rPr/>
      </w:pPr>
      <w:r>
        <w:rPr>
          <w:szCs w:val="28"/>
          <w:lang w:val="sr-Latn-CS" w:eastAsia="en-US"/>
        </w:rPr>
        <w:t>Jedna od odgovornosti pojedinca je odgovornost prema prirodi. Ta odgovornost proizilazi posebno iz civilizacijskih razloga. Čovek je u civilizacijskom razvoju, posebno u tehničkom i tehnološkom, otišao tako daleko u egoističnoj neopreznosti da civilizacijskim razvojem često dovodi u pitanje prirodu iz koje je i u kojoj je. Neodmereno korišćenje prirodnih resursa deluje pogubno po prirodu, ali i po čoveka. Prekomernom intervencijom u ekološke sisteme zagađuje se i pustoši priroda. Pred tim saznanjima i posledicama savremeni čovek treba da pojedinačno preuzme odgovornost da se to stanje ne bi još više širilo i produbljivalo. Zato on treba da dvostruko deluje: i na mikroplanu i na makroplanu. Na mikroplanu da lično ne zagađuje i nemarno se ne odnosi prema okolini u kojoj živi (da ne baca otpatke tamo gde nije propisano, ne izbacuje predmete iz automobila u pokretu, ne gazi travu, ne seče drveće gde nije dozvoljeno, ne baca opuške ili bilo kakvu hartiju na bilo kom drugom mestu sem na onom označenom za to, itd.). Na makroplanu da utiče na odluke u zajednici koje bi mogle da izazovu štetne posledice po prirodu (odluke lokalne zajednice, grada, regiona ili pokrajine, države, privrednih i drugih subjekata koji mogu biti potencijalne štetočine i zagađivači, itd.). Ta odgovornost proizilazi iz kodifikacije ljudskih prava. U četvrtoj generaciji, ili kako još to nazivaju „korpi“ ljudskih prava, takozvano civilizacijsko pravo jeste i pravo na zdravu prirodnu sredinu. To pravo obavezuje i pojedince i kolektivitete i celokupno društvo, ali i državu, da i u tom pogledu odgovorno deluju i ponašaju se. U razvijenim zemljama povreda ovog prava žestoko se kažnjava.</w:t>
      </w:r>
    </w:p>
    <w:p>
      <w:pPr>
        <w:pStyle w:val="BodyTextIndent2"/>
        <w:ind w:left="0" w:firstLine="720"/>
        <w:rPr/>
      </w:pPr>
      <w:r>
        <w:rPr>
          <w:szCs w:val="28"/>
          <w:lang w:val="sr-Latn-CS" w:eastAsia="en-US"/>
        </w:rPr>
        <w:t xml:space="preserve">Poslednja od pojedinačnih odgovornosti je odgovornost prema zajednici u kojoj se živi. </w:t>
      </w:r>
      <w:r>
        <w:rPr>
          <w:lang w:val="sr-Latn-CS" w:eastAsia="en-US"/>
        </w:rPr>
        <w:t>Odgovornost pojedinca kao građanina podrazumeva odgovorno delovanje i ponašanje prema državi i društvu u kome živi. Pojedinac kao slobodno biće odgovoran je i za društvo i državu u kojoj živi, odnosno za odnose i vladavinu za koju se bori i koju bira. Ako se ta vladavina otuđi i posegne za pretnjama, nasiljem i terorom, građanska je dužnost pojedinca da iskaže građansku neposlušnost. Ili, ako se prema manjinama (etničkim, religijskim, rasnim, slojevnim) odnosi na način diskriminisanja, odnosno neravnopravnosti, dužnost je odgovornih građana većinske grupe da se suprotstavi takvoj vladavini. Oni moraju da insistiraju na jednakosti i ravnopravnosti svih građana pred zakonom. Niko nema pravo da u pitanje dovodi pojedinačna prava, ali ni kolektivna prava ograničena individualnim pravima. Biti ravnodušan ili ćutati pred diskriminacijom drugih i različitih isto je što i pristajati na nasilje i prihvatati ga. Pojedinci snose veliku odgovornost za politiku zajednice i države u kojoj žive. Oni stalno treba da se bore za dobar građanski i demokratski poredak.</w:t>
      </w:r>
    </w:p>
    <w:p>
      <w:pPr>
        <w:pStyle w:val="BodyTextIndent2"/>
        <w:ind w:left="0" w:firstLine="720"/>
        <w:rPr>
          <w:lang w:val="sr-Latn-CS" w:eastAsia="en-US"/>
        </w:rPr>
      </w:pPr>
      <w:r>
        <w:rPr>
          <w:lang w:val="sr-Latn-CS" w:eastAsia="en-US"/>
        </w:rPr>
      </w:r>
    </w:p>
    <w:p>
      <w:pPr>
        <w:pStyle w:val="BodyTextIndent2"/>
        <w:ind w:left="0" w:firstLine="720"/>
        <w:rPr>
          <w:lang w:val="sr-Latn-CS" w:eastAsia="en-US"/>
        </w:rPr>
      </w:pPr>
      <w:r>
        <w:rPr>
          <w:lang w:val="sr-Latn-CS" w:eastAsia="en-US"/>
        </w:rPr>
      </w:r>
    </w:p>
    <w:p>
      <w:pPr>
        <w:pStyle w:val="BodyTextIndent2"/>
        <w:ind w:left="0" w:hanging="0"/>
        <w:jc w:val="center"/>
        <w:rPr>
          <w:b/>
          <w:b/>
          <w:lang w:val="sr-Latn-CS" w:eastAsia="en-US"/>
        </w:rPr>
      </w:pPr>
      <w:r>
        <w:rPr>
          <w:b/>
          <w:lang w:val="sr-Latn-CS" w:eastAsia="en-US"/>
        </w:rPr>
        <w:t>Moralna odgovornost pojedinca</w:t>
      </w:r>
    </w:p>
    <w:p>
      <w:pPr>
        <w:pStyle w:val="Normal"/>
        <w:ind w:firstLine="720"/>
        <w:jc w:val="both"/>
        <w:rPr>
          <w:b/>
          <w:b/>
          <w:sz w:val="28"/>
          <w:szCs w:val="28"/>
          <w:lang w:val="sr-Latn-CS" w:eastAsia="en-US"/>
        </w:rPr>
      </w:pPr>
      <w:r>
        <w:rPr>
          <w:b/>
          <w:sz w:val="28"/>
          <w:szCs w:val="28"/>
          <w:lang w:val="sr-Latn-CS" w:eastAsia="en-US"/>
        </w:rPr>
      </w:r>
    </w:p>
    <w:p>
      <w:pPr>
        <w:pStyle w:val="Normal"/>
        <w:ind w:firstLine="720"/>
        <w:jc w:val="both"/>
        <w:rPr/>
      </w:pPr>
      <w:r>
        <w:rPr>
          <w:sz w:val="28"/>
          <w:szCs w:val="28"/>
          <w:lang w:val="sr-Latn-CS"/>
        </w:rPr>
        <w:t>Moralan čovek je odgovaran čovek. Bez moralnosti nema lične odgovornosti. Na ličnoj ili individualnoj odgovornosti zasniva se i kolektivna odgovornost, pa i odgovornost jednog društva. Tamo gde dominiraju lične, pojedinačne odgovornosti, dominira i kolektivna i društvena odgovornost. Nema</w:t>
      </w:r>
      <w:r>
        <w:rPr>
          <w:i/>
          <w:sz w:val="28"/>
          <w:szCs w:val="28"/>
          <w:lang w:val="sr-Latn-CS"/>
        </w:rPr>
        <w:t xml:space="preserve"> mi-odgovornog</w:t>
      </w:r>
      <w:r>
        <w:rPr>
          <w:sz w:val="28"/>
          <w:szCs w:val="28"/>
          <w:lang w:val="sr-Latn-CS"/>
        </w:rPr>
        <w:t xml:space="preserve"> bez </w:t>
      </w:r>
      <w:r>
        <w:rPr>
          <w:i/>
          <w:sz w:val="28"/>
          <w:szCs w:val="28"/>
          <w:lang w:val="sr-Latn-CS"/>
        </w:rPr>
        <w:t>ja-odgovornog</w:t>
      </w:r>
      <w:r>
        <w:rPr>
          <w:sz w:val="28"/>
          <w:szCs w:val="28"/>
          <w:lang w:val="sr-Latn-CS"/>
        </w:rPr>
        <w:t>.</w:t>
      </w:r>
    </w:p>
    <w:p>
      <w:pPr>
        <w:pStyle w:val="Normal"/>
        <w:ind w:firstLine="720"/>
        <w:jc w:val="both"/>
        <w:rPr>
          <w:sz w:val="28"/>
          <w:szCs w:val="28"/>
          <w:lang w:val="sr-Latn-CS"/>
        </w:rPr>
      </w:pPr>
      <w:r>
        <w:rPr>
          <w:sz w:val="28"/>
          <w:szCs w:val="28"/>
          <w:lang w:val="sr-Latn-CS"/>
        </w:rPr>
        <w:t>Moralna odgovornost nalaže pojedincu da se pridržava zlatnog pravila – ne učini drugima što ne bi učinio sebi. Ovo pravilo koriguje se dužnošću da se uvek ponašamo dobro, i u prilikama i u neprilikama, zbog sebe i zbog drugih. Drugima ne bi trebalo da učinimo ništa što bi ih povredilo, nanelo im štetu ili zlo. I kada sebi nanesemo štetu ili zlo, to ne bismo smeli da učinimo drugima. Na taj način se zlatno pravilo koriguje. Odnosno, ako i sebi nanesemo zlo, to nas ne bi opravdavalo ukoliko i prema drugima tako postupamo. Dužnost je da uvek činimo dobro, ne radi drugih nego radi sebe. Tako se u pitanje dovodi moguća kalkulacija da se prema jednima ponašamo dobro a prema drugima rđavo. Takvo kalkulantsko ponašanje nije moralno.</w:t>
      </w:r>
    </w:p>
    <w:p>
      <w:pPr>
        <w:pStyle w:val="Normal"/>
        <w:ind w:firstLine="720"/>
        <w:jc w:val="both"/>
        <w:rPr>
          <w:sz w:val="28"/>
          <w:szCs w:val="28"/>
          <w:lang w:val="sr-Latn-CS"/>
        </w:rPr>
      </w:pPr>
      <w:r>
        <w:rPr>
          <w:sz w:val="28"/>
          <w:szCs w:val="28"/>
          <w:lang w:val="sr-Latn-CS"/>
        </w:rPr>
        <w:t>Moralan pojedinac u svakodnevnom životu pokazuje moralnost tako što su iza njegovih reči dobra dela ili značenja ili lepota. Kod njega ne bi trebalo da bude nesaglasnosti između onoga što izgovara i onoga što čini. On pazi šta izgovara da bi to što je izgovorio mogao ostvariti ili korigovati. Moralan čovek za druge je izvestan i pouzdan. On druge ne iznenađuje jer je iznenađenje izvor straha, zapanjenosti ili, u najmanju ruku, čuđenja. On je dosledan u manifestovanju bitnih ljudskih karakteristika i podložan je promenama samo na osnovu novih saznanja, znanja i iskustava. Moralnost pojedinca je i u ispravnoj orijentaciji prema novinama i vremenu u kojem živi. On ne prezire stvarnost onakvu kakva je i u kakvoj živi.</w:t>
      </w:r>
    </w:p>
    <w:p>
      <w:pPr>
        <w:pStyle w:val="Normal"/>
        <w:ind w:firstLine="720"/>
        <w:jc w:val="both"/>
        <w:rPr/>
      </w:pPr>
      <w:r>
        <w:rPr>
          <w:sz w:val="28"/>
          <w:szCs w:val="28"/>
          <w:lang w:val="sr-Latn-CS"/>
        </w:rPr>
        <w:t>Moralna odgovornost pojedinca podrazumeva da je on svestan šta je to moralno ponašanje, odnosno kakve posledice takvo ponašanje izaziva ili treba da izaziva.</w:t>
      </w:r>
    </w:p>
    <w:p>
      <w:pPr>
        <w:pStyle w:val="Normal"/>
        <w:ind w:firstLine="720"/>
        <w:jc w:val="both"/>
        <w:rPr>
          <w:sz w:val="28"/>
          <w:szCs w:val="28"/>
          <w:lang w:val="sr-Latn-CS"/>
        </w:rPr>
      </w:pPr>
      <w:r>
        <w:rPr>
          <w:sz w:val="28"/>
          <w:szCs w:val="28"/>
          <w:lang w:val="sr-Latn-CS"/>
        </w:rPr>
        <w:t xml:space="preserve">Moralno odgovoran pojedinac razlikuje subjektivnu i objektivnu odgovornost. Subjektivna odgovornost pripada njegovom ličnom delovanju i ponašanju. Objektivnu odgovornost prihvata kao proizvod položaja koji zauzima u grupi, profesiji, društvu i politici. Za svaki od ovih položaja preuzima odgovornost ako je na vodećem ili rukovodećem mestu. U okviru objektivne odgovornosti je i komandna odgovornost. Pojedinac je po ovoj odgovornosti odgovoran za naredbe i odluke koje donosi, iza kojih stoje posledice iako ih on lično ne sprovodi. Ta vrsta pojedinačne moralne odgovornosti pripada </w:t>
      </w:r>
      <w:r>
        <w:rPr>
          <w:i/>
          <w:sz w:val="28"/>
          <w:szCs w:val="28"/>
          <w:lang w:val="sr-Latn-CS"/>
        </w:rPr>
        <w:t>odgovornosti odgovornog</w:t>
      </w:r>
      <w:r>
        <w:rPr>
          <w:sz w:val="28"/>
          <w:szCs w:val="28"/>
          <w:lang w:val="sr-Latn-CS"/>
        </w:rPr>
        <w:t>.</w:t>
      </w:r>
    </w:p>
    <w:p>
      <w:pPr>
        <w:pStyle w:val="Normal"/>
        <w:ind w:firstLine="720"/>
        <w:jc w:val="both"/>
        <w:rPr>
          <w:sz w:val="28"/>
          <w:szCs w:val="28"/>
          <w:lang w:val="sr-Latn-CS"/>
        </w:rPr>
      </w:pPr>
      <w:r>
        <w:rPr>
          <w:sz w:val="28"/>
          <w:szCs w:val="28"/>
          <w:lang w:val="sr-Latn-CS"/>
        </w:rPr>
        <w:t>Moral pojedinca počiva, ali i počinje na muci izbora. Drugim rečima, nema morala ni moralne odgovornosti bez slobode. I moralan i nemoralan izvor proizilazi iz slobode i slobodne volje koja bira. Sloboda je izvor i dobrog i rđavog, ali i tragičnog. Slobodan čovek može da bude i moralno odgovoran, ali i moralno neodgovoran. Tamo gde dominiraju moralno odgovorni pojedinci, dominiraju red, sigurnost i stabilnost u grupi, zajednici, društvu i državi. To je dominacija korišćenja slobode i slobodnog izbora u svrhu dobra.</w:t>
      </w:r>
    </w:p>
    <w:p>
      <w:pPr>
        <w:pStyle w:val="Normal"/>
        <w:ind w:firstLine="720"/>
        <w:jc w:val="both"/>
        <w:rPr>
          <w:sz w:val="28"/>
          <w:szCs w:val="28"/>
          <w:lang w:val="sr-Latn-CS"/>
        </w:rPr>
      </w:pPr>
      <w:r>
        <w:rPr>
          <w:sz w:val="28"/>
          <w:szCs w:val="28"/>
          <w:lang w:val="sr-Latn-CS"/>
        </w:rPr>
        <w:t>Moralna odgovornost pojedinca u politici vrednuje se pomoću obećanja i obaveznosti u izvršavanju. Da bi obećanja bila ostvarena, ona treba da budu odmerena i realna. Nerealna i neodmerena obećanja završavaju u neodgovornosti. U javnim službama bitno je imati, i kao rukovodioce i kao izvršioce, moralno odgovorne pojedince. Oni treba da dobiju značaj u društvenom životu i da dominiraju.</w:t>
      </w:r>
    </w:p>
    <w:p>
      <w:pPr>
        <w:pStyle w:val="Normal"/>
        <w:ind w:firstLine="720"/>
        <w:jc w:val="both"/>
        <w:rPr>
          <w:sz w:val="28"/>
          <w:szCs w:val="28"/>
          <w:lang w:val="sr-Latn-CS"/>
        </w:rPr>
      </w:pPr>
      <w:r>
        <w:rPr>
          <w:sz w:val="28"/>
          <w:szCs w:val="28"/>
          <w:lang w:val="sr-Latn-CS"/>
        </w:rPr>
      </w:r>
    </w:p>
    <w:p>
      <w:pPr>
        <w:pStyle w:val="Normal"/>
        <w:ind w:firstLine="720"/>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Profesionalna odgovornost pojedinaca u javnim službama</w:t>
      </w:r>
    </w:p>
    <w:p>
      <w:pPr>
        <w:pStyle w:val="Normal"/>
        <w:ind w:firstLine="720"/>
        <w:jc w:val="both"/>
        <w:rPr>
          <w:b/>
          <w:b/>
          <w:sz w:val="28"/>
          <w:szCs w:val="28"/>
          <w:lang w:val="sr-Latn-CS"/>
        </w:rPr>
      </w:pPr>
      <w:r>
        <w:rPr>
          <w:b/>
          <w:sz w:val="28"/>
          <w:szCs w:val="28"/>
          <w:lang w:val="sr-Latn-CS"/>
        </w:rPr>
      </w:r>
    </w:p>
    <w:p>
      <w:pPr>
        <w:pStyle w:val="Normal"/>
        <w:ind w:firstLine="720"/>
        <w:jc w:val="both"/>
        <w:rPr/>
      </w:pPr>
      <w:r>
        <w:rPr>
          <w:sz w:val="28"/>
          <w:szCs w:val="28"/>
          <w:lang w:val="sr-Latn-CS"/>
        </w:rPr>
        <w:t>Profesionalna odgovornost zasniva se na pravilu da se posao obavlja po logici delatnosti kojom se pojedinac bavi. Standarde profesije treba do kraja praktikovati i po njima postupati. Da bi se posao mogao obavljati, potrebno je posedovanje znanja i sposobnosti, iskustva i savesti. Da bi se profesionalna odgovornost održavala, potrebno je ulagati u stručno usavršavanje i praćenje onoga što se dešava tamo gde je struka najrazvijenija. Profesionalna odgovornost podrazumeva i otvorenost za prihvatanje novina i modernizovanje javnih službi.</w:t>
      </w:r>
    </w:p>
    <w:p>
      <w:pPr>
        <w:pStyle w:val="Normal"/>
        <w:ind w:firstLine="720"/>
        <w:jc w:val="both"/>
        <w:rPr>
          <w:sz w:val="28"/>
          <w:szCs w:val="28"/>
          <w:lang w:val="sr-Latn-CS"/>
        </w:rPr>
      </w:pPr>
      <w:r>
        <w:rPr>
          <w:sz w:val="28"/>
          <w:szCs w:val="28"/>
          <w:lang w:val="sr-Latn-CS"/>
        </w:rPr>
        <w:t>Odgovorno obavljati profesionalne poslove znači pridržavati se istine, tačnosti, poštenja, nepristrasnosti, pravednosti, zakona i propisa, eliminisati bilo koji oblik diskriminacije, biti disciplinovan, racionalan, efikasan i uljudan.</w:t>
      </w:r>
    </w:p>
    <w:p>
      <w:pPr>
        <w:pStyle w:val="Normal"/>
        <w:ind w:firstLine="720"/>
        <w:jc w:val="both"/>
        <w:rPr>
          <w:sz w:val="28"/>
          <w:szCs w:val="28"/>
          <w:lang w:val="sr-Latn-CS"/>
        </w:rPr>
      </w:pPr>
      <w:r>
        <w:rPr>
          <w:i/>
          <w:sz w:val="28"/>
          <w:szCs w:val="28"/>
          <w:lang w:val="sr-Latn-CS"/>
        </w:rPr>
        <w:t>Istina</w:t>
      </w:r>
      <w:r>
        <w:rPr>
          <w:sz w:val="28"/>
          <w:szCs w:val="28"/>
          <w:lang w:val="sr-Latn-CS"/>
        </w:rPr>
        <w:t xml:space="preserve"> je temelj svake profesije, ali i ostalih profesionalnih standarda. Na osnovu istine stiče se poverenje i okoline i u okviru profesije. Istina pomaže da se problemi tačnije i preciznije dijagnostikuju, a posao efikasnije obavi. Skrivanje istine ili davanje poluistinitih informacija urušavaju profesionalizam u javnim službama i nanose dvostruku štetu: po profesiju i po posao koji se obavlja. Neistinite ili prikrivene informacije dezorijentišu korisnike usluga i najčešće su izvor teških zloupotreba i šteta. Služiti se istinom znači ponašati se profesionalno odgovorno.</w:t>
      </w:r>
    </w:p>
    <w:p>
      <w:pPr>
        <w:pStyle w:val="Normal"/>
        <w:ind w:firstLine="720"/>
        <w:jc w:val="both"/>
        <w:rPr>
          <w:sz w:val="28"/>
          <w:szCs w:val="28"/>
          <w:lang w:val="sr-Latn-CS"/>
        </w:rPr>
      </w:pPr>
      <w:r>
        <w:rPr>
          <w:i/>
          <w:sz w:val="28"/>
          <w:szCs w:val="28"/>
          <w:lang w:val="sr-Latn-CS"/>
        </w:rPr>
        <w:t>Tačnost</w:t>
      </w:r>
      <w:r>
        <w:rPr>
          <w:sz w:val="28"/>
          <w:szCs w:val="28"/>
          <w:lang w:val="sr-Latn-CS"/>
        </w:rPr>
        <w:t xml:space="preserve"> je prvi i osnovni elemenat istine, a istine nema bez tačnosti. Tačnost garantuje da je ono što se obavlja u potpunosti istinito. Karakteristike tačnosti pokazuju se istinitošću podataka, pravilnim postupanjem, pravilnim funkcionisanjem, pravilnim merama izmerenim ispravnim instrumentima. Tačnost se odnosi i na urednost ispunjavanje obaveza efikasno, racionalno i blagovremeno.</w:t>
      </w:r>
    </w:p>
    <w:p>
      <w:pPr>
        <w:pStyle w:val="Normal"/>
        <w:ind w:firstLine="709"/>
        <w:jc w:val="both"/>
        <w:rPr/>
      </w:pPr>
      <w:r>
        <w:rPr>
          <w:i/>
          <w:sz w:val="28"/>
          <w:szCs w:val="28"/>
          <w:lang w:val="sr-Latn-CS"/>
        </w:rPr>
        <w:t>Poštenje</w:t>
      </w:r>
      <w:r>
        <w:rPr>
          <w:sz w:val="28"/>
          <w:szCs w:val="28"/>
          <w:lang w:val="sr-Latn-CS"/>
        </w:rPr>
        <w:t xml:space="preserve"> (</w:t>
      </w:r>
      <w:r>
        <w:rPr>
          <w:i/>
          <w:sz w:val="28"/>
          <w:szCs w:val="28"/>
          <w:lang w:val="sr-Latn-CS"/>
        </w:rPr>
        <w:t>objektivnost</w:t>
      </w:r>
      <w:r>
        <w:rPr>
          <w:sz w:val="28"/>
          <w:szCs w:val="28"/>
          <w:lang w:val="sr-Latn-CS"/>
        </w:rPr>
        <w:t>) je svojstvo čestitosti koje se pokazuje otvorenošću i ispravnim postupanjem u odnosu prema drugima i javnosti. Poštenje u profesiji pretpostavlja objektivnost i posebno isključuje ličnu pristrasnost. Poštenje u obavljanju profesionalnih zadataka podrazumeva neizostavljanje činjenica i celovit pristup poslu. Poštenje isključuje bilo kakvu ličnu korist i privilegiju, posebno materijalnu. Poštenim odnosom umiruju se svi koji pokušavaju raznim sponzorstvima, poklonima, putovanjima, čašćavanjima da izvuku ličnu i posebnu korist.</w:t>
      </w:r>
    </w:p>
    <w:p>
      <w:pPr>
        <w:pStyle w:val="Normal"/>
        <w:ind w:firstLine="709"/>
        <w:jc w:val="both"/>
        <w:rPr>
          <w:sz w:val="28"/>
          <w:szCs w:val="28"/>
          <w:lang w:val="sr-Latn-CS"/>
        </w:rPr>
      </w:pPr>
      <w:r>
        <w:rPr>
          <w:i/>
          <w:sz w:val="28"/>
          <w:szCs w:val="28"/>
          <w:lang w:val="sr-Latn-CS"/>
        </w:rPr>
        <w:t>Nepristrasnost</w:t>
      </w:r>
      <w:r>
        <w:rPr>
          <w:sz w:val="28"/>
          <w:szCs w:val="28"/>
          <w:lang w:val="sr-Latn-CS"/>
        </w:rPr>
        <w:t xml:space="preserve"> podrazumeva da se profesionalac ne sme po ideološkoj osnovi svrstavati na bilo koju stranu. Ako se ovako pristupa ne gubi se ni nepristrasnost ni vrednosna orijentacija. Nepristrasnost ojačava poštenje. Nepristrasnost ne znači da ljudi nemaju vlastita uverenja, sklonosti i shvatanja. Ako se polazi od univerzalnih vrednosti kao merila, onda se osoba na najbolji način orijentiše i kao čovek i kao profesionalac. Standard nepristrasnosti oslanja se na univerzalne vrednosti, kao i na društveno prihvatljive posebne vrednosti u određenom društvu. To znači da taj standard podržava određene društveno prihvatljive vrednosti.</w:t>
      </w:r>
    </w:p>
    <w:p>
      <w:pPr>
        <w:pStyle w:val="Normal"/>
        <w:ind w:firstLine="709"/>
        <w:jc w:val="both"/>
        <w:rPr>
          <w:sz w:val="28"/>
          <w:szCs w:val="28"/>
          <w:lang w:val="sr-Latn-CS"/>
        </w:rPr>
      </w:pPr>
      <w:r>
        <w:rPr>
          <w:i/>
          <w:sz w:val="28"/>
          <w:szCs w:val="28"/>
          <w:lang w:val="sr-Latn-CS"/>
        </w:rPr>
        <w:t>Poverljivost</w:t>
      </w:r>
      <w:r>
        <w:rPr>
          <w:sz w:val="28"/>
          <w:szCs w:val="28"/>
          <w:lang w:val="sr-Latn-CS"/>
        </w:rPr>
        <w:t xml:space="preserve"> znači pouzdano čuvanje poslovne tajne. Poslovna tajna zakonski je obavezujuća za pojedine profesije – državne činovnike, lekare, sveštenike, advokate, vojnike. U slučaju da je prekrše oni mogu da budu kažnjeni.</w:t>
      </w:r>
    </w:p>
    <w:p>
      <w:pPr>
        <w:pStyle w:val="Normal"/>
        <w:ind w:firstLine="709"/>
        <w:jc w:val="both"/>
        <w:rPr/>
      </w:pPr>
      <w:r>
        <w:rPr>
          <w:i/>
          <w:sz w:val="28"/>
          <w:szCs w:val="28"/>
          <w:lang w:val="sr-Latn-CS"/>
        </w:rPr>
        <w:t>Pravičnost</w:t>
      </w:r>
      <w:r>
        <w:rPr>
          <w:sz w:val="28"/>
          <w:szCs w:val="28"/>
          <w:lang w:val="sr-Latn-CS"/>
        </w:rPr>
        <w:t xml:space="preserve"> nalaže da profesionalac u javnim službama obavlja posao tako da ravnopravnost i pravdu ne dovodi u pitanje. Ako podjednako tretira sve koji zadovoljavaju potrebe i interese u okviru javnih službi, on ispunjava prvi uslov pravednog postupanja. Nepravednost uvodi nered, nesigurnost i nestabilnost u vođenju poslova. Pravednost je od onih ljudskih vrednosti koje ulivaju nadu u socijalne i političke kontakte. Ona je za politički život izuzetno značajna i često se na osnovu nje cene oni koji obavljaju javne poslove. Na osnovu nje se stiče ugled, odnosno autoritet u obavljanju javnog posla. Kad pravednost dolazi do izražaja u javnom poslu onda ona postaje princip ispod koga se ne može ići u obavljanju posla. Na osnovu pravednosti profesionalci i institucije postaju uzorne.</w:t>
      </w:r>
    </w:p>
    <w:p>
      <w:pPr>
        <w:pStyle w:val="Normal"/>
        <w:ind w:firstLine="709"/>
        <w:jc w:val="both"/>
        <w:rPr>
          <w:sz w:val="28"/>
          <w:szCs w:val="28"/>
          <w:lang w:val="sr-Latn-CS"/>
        </w:rPr>
      </w:pPr>
      <w:r>
        <w:rPr>
          <w:i/>
          <w:sz w:val="28"/>
          <w:szCs w:val="28"/>
          <w:lang w:val="sr-Latn-CS"/>
        </w:rPr>
        <w:t>Zakoni i propisi</w:t>
      </w:r>
      <w:r>
        <w:rPr>
          <w:sz w:val="28"/>
          <w:szCs w:val="28"/>
          <w:lang w:val="sr-Latn-CS"/>
        </w:rPr>
        <w:t xml:space="preserve"> su mera i norma za obavljanje javnih poslova. Niko ne bi trebalo da se ponaša u obavljanju poslova tako da ih dovodi u pitanje. Niko ne sme da bude iznad zakona niti izvan zakona. U slučajevima kad zakon omogućava tumačenje trebalo bi podržavati pravdu i pravičnost a nikako proizvoljnost. U pravnoj praksi uvek tražiti mogući primer po kojem je nešto na pravedan način rešeno. Svaki oblik diskrecionog ovlašćenja bez oslonca na zakon i propise može da bude mogućnost za nepravičnost i zloupotrebu. Zbog toga je u obavljanju javnih poslova potrebno ukinuti diskreciona ovlašćenja.</w:t>
      </w:r>
    </w:p>
    <w:p>
      <w:pPr>
        <w:pStyle w:val="Normal"/>
        <w:ind w:firstLine="709"/>
        <w:jc w:val="both"/>
        <w:rPr/>
      </w:pPr>
      <w:r>
        <w:rPr>
          <w:sz w:val="28"/>
          <w:szCs w:val="28"/>
          <w:lang w:val="sr-Latn-CS"/>
        </w:rPr>
        <w:t xml:space="preserve">Jedan od profesionalnih standarda je i </w:t>
      </w:r>
      <w:r>
        <w:rPr>
          <w:i/>
          <w:sz w:val="28"/>
          <w:szCs w:val="28"/>
          <w:lang w:val="sr-Latn-CS"/>
        </w:rPr>
        <w:t>poštovanje ljudske ličnosti</w:t>
      </w:r>
      <w:r>
        <w:rPr>
          <w:sz w:val="28"/>
          <w:szCs w:val="28"/>
          <w:lang w:val="sr-Latn-CS"/>
        </w:rPr>
        <w:t>. Od antičke Grčke i starog Rima do današnjih dana pravi se razlika između javnog i privatnog. Javno se kod starih Grka i Rimljana vezuje za politički život, odnosno za političko odlučivanje i odluke (život slobodnih ljudi na agori ili forumu) a privatno ili intimno za život pojedinca u domaćinstvu (kod Grka u oikosu a kod Rimljana u familiji). Razgraničenje javnog i privatnog života kodifikovano je u pravnoj doktrini, odnosno zakonodavstvu kao javna i privatna sfera u životu pojedinaca. Javna sfera pojedinca podleže javnom uvidu u njegovo javno delovanje i ponašanje. Privatna sfera je stvar svakog pojedinca i pripada samo njemu. Ako se u nju zadire bez odobrenja krši se poštovanje privatnosti ili intime pojedinca.</w:t>
      </w:r>
    </w:p>
    <w:p>
      <w:pPr>
        <w:pStyle w:val="Normal"/>
        <w:ind w:firstLine="709"/>
        <w:jc w:val="both"/>
        <w:rPr/>
      </w:pPr>
      <w:r>
        <w:rPr>
          <w:sz w:val="28"/>
          <w:szCs w:val="28"/>
          <w:lang w:val="sr-Latn-CS"/>
        </w:rPr>
        <w:t xml:space="preserve">Iz standarda poštovanja ljudske ličnosti proističe još jedan standard – podjednako tretiranje svakog pojedinca, odnosno </w:t>
      </w:r>
      <w:r>
        <w:rPr>
          <w:i/>
          <w:sz w:val="28"/>
          <w:szCs w:val="28"/>
          <w:lang w:val="sr-Latn-CS"/>
        </w:rPr>
        <w:t>odbacivanje diskriminacije po bilo kojem osnovu</w:t>
      </w:r>
      <w:r>
        <w:rPr>
          <w:sz w:val="28"/>
          <w:szCs w:val="28"/>
          <w:lang w:val="sr-Latn-CS"/>
        </w:rPr>
        <w:t>: rasnom, verskom, nacionalnom, slojevnom, hendikepu (fizičkom ili mentalnom). Ljudska obeležja na osnovu rase, verovanja, ubeđenja (ideologija), osećanja ili položaja, posebnosti su koje treba prihvatati i poštovati, ali ne podrazumevaju ni privilegije ni odbacivanje u javnosti. Jedina održiva podela među ljudima jeste na osnovu univerzalnih vrednosti kao najviših merila: istine, pravde, dobra, ljubavi, lepote, slobode, solidarnosti i ljudskog dostojanstva. Ono što te vrednosti dovodi u pitanje treba da se javno obeležava: laž, nepravda, zlo, mržnja, neukus, nesloboda, nesolidarnost i nedostojno delovanje i ponašanje pojedinaca.</w:t>
      </w:r>
    </w:p>
    <w:p>
      <w:pPr>
        <w:pStyle w:val="Normal"/>
        <w:ind w:firstLine="709"/>
        <w:jc w:val="both"/>
        <w:rPr>
          <w:sz w:val="28"/>
          <w:szCs w:val="28"/>
          <w:lang w:val="sr-Latn-CS"/>
        </w:rPr>
      </w:pPr>
      <w:r>
        <w:rPr>
          <w:i/>
          <w:sz w:val="28"/>
          <w:szCs w:val="28"/>
          <w:lang w:val="sr-Latn-CS"/>
        </w:rPr>
        <w:t>Disciplina i racionalnost</w:t>
      </w:r>
      <w:r>
        <w:rPr>
          <w:sz w:val="28"/>
          <w:szCs w:val="28"/>
          <w:lang w:val="sr-Latn-CS"/>
        </w:rPr>
        <w:t xml:space="preserve"> u obavljanju javnih poslova podižu nivo efikasnosti i istovremeno sprečavaju štetu koju može da izazove nedisciplina i nemarnost. Šteta od nediscipline i nemarnosti može biti ponekad veća od namerne štete. Pokazuje se da je nemarni birokrata češća pojava od zlog birokrate.</w:t>
      </w:r>
      <w:r>
        <w:rPr>
          <w:rStyle w:val="FootnoteCharacters"/>
          <w:rStyle w:val="FootnoteAnchor"/>
          <w:sz w:val="28"/>
          <w:szCs w:val="28"/>
          <w:lang w:val="sr-Latn-CS"/>
        </w:rPr>
        <w:footnoteReference w:id="14"/>
      </w:r>
    </w:p>
    <w:p>
      <w:pPr>
        <w:pStyle w:val="Normal"/>
        <w:ind w:firstLine="709"/>
        <w:jc w:val="both"/>
        <w:rPr/>
      </w:pPr>
      <w:r>
        <w:rPr>
          <w:i/>
          <w:sz w:val="28"/>
          <w:szCs w:val="28"/>
          <w:lang w:val="sr-Latn-CS"/>
        </w:rPr>
        <w:t>Uljudnost</w:t>
      </w:r>
      <w:r>
        <w:rPr>
          <w:sz w:val="28"/>
          <w:szCs w:val="28"/>
          <w:lang w:val="sr-Latn-CS"/>
        </w:rPr>
        <w:t xml:space="preserve"> u ponašanju javnih delatnika omogućava obavljanje poslova bez napetosti i mogućih sukoba. Uljudnost pospešuje dijalog, strpljivost, pažljivost, uvažavanje i razumevanje. Ona je razumno i mirno sredstvo u obavljanju poslova.</w:t>
      </w:r>
    </w:p>
    <w:p>
      <w:pPr>
        <w:pStyle w:val="Normal"/>
        <w:ind w:firstLine="709"/>
        <w:jc w:val="both"/>
        <w:rPr>
          <w:sz w:val="28"/>
          <w:szCs w:val="28"/>
          <w:lang w:val="sr-Latn-CS"/>
        </w:rPr>
      </w:pPr>
      <w:r>
        <w:rPr>
          <w:sz w:val="28"/>
          <w:szCs w:val="28"/>
          <w:lang w:val="sr-Latn-CS"/>
        </w:rPr>
        <w:t>Odgovorno obavljanje javnih poslova treba podsticati i stimulisati nagrađivanjem. I suprotno, kažnjavati neodgovorno ponašanje. Zbog toga je potreban sistem mera, odnosno razrađeni kriterijumi za merenje i izvršavanje o odgovornom ponašanju. Ti kriterijumi trebalo bi da budu precizni i jasni da bi onemogućili zloupotrebe u ocenjivanju odgovornosti ili neodgovornosti. Takože, treba ohrabrivati i podsticati profesionalce koji prijavljuju nepravilnosti ili koruciju u javnoj službi. Na taj način se gradi integritetb profesionalnog ponašanja, ali i podiže lična i društvena odgovornost.</w:t>
      </w:r>
    </w:p>
    <w:p>
      <w:pPr>
        <w:pStyle w:val="Normal"/>
        <w:ind w:firstLine="709"/>
        <w:jc w:val="both"/>
        <w:rPr/>
      </w:pPr>
      <w:r>
        <w:rPr>
          <w:i/>
          <w:sz w:val="28"/>
          <w:szCs w:val="28"/>
          <w:lang w:val="sr-Latn-CS"/>
        </w:rPr>
        <w:t>Integritret</w:t>
      </w:r>
      <w:r>
        <w:rPr>
          <w:sz w:val="28"/>
          <w:szCs w:val="28"/>
          <w:lang w:val="sr-Latn-CS"/>
        </w:rPr>
        <w:t xml:space="preserve"> označava celovitost, sveobuhvatnost, potpunost. U psihološkom i etičkom značenju integritet je sveobuhvatnost i čvrsta povezanost karakternih osobina, odnosno dobar sklad između sposobnosti, vrednosnih stavova, interesa, navika i motiva ličnosti. Moralnom shvatanju </w:t>
      </w:r>
      <w:r>
        <w:rPr>
          <w:i/>
          <w:sz w:val="28"/>
          <w:szCs w:val="28"/>
          <w:lang w:val="sr-Latn-CS"/>
        </w:rPr>
        <w:t>poštenje, doslednost, predvidljivost i odgovornost</w:t>
      </w:r>
      <w:r>
        <w:rPr>
          <w:sz w:val="28"/>
          <w:szCs w:val="28"/>
          <w:lang w:val="sr-Latn-CS"/>
        </w:rPr>
        <w:t xml:space="preserve"> održavaju integriret ličnosti.</w:t>
      </w:r>
    </w:p>
    <w:p>
      <w:pPr>
        <w:pStyle w:val="Normal"/>
        <w:ind w:firstLine="709"/>
        <w:jc w:val="both"/>
        <w:rPr>
          <w:sz w:val="28"/>
          <w:szCs w:val="28"/>
          <w:lang w:val="sr-Latn-CS"/>
        </w:rPr>
      </w:pPr>
      <w:r>
        <w:rPr>
          <w:sz w:val="28"/>
          <w:szCs w:val="28"/>
          <w:lang w:val="sr-Latn-CS"/>
        </w:rPr>
        <w:t>Poštenje nalaže da se drugi ne obmanjuju i varaju. Doslednost se ogleda u zadržavanju bitnih stavova i ponašanja nezavisno od promene situacije. Doslednost nije tvrdoglavnost niti podrazumeva da se pojedinac pridržava nečega što se novim saznanjima dovodi u pitanje, niti podržavanju pravila poretku koji je rđav.</w:t>
      </w:r>
      <w:r>
        <w:rPr>
          <w:rStyle w:val="FootnoteCharacters"/>
          <w:rStyle w:val="FootnoteAnchor"/>
          <w:sz w:val="28"/>
          <w:szCs w:val="28"/>
          <w:lang w:val="sr-Latn-CS"/>
        </w:rPr>
        <w:footnoteReference w:id="15"/>
      </w:r>
      <w:r>
        <w:rPr>
          <w:sz w:val="28"/>
          <w:szCs w:val="28"/>
          <w:lang w:val="sr-Latn-CS"/>
        </w:rPr>
        <w:t xml:space="preserve"> Nova saznanja i činjenice zahtevaju i promenu stavova. Ostati pri stavu koji više nema argumenata za održivost je jedna vrsta ograničenosti i dogmatičnosti.</w:t>
      </w:r>
      <w:r>
        <w:rPr>
          <w:rStyle w:val="FootnoteCharacters"/>
          <w:rStyle w:val="FootnoteAnchor"/>
          <w:sz w:val="28"/>
          <w:szCs w:val="28"/>
          <w:lang w:val="sr-Latn-CS"/>
        </w:rPr>
        <w:footnoteReference w:id="16"/>
      </w:r>
    </w:p>
    <w:p>
      <w:pPr>
        <w:pStyle w:val="Normal"/>
        <w:ind w:firstLine="709"/>
        <w:jc w:val="both"/>
        <w:rPr/>
      </w:pPr>
      <w:r>
        <w:rPr>
          <w:sz w:val="28"/>
          <w:szCs w:val="28"/>
          <w:lang w:val="sr-Latn-CS"/>
        </w:rPr>
        <w:t>Doslednost je nešto što je vezano za dobre karakterne osobine pojedinca, odnosno profesionalca. Promena u ličnosti na osnovu novih saznanja je nešto poželjno i dobro. Ali promena ličnosti je nešto nepoželjno, loše i opasno. Integritet ličnosti podrazumeva karakternu doslednost u elementarnim situacijama</w:t>
      </w:r>
      <w:r>
        <w:rPr>
          <w:rStyle w:val="FootnoteCharacters"/>
          <w:rStyle w:val="FootnoteAnchor"/>
          <w:sz w:val="28"/>
          <w:szCs w:val="28"/>
          <w:lang w:val="sr-Latn-CS"/>
        </w:rPr>
        <w:footnoteReference w:id="17"/>
      </w:r>
      <w:r>
        <w:rPr>
          <w:sz w:val="28"/>
          <w:szCs w:val="28"/>
          <w:lang w:val="sr-Latn-CS"/>
        </w:rPr>
        <w:t xml:space="preserve"> i nedoslednost kada se suočavamo s novim saznanjima i boljim argumentima.</w:t>
      </w:r>
    </w:p>
    <w:p>
      <w:pPr>
        <w:pStyle w:val="Normal"/>
        <w:ind w:firstLine="709"/>
        <w:jc w:val="both"/>
        <w:rPr>
          <w:sz w:val="28"/>
          <w:szCs w:val="28"/>
          <w:lang w:val="sr-Latn-CS"/>
        </w:rPr>
      </w:pPr>
      <w:r>
        <w:rPr>
          <w:sz w:val="28"/>
          <w:szCs w:val="28"/>
          <w:lang w:val="sr-Latn-CS"/>
        </w:rPr>
        <w:t>Predvidljivost podrazumeva da će se uspostaviti celovitost i sklad između misli, govora, delovanja i ponašanja. Ona se na osnovu ranijih ponašanja utvrđuje. Osobe koje poseduju integritet prepoznaju se po tome što ono što izgovore to i rade. Ličnosti od integriteta nesporno preuzimaju odgovornost za svoja delovanja i ponašanja. Znači, integritet podrazumeva da se svaki postupak moralno prosudi i odmeri i da se s posledicama ponašanja suočimo i spremno ih dočekamo. Integritet zahteva aktivan odnos u društvu.</w:t>
      </w:r>
      <w:r>
        <w:rPr>
          <w:rStyle w:val="FootnoteCharacters"/>
          <w:rStyle w:val="FootnoteAnchor"/>
          <w:sz w:val="28"/>
          <w:szCs w:val="28"/>
          <w:lang w:val="sr-Latn-CS"/>
        </w:rPr>
        <w:footnoteReference w:id="18"/>
      </w:r>
    </w:p>
    <w:p>
      <w:pPr>
        <w:pStyle w:val="Normal"/>
        <w:ind w:firstLine="709"/>
        <w:jc w:val="both"/>
        <w:rPr>
          <w:sz w:val="28"/>
          <w:szCs w:val="28"/>
          <w:lang w:val="sr-Latn-CS"/>
        </w:rPr>
      </w:pPr>
      <w:r>
        <w:rPr>
          <w:sz w:val="28"/>
          <w:szCs w:val="28"/>
          <w:lang w:val="sr-Latn-CS"/>
        </w:rPr>
        <w:t>Integritet u profesionalnom ponašanju podrazumeva da u institucijama, organima i organizacijama postoje razrađena pravila koja regulišu primenu standarda profesije. To se najbolje rešava etičkim kodeksima koje treba da formuliše svaka institucija i organizacija. Takođe, potrebno je formirati i tela koja će pratiti realizaciju etičkih kodeksa. Na osnovu toga održava se i podržava integritet i profesije i položaja profesionalca u instituciji i organizaciji.</w:t>
      </w:r>
    </w:p>
    <w:p>
      <w:pPr>
        <w:pStyle w:val="Normal"/>
        <w:ind w:firstLine="709"/>
        <w:jc w:val="both"/>
        <w:rPr>
          <w:sz w:val="28"/>
          <w:szCs w:val="28"/>
          <w:lang w:val="sr-Latn-CS"/>
        </w:rPr>
      </w:pPr>
      <w:r>
        <w:rPr>
          <w:sz w:val="28"/>
          <w:szCs w:val="28"/>
          <w:lang w:val="sr-Latn-CS"/>
        </w:rPr>
        <w:t>Bez učenja, prihvatanja, i življenja navedenih profesionalnih standarda nema valjanog profesionalca. Profesija se podržava i održava usvajanjem standarda i svešću o značaju i bitnosti standarda. To je ono što se naziva dostojanstvom poziva, ali i života onoga koji se opredelio za neku profesiju.</w:t>
      </w:r>
    </w:p>
    <w:p>
      <w:pPr>
        <w:pStyle w:val="Normal"/>
        <w:ind w:firstLine="709"/>
        <w:jc w:val="both"/>
        <w:rPr>
          <w:sz w:val="28"/>
          <w:szCs w:val="28"/>
          <w:lang w:val="sr-Latn-CS"/>
        </w:rPr>
      </w:pPr>
      <w:r>
        <w:rPr>
          <w:sz w:val="28"/>
          <w:szCs w:val="28"/>
          <w:lang w:val="sr-Latn-CS"/>
        </w:rPr>
      </w:r>
    </w:p>
    <w:p>
      <w:pPr>
        <w:pStyle w:val="Normal"/>
        <w:ind w:firstLine="709"/>
        <w:jc w:val="both"/>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t>Kolektivna odgovornost</w:t>
      </w:r>
    </w:p>
    <w:p>
      <w:pPr>
        <w:pStyle w:val="Normal"/>
        <w:ind w:firstLine="709"/>
        <w:jc w:val="both"/>
        <w:rPr>
          <w:b/>
          <w:b/>
          <w:sz w:val="28"/>
          <w:szCs w:val="28"/>
          <w:lang w:val="sr-Latn-CS"/>
        </w:rPr>
      </w:pPr>
      <w:r>
        <w:rPr>
          <w:b/>
          <w:sz w:val="28"/>
          <w:szCs w:val="28"/>
          <w:lang w:val="sr-Latn-CS"/>
        </w:rPr>
      </w:r>
    </w:p>
    <w:p>
      <w:pPr>
        <w:pStyle w:val="Normal"/>
        <w:ind w:firstLine="709"/>
        <w:jc w:val="both"/>
        <w:rPr>
          <w:sz w:val="28"/>
          <w:szCs w:val="28"/>
          <w:lang w:val="sr-Latn-CS"/>
        </w:rPr>
      </w:pPr>
      <w:r>
        <w:rPr>
          <w:sz w:val="28"/>
          <w:szCs w:val="28"/>
          <w:lang w:val="sr-Latn-CS"/>
        </w:rPr>
        <w:t>Kolektivna odgovornost je odgovornost grupa i organizacija. Oni koji je zastupaju, to najčešće argumentuju stavom da pojedinac u kolektivu (grupi i organizaciji) nije „samostalan i samodovoljan“</w:t>
      </w:r>
      <w:r>
        <w:rPr>
          <w:rStyle w:val="FootnoteCharacters"/>
          <w:rStyle w:val="FootnoteAnchor"/>
          <w:sz w:val="28"/>
          <w:szCs w:val="28"/>
          <w:lang w:val="sr-Latn-CS"/>
        </w:rPr>
        <w:footnoteReference w:id="19"/>
      </w:r>
      <w:r>
        <w:rPr>
          <w:sz w:val="28"/>
          <w:szCs w:val="28"/>
          <w:lang w:val="sr-Latn-CS"/>
        </w:rPr>
        <w:t xml:space="preserve"> ili da u sistemu postoji strukturalna greška „koja osujećuje napore svakog pojedinca da ostvari moralno prihvatljive ciljeve“.</w:t>
      </w:r>
      <w:r>
        <w:rPr>
          <w:rStyle w:val="FootnoteCharacters"/>
          <w:rStyle w:val="FootnoteAnchor"/>
          <w:sz w:val="28"/>
          <w:szCs w:val="28"/>
          <w:lang w:val="sr-Latn-CS"/>
        </w:rPr>
        <w:footnoteReference w:id="20"/>
      </w:r>
    </w:p>
    <w:p>
      <w:pPr>
        <w:pStyle w:val="Normal"/>
        <w:ind w:firstLine="709"/>
        <w:jc w:val="both"/>
        <w:rPr/>
      </w:pPr>
      <w:r>
        <w:rPr>
          <w:sz w:val="28"/>
          <w:szCs w:val="28"/>
          <w:lang w:val="sr-Latn-CS"/>
        </w:rPr>
        <w:t>Kolektivna odgovornost nosi opasnosti koje mogu da proizvedu kažnjavanje nevinih ili da preko nje niko ne odgovara za počinjenu štetu. Iz tih posledica proizilazi da se ona može koristiti na različite načine, ali i zloupotrebiti. Kada se kolektivno kažnjava, onda se kazna raspodeljuje, a u raspodeljivanju mogu biti kažnjeni i oni koji nisu počinili štetu ili naneli zlo.</w:t>
      </w:r>
    </w:p>
    <w:p>
      <w:pPr>
        <w:pStyle w:val="Normal"/>
        <w:ind w:firstLine="709"/>
        <w:jc w:val="both"/>
        <w:rPr>
          <w:sz w:val="28"/>
          <w:szCs w:val="28"/>
          <w:lang w:val="sr-Latn-CS"/>
        </w:rPr>
      </w:pPr>
      <w:r>
        <w:rPr>
          <w:sz w:val="28"/>
          <w:szCs w:val="28"/>
          <w:lang w:val="sr-Latn-CS"/>
        </w:rPr>
        <w:t>U nekim slučajevima „gde efikasnost zahteva da se preduzmu procedure protiv grupe kao da je ona individualni entitet. Tada neće biti uzeti u obzir krivica ili nevinost pojedinačnih čanova grupe“.</w:t>
      </w:r>
      <w:r>
        <w:rPr>
          <w:rStyle w:val="FootnoteCharacters"/>
          <w:rStyle w:val="FootnoteAnchor"/>
          <w:sz w:val="28"/>
          <w:szCs w:val="28"/>
          <w:lang w:val="sr-Latn-CS"/>
        </w:rPr>
        <w:footnoteReference w:id="21"/>
      </w:r>
      <w:r>
        <w:rPr>
          <w:sz w:val="28"/>
          <w:szCs w:val="28"/>
          <w:lang w:val="sr-Latn-CS"/>
        </w:rPr>
        <w:t xml:space="preserve"> Prihvatanje kolektivne odgovornosti u ovom slučaju više je sredstvo u cilju postizanja „praktičnih svrha“.</w:t>
      </w:r>
      <w:r>
        <w:rPr>
          <w:rStyle w:val="FootnoteCharacters"/>
          <w:rStyle w:val="FootnoteAnchor"/>
          <w:sz w:val="28"/>
          <w:szCs w:val="28"/>
          <w:lang w:val="sr-Latn-CS"/>
        </w:rPr>
        <w:footnoteReference w:id="22"/>
      </w:r>
      <w:r>
        <w:rPr>
          <w:sz w:val="28"/>
          <w:szCs w:val="28"/>
          <w:lang w:val="sr-Latn-CS"/>
        </w:rPr>
        <w:t xml:space="preserve"> Primeri kolektivne odgovornosti i kažnjavanja na osnovu nje vezani su za korporacije, nacije, države. Razlozi i opravdanja vezuju se za više interese, najčešće za interese moćnika. Na primer, kao što je „nametanje sankcija čitavoj naciji u interesu međunarodnog poretka, iako je jasno da to uključuje isto onoliko patnje za nevine koliko i za krivce, pri čemu su ovi prvi, u slučaju ove vrste, verovatno u ogromnoj većini. Ovde se takođe mogu pomenuti reparacije i slične mere usvojene protiv agresora. Takve mere mogu biti neophodne i u interesu neposrednog disciplinovanja, kao vid političkog obrazovanja, a mogu obezbediti i sredstva kompenzacije žrtvama agresije. Međutim, one će uključivati veliku količinu patnje osoba koje se, ni uz mnogo mašte, ne bi mogle smatrati odgovornim za inkriminisane postupke nacije: to je najočiglednije u slučajevima novorođenčadi i nerođene dece. Nešto od ove prirode je, zapravo, neizbežno u većini oblika kažnjavanja, a suočava nas sa nekim od njegovih najtežih problema“.</w:t>
      </w:r>
      <w:r>
        <w:rPr>
          <w:rStyle w:val="FootnoteCharacters"/>
          <w:rStyle w:val="FootnoteAnchor"/>
          <w:sz w:val="28"/>
          <w:szCs w:val="28"/>
          <w:lang w:val="sr-Latn-CS"/>
        </w:rPr>
        <w:footnoteReference w:id="23"/>
      </w:r>
    </w:p>
    <w:p>
      <w:pPr>
        <w:pStyle w:val="Normal"/>
        <w:ind w:firstLine="709"/>
        <w:jc w:val="both"/>
        <w:rPr/>
      </w:pPr>
      <w:r>
        <w:rPr>
          <w:sz w:val="28"/>
          <w:szCs w:val="28"/>
          <w:lang w:val="sr-Latn-CS"/>
        </w:rPr>
        <w:t>Nečinjenja i nepravde koje mogu da proizađu iz kolektivne odgovornosti su ono što je dovodi u pitanje. Zato je bolje njom se ne služiti. Jer, tamo gde su svi odgovorni, pojedinačno niko nije odgovoran. Tamo gde svi odgovaraju, i na osnovu toga se kažnjavaju, najčešće nevini stradaju. U grupama, organizacijama, odnosno kolektivitetima, treba utvrditi obaveze pojedinaca i tako pojedinačno određivati odgovornost za posao i ponašanje. Samo odgovorni pojedinci grade odgovorne kolektivitete. I u javnim službama odgovornost službe treba da proizilazi iz odgovornosti koji imaju tačno određene uloge i položaje. Odgovornost podrazumeva i činjenje i nečinjenje (da se spreči šteta ili zlo) u okviru određenog posla. Edmund Berk je rekao da je za trijumf zla potrebno samo to da dobri ljudi ne učine ništa.</w:t>
      </w:r>
    </w:p>
    <w:p>
      <w:pPr>
        <w:pStyle w:val="Normal"/>
        <w:ind w:firstLine="709"/>
        <w:jc w:val="both"/>
        <w:rPr>
          <w:sz w:val="28"/>
          <w:szCs w:val="28"/>
          <w:lang w:val="sr-Latn-CS"/>
        </w:rPr>
      </w:pPr>
      <w:r>
        <w:rPr>
          <w:sz w:val="28"/>
          <w:szCs w:val="28"/>
          <w:lang w:val="sr-Latn-CS"/>
        </w:rPr>
      </w:r>
    </w:p>
    <w:p>
      <w:pPr>
        <w:pStyle w:val="Normal"/>
        <w:ind w:firstLine="709"/>
        <w:jc w:val="both"/>
        <w:rPr>
          <w:sz w:val="28"/>
          <w:szCs w:val="28"/>
          <w:lang w:val="sr-Latn-CS"/>
        </w:rPr>
      </w:pPr>
      <w:r>
        <w:rPr>
          <w:sz w:val="28"/>
          <w:szCs w:val="28"/>
          <w:lang w:val="sr-Latn-CS"/>
        </w:rPr>
      </w:r>
    </w:p>
    <w:p>
      <w:pPr>
        <w:pStyle w:val="Normal"/>
        <w:ind w:firstLine="709"/>
        <w:jc w:val="center"/>
        <w:rPr>
          <w:b/>
          <w:b/>
          <w:sz w:val="28"/>
          <w:szCs w:val="28"/>
          <w:lang w:val="sr-Latn-CS"/>
        </w:rPr>
      </w:pPr>
      <w:r>
        <w:rPr>
          <w:b/>
          <w:sz w:val="28"/>
          <w:szCs w:val="28"/>
          <w:lang w:val="sr-Latn-CS"/>
        </w:rPr>
        <w:t>Politička odgovornost</w:t>
      </w:r>
    </w:p>
    <w:p>
      <w:pPr>
        <w:pStyle w:val="Normal"/>
        <w:ind w:firstLine="709"/>
        <w:rPr>
          <w:b/>
          <w:b/>
          <w:sz w:val="28"/>
          <w:szCs w:val="28"/>
          <w:lang w:val="sr-Latn-CS"/>
        </w:rPr>
      </w:pPr>
      <w:r>
        <w:rPr>
          <w:b/>
          <w:sz w:val="28"/>
          <w:szCs w:val="28"/>
          <w:lang w:val="sr-Latn-CS"/>
        </w:rPr>
      </w:r>
    </w:p>
    <w:p>
      <w:pPr>
        <w:pStyle w:val="Normal"/>
        <w:ind w:firstLine="709"/>
        <w:rPr>
          <w:sz w:val="28"/>
          <w:szCs w:val="28"/>
          <w:lang w:val="sr-Latn-CS"/>
        </w:rPr>
      </w:pPr>
      <w:r>
        <w:rPr>
          <w:b/>
          <w:sz w:val="28"/>
          <w:szCs w:val="28"/>
          <w:lang w:val="sr-Latn-CS"/>
        </w:rPr>
        <w:tab/>
      </w:r>
      <w:r>
        <w:rPr>
          <w:sz w:val="28"/>
          <w:szCs w:val="28"/>
          <w:lang w:val="sr-Latn-CS"/>
        </w:rPr>
        <w:t>Politička odgovornost u društvu i u vođenju države postiže se uz dva uslova: prvi, da se omogući i garantuje građanima da mogu slobodno da kritikuju vlast i političare i da slobodno iznose svoja uverenja, ubeđenuja i politička opredeljenja; drugi, da oni koji donose zakone i kreiraju politiku imaju ograničene mandate dobijene na slobodnim izborima.</w:t>
      </w:r>
      <w:r>
        <w:rPr>
          <w:rStyle w:val="FootnoteCharacters"/>
          <w:rStyle w:val="FootnoteAnchor"/>
          <w:sz w:val="28"/>
          <w:szCs w:val="28"/>
          <w:lang w:val="sr-Latn-CS"/>
        </w:rPr>
        <w:footnoteReference w:id="24"/>
      </w:r>
    </w:p>
    <w:p>
      <w:pPr>
        <w:pStyle w:val="BodyTextIndent2"/>
        <w:ind w:left="0" w:firstLine="720"/>
        <w:rPr/>
      </w:pPr>
      <w:r>
        <w:rPr>
          <w:szCs w:val="28"/>
          <w:lang w:val="sr-Latn-CS" w:eastAsia="en-US"/>
        </w:rPr>
        <w:t>Politička odgovornost političara procenjuje se na osnovu ispunjenih ili izneverenih obećanja.</w:t>
      </w:r>
      <w:r>
        <w:rPr>
          <w:lang w:val="sr-Latn-CS" w:eastAsia="en-US"/>
        </w:rPr>
        <w:t xml:space="preserve"> Ako su obećanja nerealna, onda je na sceni ili neznanje ili ludost. I jedno i drugo vode velikoj šteti, ali i otvaranju loših ili opasnih stanja i sukoba u društvu i državi. Ako su obećanja lažna, onda je na delu prevara koja vodi ka apatiji i nemoći ili ogorčenju građana. Zato treba obrazovati građane, ali i one koji konkurišu za učešće u vlasti, da mogu u potpunosti da sagledaju značenje obećanja i njegov značaj za politički život. Ako se obećanja ne izvršavaju, treba da znaju da ih čekaju sledeći izbori, ali i kazna za štetu zbog izneveravanja obećanja. Odgovorni političari su oni koji poseduju znanje, sposobnost, veštine i razboritost da to što su obećali ostvare. Ako se u međuvremenu izmene okolnosti, koje nisu mogle da budu predviđene, onda su oni spremni da se suoče s ponudom ostavke, koju će građani usvojiti ili im zbog izmenjenih okolnosti pružiti šansu da obećanja koriguju.</w:t>
      </w:r>
    </w:p>
    <w:p>
      <w:pPr>
        <w:pStyle w:val="BodyTextIndent2"/>
        <w:ind w:left="0" w:firstLine="720"/>
        <w:rPr>
          <w:lang w:val="sr-Latn-CS" w:eastAsia="en-US"/>
        </w:rPr>
      </w:pPr>
      <w:r>
        <w:rPr>
          <w:lang w:val="sr-Latn-CS" w:eastAsia="en-US"/>
        </w:rPr>
        <w:t>Greška u politici se ne može praštati, odnosno ne postoji pravo na grešku u politici. Naravno, pravo pojedinaca na grešku jedno je od najelementarnijih. Svako ima pravo da greši na svoj račun i u okviru svog života. Ako se ono ukida i uvodi stanje bezgrešnosti, u zajednici nema ljudi već samo svetaca ili podlaca. Često se iza čistunskih i moralizatorskih imperativa kriju zle namere. To pravo, međutim, koje važi za pojedinca i njegov život, ne može se prihvatiti u politici. Niko nikoga ne sme prisiliti da se kandiduje za političku funkciju. Kandidatura je stvar ličnog izbora. Ako je to neko izabrao, onda treba da zna da njegove greške u politici snose i drugi. Zbog toga se greška odmah mora namiriti – ako nije izazvala posledice ostavkom, a ako jeste, prekršajno ili krivično, zavisno od prirode greške. Prema tome, kad počnu da greše (iz neznanja, zablude, pogrešne procene ili namerno) oni treba odmah da podnesu ostavku (lični moralni čin) dok greška još nije izazvala posledice, a u slučaju da je greška izazvala loše posledice, da odgovaraju prema veličini štete – prekršajno ili krivično. Kada su u državi dobri zakoni i mehanizmi za njihovo funkcionisanje, greške se odmah uočavaju i kažnjavaju. Na taj način, one se preventivno smanjuju na najmanju moguću meru. Uvek će se u političkom životu grešiti, ali reč je o tome da se greške brzo uoče, da su pod kontrolom i da oni koji ih počine budu kažnjeni.</w:t>
      </w:r>
    </w:p>
    <w:p>
      <w:pPr>
        <w:pStyle w:val="BodyTextIndent2"/>
        <w:ind w:left="0" w:firstLine="720"/>
        <w:rPr>
          <w:lang w:val="sr-Latn-CS" w:eastAsia="en-US"/>
        </w:rPr>
      </w:pPr>
      <w:r>
        <w:rPr>
          <w:lang w:val="sr-Latn-CS" w:eastAsia="en-US"/>
        </w:rPr>
        <w:t>U politici podjednako treba uzimati u obzir i sitnice i krupne strateške poduhvate. Kada se sitnice zanemare, ili se propuštaju, one mogu teško da naruše politički život države. Sve počinje od sitnica, njihovih previda ili olakog praštanja. Na sitnu grešku odgovornog pojedinca u političkim institucijama treba odmah reagovati i, primereno njenoj šteti, odrediti kaznu. Tako se preventivno sprečavaju moguće krupne greške. Na taj način funkcioniše odgovorna politika, odgovorni političari, tako se gradi pravna država i funkcionišu odgovorni državni organi. Kad je reč o državnim poslovima, ništa se ne sme prepustiti spontanosti i nečijoj volji, makar ona bila i najbolja. Tokom istorije se pokazalo da i najbolja volja i namera lako sklizne u samovolju i uzurpaciju.</w:t>
      </w:r>
    </w:p>
    <w:p>
      <w:pPr>
        <w:pStyle w:val="Normal"/>
        <w:ind w:firstLine="720"/>
        <w:jc w:val="both"/>
        <w:rPr/>
      </w:pPr>
      <w:r>
        <w:rPr>
          <w:sz w:val="28"/>
          <w:szCs w:val="28"/>
          <w:lang w:val="sr-Latn-CS"/>
        </w:rPr>
        <w:t xml:space="preserve"> </w:t>
      </w:r>
      <w:r>
        <w:rPr>
          <w:sz w:val="28"/>
          <w:szCs w:val="28"/>
          <w:lang w:val="sr-Latn-CS"/>
        </w:rPr>
        <w:t>Za političku odgovornost posebno su bitni zakoni koji će onemogućavati bilo koji oblik samovolje i uzurpacije, pa i formiranje osećaja nezamenjivosti i nedodirljivosti političara. U razvijenim demokratskim društvima i državama, to su zakoni koji ograničavaju trajanje mandata i garantuju funkcionisanje dva važna sredstva u političkom životu ili pravna instituta – ostavku i smenu. Ostavku kao moralno obavezan čin kada političari predlože loša rešenja koja nisu realizovana i nisu izazvala konkretne posledice. Ona je blaže sredstvo u funkcionisanju političkog života (političkih institucija, državnih organa i partija). Mnogo strože sredstvo je smena. Njome se, na zakonski način, sprečava realizacija rđavih odluka. Smena bi po pravilu uvek trebalo da bude sankcionisana – prekršajno ili krivično, zavisno od počinjene štete.</w:t>
      </w:r>
    </w:p>
    <w:p>
      <w:pPr>
        <w:pStyle w:val="Normal"/>
        <w:jc w:val="both"/>
        <w:rPr>
          <w:sz w:val="28"/>
          <w:szCs w:val="28"/>
          <w:lang w:val="sr-Latn-CS"/>
        </w:rPr>
      </w:pPr>
      <w:r>
        <w:rPr>
          <w:sz w:val="28"/>
          <w:szCs w:val="28"/>
          <w:lang w:val="sr-Latn-CS"/>
        </w:rPr>
        <w:tab/>
        <w:t>Države koje pretenduju da uvedu i učvrste demokratski oblik vladavine trebalo bi da praktikuju oprobane načine i mehanizme funkcionisanja političke vlasti i političkog života u razvijenim demokratskim društvima i državama. S obzirom na specifičnosti zemalja u kojima se nedemokratska vladavina preobražava u demokratsku, u kojima dominira autoritarna politička kultura, tradicionalizam, plemenska i bratstvenička svest, patrijarhalna organizovanost, upotreba straha, strepnje, osvetoljubivosti i nasilja; takve zemlje, dakle, trebalo bi da žestoko zakonski nametnu sredstva nadzora i kontrole, kao i načela ograničenog mandata, ostavke i smene.</w:t>
      </w:r>
    </w:p>
    <w:p>
      <w:pPr>
        <w:pStyle w:val="Normal"/>
        <w:ind w:firstLine="720"/>
        <w:jc w:val="both"/>
        <w:rPr>
          <w:sz w:val="28"/>
          <w:szCs w:val="28"/>
          <w:lang w:val="it-IT"/>
        </w:rPr>
      </w:pPr>
      <w:r>
        <w:rPr>
          <w:sz w:val="28"/>
          <w:szCs w:val="28"/>
          <w:lang w:val="it-IT"/>
        </w:rPr>
        <w:t>U partijama bi trebalo statutarno ograničiti mandat predsedniku (na dva izbora, po četiri godine). To bi demokratizovalo unutrašnji partijski život, jer bi se stalno vodilo računa da se više kandidata priprema za tu funkciju. Drugi dobar način je da se zakonski reguliše da predsednici partija ili koalicija koje osvoje vlast, u trenutku kad preuzimaju državne funkcije, prepuštaju vođenje partije članovima koji nisu izabrani na državne funkcije. Predsednik države, predsednik parlamenta, premijer i ministri u vlasti ne bi zakonski više mogli biti na čelu partija. Takođe, ograničeni mandat trebalo bi da važi i za predsednika države – najviše dva mandatna perioda i nemogućnost da se pojavi u bilo kojoj drugoj političkoj funkciji osim posredničke (primer bivših predsednika Sjedinjenih Američkih Država). Biti predsednik države najveća je čast i to je razlog da se posle te funcije, koja je negde simbolički, a negde i simbolički i faktički najmoćnija i najveća, ne dozvoli da njen ugled, odnosno autoritet, bude doveden u pitanje. Pomenuti primeri oslonjeni su na principe i načine pomoću kojih bi se mogla u pitanje dovoditi nezamenjivost i nedodirljivost političara.</w:t>
      </w:r>
    </w:p>
    <w:p>
      <w:pPr>
        <w:pStyle w:val="Normal"/>
        <w:jc w:val="both"/>
        <w:rPr>
          <w:sz w:val="28"/>
          <w:szCs w:val="28"/>
          <w:lang w:val="it-IT"/>
        </w:rPr>
      </w:pPr>
      <w:r>
        <w:rPr>
          <w:sz w:val="28"/>
          <w:szCs w:val="28"/>
          <w:lang w:val="it-IT"/>
        </w:rPr>
        <w:tab/>
        <w:t>Važno je istaći da se u političkom životu ne sme oslanjati samo na nečiju dobru volju, dobre namere, datu reč, želje i obećanja. Sve je to u politici potrebno, ali nije dovoljno. Svi koji se bore za vlast puni su obećanja i dobrih namera, ali često se potpuno drugo desi kada je osvoje. Da građani ne bi zavisili od njihovih toplih obećanja, osećanja i stanja, potrebno je sve to dobro zakonski regulisati, pa im potom pružiti šansu da ispune to što su obećali i namerili.</w:t>
      </w:r>
    </w:p>
    <w:p>
      <w:pPr>
        <w:pStyle w:val="Normal"/>
        <w:ind w:firstLine="720"/>
        <w:jc w:val="both"/>
        <w:rPr>
          <w:sz w:val="28"/>
          <w:szCs w:val="28"/>
          <w:lang w:val="it-IT"/>
        </w:rPr>
      </w:pPr>
      <w:r>
        <w:rPr>
          <w:sz w:val="28"/>
          <w:szCs w:val="28"/>
          <w:lang w:val="it-IT"/>
        </w:rPr>
        <w:t>Za politički život u kome dominiraju red, sigurnost i stabilnost potreban je razum, smisao za racionalnost, efikasnost i odgovornost koji su zakonski definisani. Često se iza primamljivih obećanja u politici kriju lični sebični interesi. Da se to ne bi ponavljalo, potrebno je to dobro zakonski regulisati i zakonskom regulativom političare primorati da se bave onim za šta su izabrani – opštim interesom i opštom stvari svih građana.</w:t>
      </w:r>
    </w:p>
    <w:p>
      <w:pPr>
        <w:pStyle w:val="Normal"/>
        <w:jc w:val="both"/>
        <w:rPr>
          <w:sz w:val="28"/>
          <w:szCs w:val="28"/>
          <w:lang w:val="it-IT"/>
        </w:rPr>
      </w:pPr>
      <w:r>
        <w:rPr>
          <w:sz w:val="28"/>
          <w:szCs w:val="28"/>
          <w:lang w:val="it-IT"/>
        </w:rPr>
        <w:tab/>
        <w:t>Značajno je i određenje prema obećanjima političara u partijama, što bi trebalo regulisati partijskim statutima. Dobar primer regulacije bilo bi da partije koje nisu osvojile vlast, a čiji su lideri to obećavali, statutima propišu da ti lideri moraju podneti ostavku. Nikakvo „ubeđivanje članstva i simpatizera“ ne bi ostavku smelo dovesti u pitanje. I to je jedan od načina demistifikacije uloge i značaja političara, kako u njihovim očima, tako i u očima najbližih (porodice, prijatelja, plemenika i bratsvenika), članova partije, simpatizera i građana.</w:t>
      </w:r>
    </w:p>
    <w:p>
      <w:pPr>
        <w:pStyle w:val="Normal"/>
        <w:ind w:firstLine="720"/>
        <w:jc w:val="both"/>
        <w:rPr>
          <w:sz w:val="28"/>
          <w:szCs w:val="28"/>
          <w:lang w:val="it-IT"/>
        </w:rPr>
      </w:pPr>
      <w:r>
        <w:rPr>
          <w:sz w:val="28"/>
          <w:szCs w:val="28"/>
          <w:lang w:val="it-IT"/>
        </w:rPr>
        <w:t>Demistifikacija političaru omogućava da časno obavi posao za koji je izabran i da stekne svest da je njegova uloga u političkom životu zajednice ograničenog karaktera. Uložiti energiju i znanje da bi se pomoglo svojoj zajednici, i vratiti se u svoju profesiju, najbolji je recept za političara. Što kraći mandat, a što više ostvarenih obećanja – formula je za uspešnost političara. To je način otrežnjenja od privlačnosti političke moći, ali i način da se ne izgubi osećaj za stvarnost i realnost. U okolnostima neograničenih mandata, političari od sopstvenog slavoljublja, vlastoljublja i srebroljublja izgube osećaj za stvarnost – osile se, postaju arogantni i najčešće završavaju u jednom obliku socijalne autističnosti. Neograničena i neobuzdana moć širi opasne pojave, poput obožavanja, laskanja, poslušništva i poltronstva. Te pojave najčešće su velike podvale za svakog političara, jer kod njega pothranjuju mesijanstvo, osećaj nezamenjivosti i nepogrešivosti, a završavaju u osionosti, oholosti, bahatosti i osvetoljubivosti. Na taj način oni u zajednici podstiču dominaciju rđavih osećanja i stanja koja izazivaju teške društvene i egzistencijalne posledice.</w:t>
      </w:r>
    </w:p>
    <w:p>
      <w:pPr>
        <w:pStyle w:val="Normal"/>
        <w:jc w:val="both"/>
        <w:rPr>
          <w:sz w:val="28"/>
          <w:szCs w:val="28"/>
          <w:lang w:val="it-IT"/>
        </w:rPr>
      </w:pPr>
      <w:r>
        <w:rPr>
          <w:sz w:val="28"/>
          <w:szCs w:val="28"/>
          <w:lang w:val="it-IT"/>
        </w:rPr>
        <w:tab/>
        <w:t>Javna scena političara obavezuje da pazi na svaki postupak i delovanje, i u javnom prostoru i u privatnom životu. Funkcija ga obavezuje da ne može da odvaja javni od privatnog života. Izborom na funkciju od njega se očekuje da se uljudno, kultivisano, strpljivo i odgovorno ponaša i deluje.</w:t>
      </w:r>
    </w:p>
    <w:p>
      <w:pPr>
        <w:pStyle w:val="Normal"/>
        <w:ind w:firstLine="709"/>
        <w:rPr>
          <w:sz w:val="28"/>
          <w:szCs w:val="28"/>
          <w:lang w:val="sr-Latn-CS"/>
        </w:rPr>
      </w:pPr>
      <w:r>
        <w:rPr>
          <w:sz w:val="28"/>
          <w:szCs w:val="28"/>
          <w:lang w:val="sr-Latn-CS"/>
        </w:rPr>
        <w:t xml:space="preserve">  </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sr-Latn-CS"/>
        </w:rPr>
        <w:t xml:space="preserve"> „</w:t>
      </w:r>
      <w:r>
        <w:rPr>
          <w:sz w:val="22"/>
          <w:szCs w:val="22"/>
          <w:lang w:val="sr-Latn-CS"/>
        </w:rPr>
        <w:t xml:space="preserve">Prvo pojavljivanje </w:t>
      </w:r>
      <w:r>
        <w:rPr>
          <w:i/>
          <w:sz w:val="22"/>
          <w:szCs w:val="22"/>
          <w:lang w:val="sr-Latn-CS"/>
        </w:rPr>
        <w:t>odgovornosti</w:t>
      </w:r>
      <w:r>
        <w:rPr>
          <w:sz w:val="22"/>
          <w:szCs w:val="22"/>
          <w:lang w:val="sr-Latn-CS"/>
        </w:rPr>
        <w:t xml:space="preserve"> zabeleženo u Marijevom (Murray) </w:t>
      </w:r>
      <w:r>
        <w:rPr>
          <w:i/>
          <w:sz w:val="22"/>
          <w:szCs w:val="22"/>
          <w:lang w:val="sr-Latn-CS"/>
        </w:rPr>
        <w:t>Oxford English Dictionary</w:t>
      </w:r>
      <w:r>
        <w:rPr>
          <w:sz w:val="22"/>
          <w:szCs w:val="22"/>
          <w:lang w:val="sr-Latn-CS"/>
        </w:rPr>
        <w:t xml:space="preserve"> je iz </w:t>
      </w:r>
      <w:r>
        <w:rPr>
          <w:i/>
          <w:sz w:val="22"/>
          <w:szCs w:val="22"/>
          <w:lang w:val="sr-Latn-CS"/>
        </w:rPr>
        <w:t>Federalist</w:t>
      </w:r>
      <w:r>
        <w:rPr>
          <w:sz w:val="22"/>
          <w:szCs w:val="22"/>
          <w:lang w:val="sr-Latn-CS"/>
        </w:rPr>
        <w:t xml:space="preserve">-a Aleksandera Hamiltona (Alexandera Hamilton) objavljenog 1787. godine. Prema Blohovom (Bloch) i Fon Vartburgovom (von Wartburg) </w:t>
      </w:r>
      <w:r>
        <w:rPr>
          <w:i/>
          <w:sz w:val="22"/>
          <w:szCs w:val="22"/>
          <w:lang w:val="sr-Latn-CS"/>
        </w:rPr>
        <w:t>Dictionnaire Etimologique de la Langue Française</w:t>
      </w:r>
      <w:r>
        <w:rPr>
          <w:sz w:val="22"/>
          <w:szCs w:val="22"/>
          <w:lang w:val="sr-Latn-CS"/>
        </w:rPr>
        <w:t xml:space="preserve">, imenica ,responsabilité‘ je takođe prvi put upotrebljena 1787. godine. Prema Grimovom (Grimm) Deutsches Wörterbüch, Hajnrih Hajne (Heinrich Heine) je bio prvi autor koji je upotrebio ,Verantwortlichkeit‘. Ali, dok se u engleskom ,odgovornost‘ smešta na mesto ,mogućnosti polaganja računa‘ i stupa onda u vezu sa širim terminom ,imputacija‘, dotle je u nemačkom rasprava o  ,Verantwortlichkeit‘ nametnuta prethodnom raspravom o ,Zurechnung‘ ili imputaciji. U svakom od jezika je pridev upotrebljen ranije: najranije u trinaestom veku u francuskom, poslednje godine šesnaestog veka u engleskom i sredinom sedamnaestog veka u nemačkom jeziku. Ni imenica ni pridev se ne javljaju u klasičnom latinskom, dok se u srednjevekovnom latinskom pridev ,responsabilis‘ javlja tek u četrnaestom veku, nakon formiranja francuske reči. Postojali su, međutim, latinski termini koji su izražavali one pojmove koji su ušli u kasniju definiciju ,odgovornosti‘ – </w:t>
      </w:r>
      <w:r>
        <w:rPr>
          <w:i/>
          <w:sz w:val="22"/>
          <w:szCs w:val="22"/>
          <w:lang w:val="sr-Latn-CS"/>
        </w:rPr>
        <w:t>causa</w:t>
      </w:r>
      <w:r>
        <w:rPr>
          <w:sz w:val="22"/>
          <w:szCs w:val="22"/>
          <w:lang w:val="sr-Latn-CS"/>
        </w:rPr>
        <w:t xml:space="preserve"> ili </w:t>
      </w:r>
      <w:r>
        <w:rPr>
          <w:i/>
          <w:sz w:val="22"/>
          <w:szCs w:val="22"/>
          <w:lang w:val="sr-Latn-CS"/>
        </w:rPr>
        <w:t>actio</w:t>
      </w:r>
      <w:r>
        <w:rPr>
          <w:sz w:val="22"/>
          <w:szCs w:val="22"/>
          <w:lang w:val="sr-Latn-CS"/>
        </w:rPr>
        <w:t xml:space="preserve"> i </w:t>
      </w:r>
      <w:r>
        <w:rPr>
          <w:i/>
          <w:sz w:val="22"/>
          <w:szCs w:val="22"/>
          <w:lang w:val="sr-Latn-CS"/>
        </w:rPr>
        <w:t>peccatum</w:t>
      </w:r>
      <w:r>
        <w:rPr>
          <w:sz w:val="22"/>
          <w:szCs w:val="22"/>
          <w:lang w:val="sr-Latn-CS"/>
        </w:rPr>
        <w:t xml:space="preserve"> ili</w:t>
      </w:r>
      <w:r>
        <w:rPr>
          <w:i/>
          <w:sz w:val="22"/>
          <w:szCs w:val="22"/>
          <w:lang w:val="sr-Latn-CS"/>
        </w:rPr>
        <w:t xml:space="preserve"> error</w:t>
      </w:r>
      <w:r>
        <w:rPr>
          <w:sz w:val="22"/>
          <w:szCs w:val="22"/>
          <w:lang w:val="sr-Latn-CS"/>
        </w:rPr>
        <w:t xml:space="preserve">. To su bili odgovarajući prevodi grčkih αιτία (uzrok ili imputacija pohvale ili pokude) i αμαρτία (nedostatak tragova, krivice ili greha)“. Ričard MekKion </w:t>
      </w:r>
      <w:r>
        <w:rPr>
          <w:i/>
          <w:sz w:val="22"/>
          <w:szCs w:val="22"/>
          <w:lang w:val="sr-Latn-CS"/>
        </w:rPr>
        <w:t>Razvoj i značaj pojma odgovornosti</w:t>
      </w:r>
      <w:r>
        <w:rPr>
          <w:sz w:val="22"/>
          <w:szCs w:val="22"/>
          <w:lang w:val="sr-Latn-CS"/>
        </w:rPr>
        <w:t>, u Petar Bojanić, Predrag Krstić (ur.) „Odgovornost – individualna i kolektivna“, Službeni glasnik, Beograd, 2008, str. 142-143.</w:t>
      </w:r>
    </w:p>
  </w:footnote>
  <w:footnote w:id="3">
    <w:p>
      <w:pPr>
        <w:pStyle w:val="Footnote"/>
        <w:jc w:val="both"/>
        <w:rPr/>
      </w:pPr>
      <w:r>
        <w:rPr>
          <w:rStyle w:val="FootnoteCharacters"/>
        </w:rPr>
        <w:footnoteRef/>
      </w:r>
      <w:r>
        <w:rPr>
          <w:sz w:val="22"/>
          <w:szCs w:val="22"/>
          <w:lang w:val="sr-Latn-CS"/>
        </w:rPr>
        <w:t xml:space="preserve"> </w:t>
      </w:r>
      <w:r>
        <w:rPr>
          <w:sz w:val="22"/>
          <w:szCs w:val="22"/>
          <w:lang w:val="sr-Latn-CS"/>
        </w:rPr>
        <w:t xml:space="preserve">Paskal: „Celokupna jezuitska zajednica je </w:t>
      </w:r>
      <w:r>
        <w:rPr>
          <w:i/>
          <w:sz w:val="22"/>
          <w:szCs w:val="22"/>
          <w:lang w:val="sr-Latn-CS"/>
        </w:rPr>
        <w:t>odgovorna</w:t>
      </w:r>
      <w:r>
        <w:rPr>
          <w:sz w:val="22"/>
          <w:szCs w:val="22"/>
          <w:lang w:val="sr-Latn-CS"/>
        </w:rPr>
        <w:t xml:space="preserve"> za knjige svakog od naših otaca“. Volter: „Svaki vojnik je </w:t>
      </w:r>
      <w:r>
        <w:rPr>
          <w:i/>
          <w:sz w:val="22"/>
          <w:szCs w:val="22"/>
          <w:lang w:val="sr-Latn-CS"/>
        </w:rPr>
        <w:t>odgovoran</w:t>
      </w:r>
      <w:r>
        <w:rPr>
          <w:sz w:val="22"/>
          <w:szCs w:val="22"/>
          <w:lang w:val="sr-Latn-CS"/>
        </w:rPr>
        <w:t xml:space="preserve"> za slavu nacije“. Mišel Vil </w:t>
      </w:r>
      <w:r>
        <w:rPr>
          <w:i/>
          <w:sz w:val="22"/>
          <w:szCs w:val="22"/>
          <w:lang w:val="sr-Latn-CS"/>
        </w:rPr>
        <w:t>Istorijska skica za reč odgovoran</w:t>
      </w:r>
      <w:r>
        <w:rPr>
          <w:sz w:val="22"/>
          <w:szCs w:val="22"/>
          <w:lang w:val="sr-Latn-CS"/>
        </w:rPr>
        <w:t xml:space="preserve"> u Petar Bojanić, Predrag Krstić (ur.) „Odgovornost – individualna i kolektivna“, Službeni glasnik, Beograd, 2008, str. 55.</w:t>
      </w:r>
    </w:p>
  </w:footnote>
  <w:footnote w:id="4">
    <w:p>
      <w:pPr>
        <w:pStyle w:val="Footnote"/>
        <w:jc w:val="both"/>
        <w:rPr/>
      </w:pPr>
      <w:r>
        <w:rPr>
          <w:rStyle w:val="FootnoteCharacters"/>
        </w:rPr>
        <w:footnoteRef/>
      </w:r>
      <w:r>
        <w:rPr>
          <w:sz w:val="22"/>
          <w:szCs w:val="22"/>
          <w:lang w:val="sr-Latn-CS"/>
        </w:rPr>
        <w:t xml:space="preserve"> </w:t>
      </w:r>
      <w:r>
        <w:rPr>
          <w:sz w:val="22"/>
          <w:szCs w:val="22"/>
          <w:lang w:val="sr-Latn-CS"/>
        </w:rPr>
        <w:t xml:space="preserve">Ovo značenje odgovornosti koristio je Ben Džonson još 1599. godine. Kod njega je to značilo „korespondirati“ ili odgovarati nekome. Ričard MekKion </w:t>
      </w:r>
      <w:r>
        <w:rPr>
          <w:i/>
          <w:sz w:val="22"/>
          <w:szCs w:val="22"/>
          <w:lang w:val="sr-Latn-CS"/>
        </w:rPr>
        <w:t>Razvoj i značaj pojma odgovornosti</w:t>
      </w:r>
      <w:r>
        <w:rPr>
          <w:sz w:val="22"/>
          <w:szCs w:val="22"/>
          <w:lang w:val="sr-Latn-CS"/>
        </w:rPr>
        <w:t>, u Petar Bojanić, Predrag Krstić (ur.)„Odgovornost – individualna i kolektivna“, Službeni glasnik, Beograd, 2008, str. 143.</w:t>
      </w:r>
    </w:p>
  </w:footnote>
  <w:footnote w:id="5">
    <w:p>
      <w:pPr>
        <w:pStyle w:val="Footnote"/>
        <w:jc w:val="both"/>
        <w:rPr/>
      </w:pPr>
      <w:r>
        <w:rPr>
          <w:rStyle w:val="FootnoteCharacters"/>
        </w:rPr>
        <w:footnoteRef/>
      </w:r>
      <w:r>
        <w:rPr>
          <w:sz w:val="22"/>
          <w:szCs w:val="22"/>
          <w:lang w:val="sr-Latn-CS"/>
        </w:rPr>
        <w:t xml:space="preserve"> </w:t>
      </w:r>
      <w:r>
        <w:rPr>
          <w:sz w:val="22"/>
          <w:szCs w:val="22"/>
          <w:lang w:val="sr-Latn-CS"/>
        </w:rPr>
        <w:t xml:space="preserve">Jovan Đorđević, </w:t>
      </w:r>
      <w:r>
        <w:rPr>
          <w:i/>
          <w:sz w:val="22"/>
          <w:szCs w:val="22"/>
          <w:lang w:val="sr-Latn-CS"/>
        </w:rPr>
        <w:t>Politički sistem</w:t>
      </w:r>
      <w:r>
        <w:rPr>
          <w:sz w:val="22"/>
          <w:szCs w:val="22"/>
          <w:lang w:val="sr-Latn-CS"/>
        </w:rPr>
        <w:t xml:space="preserve">, Savremena administracija, Beograd, 1974; Milan Matić, </w:t>
      </w:r>
      <w:r>
        <w:rPr>
          <w:i/>
          <w:sz w:val="22"/>
          <w:szCs w:val="22"/>
          <w:lang w:val="sr-Latn-CS"/>
        </w:rPr>
        <w:t>Odgovornost</w:t>
      </w:r>
      <w:r>
        <w:rPr>
          <w:sz w:val="22"/>
          <w:szCs w:val="22"/>
          <w:lang w:val="sr-Latn-CS"/>
        </w:rPr>
        <w:t xml:space="preserve">, u „Enciklopedija političke kulture“, Savremena administracija, Beograd, 1993; Radmila Vasić, Kosta Čavoški, </w:t>
      </w:r>
      <w:r>
        <w:rPr>
          <w:i/>
          <w:sz w:val="22"/>
          <w:szCs w:val="22"/>
          <w:lang w:val="sr-Latn-CS"/>
        </w:rPr>
        <w:t>Uvod u pravo II</w:t>
      </w:r>
      <w:r>
        <w:rPr>
          <w:sz w:val="22"/>
          <w:szCs w:val="22"/>
          <w:lang w:val="sr-Latn-CS"/>
        </w:rPr>
        <w:t>, Draganić, Beograd, 1997.</w:t>
      </w:r>
    </w:p>
  </w:footnote>
  <w:footnote w:id="6">
    <w:p>
      <w:pPr>
        <w:pStyle w:val="Footnote"/>
        <w:jc w:val="both"/>
        <w:rPr/>
      </w:pPr>
      <w:r>
        <w:rPr>
          <w:rStyle w:val="FootnoteCharacters"/>
        </w:rPr>
        <w:footnoteRef/>
      </w:r>
      <w:r>
        <w:rPr>
          <w:sz w:val="22"/>
          <w:szCs w:val="22"/>
          <w:lang w:val="sr-Latn-CS"/>
        </w:rPr>
        <w:t xml:space="preserve"> </w:t>
      </w:r>
      <w:r>
        <w:rPr>
          <w:sz w:val="22"/>
          <w:szCs w:val="22"/>
          <w:lang w:val="sr-Latn-CS"/>
        </w:rPr>
        <w:t xml:space="preserve">Ričard MekKion </w:t>
      </w:r>
      <w:r>
        <w:rPr>
          <w:i/>
          <w:sz w:val="22"/>
          <w:szCs w:val="22"/>
          <w:lang w:val="sr-Latn-CS"/>
        </w:rPr>
        <w:t>Razvoj i značaj pojma odgovornosti</w:t>
      </w:r>
      <w:r>
        <w:rPr>
          <w:sz w:val="22"/>
          <w:szCs w:val="22"/>
          <w:lang w:val="sr-Latn-CS"/>
        </w:rPr>
        <w:t>, u Petar Bojanić, Predrag Krstić (ur.) „Odgovornost – individualna i kolektivna“, Službeni glasnik, Beograd, 2008, str. 144.</w:t>
      </w:r>
    </w:p>
  </w:footnote>
  <w:footnote w:id="7">
    <w:p>
      <w:pPr>
        <w:pStyle w:val="Footnote"/>
        <w:jc w:val="both"/>
        <w:rPr/>
      </w:pPr>
      <w:r>
        <w:rPr>
          <w:rStyle w:val="FootnoteCharacters"/>
        </w:rPr>
        <w:footnoteRef/>
      </w:r>
      <w:r>
        <w:rPr>
          <w:sz w:val="22"/>
          <w:szCs w:val="22"/>
          <w:lang w:val="sr-Latn-CS"/>
        </w:rPr>
        <w:t xml:space="preserve"> </w:t>
      </w:r>
      <w:r>
        <w:rPr>
          <w:sz w:val="22"/>
          <w:szCs w:val="22"/>
          <w:lang w:val="sr-Latn-CS"/>
        </w:rPr>
        <w:t>Op. cit. str. 147.</w:t>
      </w:r>
    </w:p>
  </w:footnote>
  <w:footnote w:id="8">
    <w:p>
      <w:pPr>
        <w:pStyle w:val="Footnote"/>
        <w:jc w:val="both"/>
        <w:rPr/>
      </w:pPr>
      <w:r>
        <w:rPr>
          <w:rStyle w:val="FootnoteCharacters"/>
        </w:rPr>
        <w:footnoteRef/>
      </w:r>
      <w:r>
        <w:rPr>
          <w:sz w:val="22"/>
          <w:szCs w:val="22"/>
          <w:lang w:val="sr-Latn-CS"/>
        </w:rPr>
        <w:t xml:space="preserve"> </w:t>
      </w:r>
      <w:r>
        <w:rPr>
          <w:sz w:val="22"/>
          <w:szCs w:val="22"/>
          <w:lang w:val="sr-Latn-CS"/>
        </w:rPr>
        <w:t>Op. cit. str. 147.</w:t>
      </w:r>
    </w:p>
  </w:footnote>
  <w:footnote w:id="9">
    <w:p>
      <w:pPr>
        <w:pStyle w:val="Footnote"/>
        <w:jc w:val="both"/>
        <w:rPr/>
      </w:pPr>
      <w:r>
        <w:rPr>
          <w:rStyle w:val="FootnoteCharacters"/>
        </w:rPr>
        <w:footnoteRef/>
      </w:r>
      <w:r>
        <w:rPr>
          <w:sz w:val="22"/>
          <w:szCs w:val="22"/>
          <w:lang w:val="sr-Latn-CS"/>
        </w:rPr>
        <w:t xml:space="preserve"> „</w:t>
      </w:r>
      <w:r>
        <w:rPr>
          <w:sz w:val="22"/>
          <w:szCs w:val="22"/>
          <w:lang w:val="sr-Latn-CS"/>
        </w:rPr>
        <w:t>Pufendorfova ambicija je bila da ustanovi demonstrtivnu pravnu nauku, uprkos autoritetu Aristotela i uprkos opštem mnenju da je takva nauka nemoguća. Tvrdio je da se moralni ili ljudski postupak mže posmatrati kao od fizičkih stvari različita pozitivna stvar (</w:t>
      </w:r>
      <w:r>
        <w:rPr>
          <w:i/>
          <w:sz w:val="22"/>
          <w:szCs w:val="22"/>
          <w:lang w:val="sr-Latn-CS"/>
        </w:rPr>
        <w:t>ens positivum</w:t>
      </w:r>
      <w:r>
        <w:rPr>
          <w:sz w:val="22"/>
          <w:szCs w:val="22"/>
          <w:lang w:val="sr-Latn-CS"/>
        </w:rPr>
        <w:t xml:space="preserve">) koja se sastoji iz materijalnog elementa (fizička promena), fundamentalnog elementa (promišljeni razlog, </w:t>
      </w:r>
      <w:r>
        <w:rPr>
          <w:i/>
          <w:sz w:val="22"/>
          <w:szCs w:val="22"/>
          <w:lang w:val="sr-Latn-CS"/>
        </w:rPr>
        <w:t>ratio proaertica</w:t>
      </w:r>
      <w:r>
        <w:rPr>
          <w:sz w:val="22"/>
          <w:szCs w:val="22"/>
          <w:lang w:val="sr-Latn-CS"/>
        </w:rPr>
        <w:t>, preko kojeg se ta fizička promena razume kao proizvedena odlukom volje) i formalng elementa (imputacija)… Pufendorf je započeo razlikovanjem tri izvora saznanja dužnosti: razuma (ili prirodnog zakona), građanskog zakona i božanskog zakona. Sama njegova pravna nauka je upotrebila metod razuma i obezbedila argumente za zaključak da su pomenuta tri u harmoniji“. Op. cit. str. 148-149.</w:t>
      </w:r>
    </w:p>
  </w:footnote>
  <w:footnote w:id="10">
    <w:p>
      <w:pPr>
        <w:pStyle w:val="Footnote"/>
        <w:jc w:val="both"/>
        <w:rPr/>
      </w:pPr>
      <w:r>
        <w:rPr>
          <w:rStyle w:val="FootnoteCharacters"/>
        </w:rPr>
        <w:footnoteRef/>
      </w:r>
      <w:r>
        <w:rPr>
          <w:sz w:val="22"/>
          <w:szCs w:val="22"/>
          <w:lang w:val="sr-Latn-CS"/>
        </w:rPr>
        <w:t xml:space="preserve"> „</w:t>
      </w:r>
      <w:r>
        <w:rPr>
          <w:sz w:val="22"/>
          <w:szCs w:val="22"/>
          <w:lang w:val="sr-Latn-CS"/>
        </w:rPr>
        <w:t>Kristijan Volf je pre težio da upotrebom naučnog metoda ustanovi univerzalnu praktičnu filozofiju. Njegove analize postupaka su ga navele da razlikuje prirodne i nužne postupke tela i duše in slobodne postupke koji nisu determnisani suštinom i prirodom tela i duše, već zavise od slobode duše. Razlikovanje dobrote i rđavosti slobodnih postupaka se vrši prema njihovim svrhama: slobodni postupci su dobri ako su determinisani istim finalnim uzrocima kao i prirodni postupci, a loši su ako su determinisani drugačijim finalnim uzrocima. Postupci koji su suštinski dobri su usmereni ka sreći ili savršenstvu čoveka. Vrlina je navika usmeravanja nečijih postupaka u skladu sa prirodnim zakonom; porok je navika postupanja protivno propisima prirodnog zakona; greh je postupanje protivno prirodnom i božanskom zakonu. Uzroci slobodnih postupaka su slobodni uzroci, dok je imputacija postupaka ,sud kojim se delatnik proglašava slobodnim uzrokom onoga što sledi iz njegovog postupka, dobro i zlo, po njega samog i po druge‘. Imputacija može biti u skladu sa prirodnim ili pozitivnim pravom i može se primeniti na porok, grešku (</w:t>
      </w:r>
      <w:r>
        <w:rPr>
          <w:i/>
          <w:sz w:val="22"/>
          <w:szCs w:val="22"/>
          <w:lang w:val="sr-Latn-CS"/>
        </w:rPr>
        <w:t>culpa</w:t>
      </w:r>
      <w:r>
        <w:rPr>
          <w:sz w:val="22"/>
          <w:szCs w:val="22"/>
          <w:lang w:val="sr-Latn-CS"/>
        </w:rPr>
        <w:t>) ili zločin (</w:t>
      </w:r>
      <w:r>
        <w:rPr>
          <w:i/>
          <w:sz w:val="22"/>
          <w:szCs w:val="22"/>
          <w:lang w:val="sr-Latn-CS"/>
        </w:rPr>
        <w:t>dolus</w:t>
      </w:r>
      <w:r>
        <w:rPr>
          <w:sz w:val="22"/>
          <w:szCs w:val="22"/>
          <w:lang w:val="sr-Latn-CS"/>
        </w:rPr>
        <w:t>)“. Op. cit. str. 149.</w:t>
      </w:r>
    </w:p>
  </w:footnote>
  <w:footnote w:id="11">
    <w:p>
      <w:pPr>
        <w:pStyle w:val="Footnote"/>
        <w:jc w:val="both"/>
        <w:rPr/>
      </w:pPr>
      <w:r>
        <w:rPr>
          <w:rStyle w:val="FootnoteCharacters"/>
        </w:rPr>
        <w:footnoteRef/>
      </w:r>
      <w:r>
        <w:rPr>
          <w:sz w:val="22"/>
          <w:szCs w:val="22"/>
          <w:lang w:val="sr-Latn-CS"/>
        </w:rPr>
        <w:t xml:space="preserve"> „</w:t>
      </w:r>
      <w:r>
        <w:rPr>
          <w:sz w:val="22"/>
          <w:szCs w:val="22"/>
          <w:lang w:val="sr-Latn-CS"/>
        </w:rPr>
        <w:t xml:space="preserve">Dovoljno je ako verujemo da postoji razlika između ispravnog i pogrešnog i prirodni razlog za preferiranje prvog; da ljudi načelno, osim ako ne očekuju ličnu dobit iz onog pogrešnog, prirodno i uobičajeno preferiraju ono što misle da je ispravno: bilo zbog toga što svi zavisimo od onoga što egzistenciju čini snošljivom, od ispravnog ponašanja drugih ljudi, dok je njihovo pogrešno ponašanje otvorena pretnja našoj sigurnosti, bilo zbog nekog mističnijeg i transcendentalnijeg razloga. Ma šta bio uzrok, vlasni smo da pretpostavimo ovu činjenicu, čija je posledica da ko god da neguje dispoziciju za pogrešno, izopštava svoj duh iz povezanosti sa ostalim sebi srodnim stvorenjima i, ako su ovi svesni njegove dispozicije, postaje prirodni objekt njihovog aktivnog prezira. On ne samo što ostaje uskraćen za zadovoljstva koja donosi njihova dobra volja, već i za koristi njihove dobre službe, osim kada je sažaljenje prema ljudskom biću jače od odvratnosti prema pogrešiocu. Ali on se takođe predaje na milost i nemilost svemu što oni misle da bi moglo biti neophodno učiniti ne bi li se zaštitili od njega, što verovatno može da podrazumeva kaznu kao takvu i što će sasvim sigurno da uključi mnogo toga što je ekvivalentno njenom funkcionisanju u njemu samom“. John Stuart Mill, </w:t>
      </w:r>
      <w:r>
        <w:rPr>
          <w:i/>
          <w:sz w:val="22"/>
          <w:szCs w:val="22"/>
          <w:lang w:val="sr-Latn-CS"/>
        </w:rPr>
        <w:t>An Examination of Sir William Hamilton’s Philosophy</w:t>
      </w:r>
      <w:r>
        <w:rPr>
          <w:sz w:val="22"/>
          <w:szCs w:val="22"/>
          <w:lang w:val="sr-Latn-CS"/>
        </w:rPr>
        <w:t>, u op. cit. str. 152.</w:t>
      </w:r>
    </w:p>
  </w:footnote>
  <w:footnote w:id="12">
    <w:p>
      <w:pPr>
        <w:pStyle w:val="Footnote"/>
        <w:jc w:val="both"/>
        <w:rPr/>
      </w:pPr>
      <w:r>
        <w:rPr>
          <w:rStyle w:val="FootnoteCharacters"/>
        </w:rPr>
        <w:footnoteRef/>
      </w:r>
      <w:r>
        <w:rPr>
          <w:sz w:val="22"/>
          <w:szCs w:val="22"/>
          <w:lang w:val="sr-Latn-CS"/>
        </w:rPr>
        <w:t xml:space="preserve"> </w:t>
      </w:r>
      <w:r>
        <w:rPr>
          <w:sz w:val="22"/>
          <w:szCs w:val="22"/>
          <w:lang w:val="sr-Latn-CS"/>
        </w:rPr>
        <w:t>Op. cit. str. 153.</w:t>
      </w:r>
    </w:p>
  </w:footnote>
  <w:footnote w:id="13">
    <w:p>
      <w:pPr>
        <w:pStyle w:val="Footnote"/>
        <w:jc w:val="both"/>
        <w:rPr/>
      </w:pPr>
      <w:r>
        <w:rPr>
          <w:rStyle w:val="FootnoteCharacters"/>
        </w:rPr>
        <w:footnoteRef/>
      </w:r>
      <w:r>
        <w:rPr>
          <w:sz w:val="22"/>
          <w:szCs w:val="22"/>
          <w:lang w:val="sr-Latn-CS"/>
        </w:rPr>
        <w:t xml:space="preserve"> </w:t>
      </w:r>
      <w:r>
        <w:rPr>
          <w:sz w:val="22"/>
          <w:szCs w:val="22"/>
          <w:lang w:val="sr-Latn-CS"/>
        </w:rPr>
        <w:t xml:space="preserve">Hana Arent „smatra da se obrazovanje mora sastojati u ,odgovornosti za svet‘, ali ne u totalitarnom sartrovskom smislu, već kao konkretni napor roditelja i nastavnika da nose duplu odgovornost: da obezbede život i razvoj deteta i kontinuitet sveta. Dete, zapravo, traži zaštitu od sveta a njega, na svoj način, treba zaštititi od haotičnih ili jednostavno destruktivnih inovacija novih generacija. Ono što je važno je, dakle, da dete bude uvedeno u svet i to je uloga koju treba da imaju odrasli. U tome se sastoji autoritet. Konkretno, u sposobnosti i kompetenciji odraslih da detetu kažu: ,Ovo je naš svet.‘ S druge strane, očigledno je da danas prisustvujemo totalnom diskreditovanju autoriteta. Svi odbacuju odgovornost za svet: ,Autoritet su odrasli ukinuli, što može da znači samo jedno: da odrasli odbijaju da preuzmu odgovornost za svet u koji su stavili svoju decu.‘ Autoritet je nestao, a to se dogodilo kako u javnom životu – u politici, i u privatnom životu – u porodici i školi; na taj način moderni čovek izražava svoje nezadovoljstvo ili gađenje prema stvarnosti: odbijajući da preuzme odgovornost za svoju decu. Dakle, takav stav je jednostavno koban ako umem u obzir da je obrazovanje u stvari podučavanje, i da za obrazovanje treba preneti znanje... Obrazovanje mora biti konzervativno, kako bi se sačuvalo ono novo i revolucionarno kod svakog deteta i kako se ne bi omalovažavali ni autoritet ni tradicija. Nedostatak odgovornosti – ili autoriteta – znači, u ovom slučaju, napuštanje preuzimanja odgovarajuće uloge, opiranje sazrevanju i prenošenju sadržaja sopstvenih iskustava koja su, neporecivo, duža i bogatija od onih koje imaju deca“. Viktorija Kamps </w:t>
      </w:r>
      <w:r>
        <w:rPr>
          <w:i/>
          <w:sz w:val="22"/>
          <w:szCs w:val="22"/>
          <w:lang w:val="sr-Latn-CS"/>
        </w:rPr>
        <w:t>Javne vrline</w:t>
      </w:r>
      <w:r>
        <w:rPr>
          <w:sz w:val="22"/>
          <w:szCs w:val="22"/>
          <w:lang w:val="sr-Latn-CS"/>
        </w:rPr>
        <w:t>, Filip Višnjić, Beograd, 2007. str. 50-51.</w:t>
      </w:r>
    </w:p>
  </w:footnote>
  <w:footnote w:id="14">
    <w:p>
      <w:pPr>
        <w:pStyle w:val="Footnote"/>
        <w:rPr/>
      </w:pPr>
      <w:r>
        <w:rPr>
          <w:rStyle w:val="FootnoteCharacters"/>
        </w:rPr>
        <w:footnoteRef/>
      </w:r>
      <w:r>
        <w:rPr>
          <w:lang w:val="sr-Latn-CS"/>
        </w:rPr>
        <w:t xml:space="preserve"> </w:t>
      </w:r>
      <w:r>
        <w:rPr>
          <w:lang w:val="sr-Latn-CS"/>
        </w:rPr>
        <w:t>Op. cit. str. 108.</w:t>
      </w:r>
    </w:p>
  </w:footnote>
  <w:footnote w:id="15">
    <w:p>
      <w:pPr>
        <w:pStyle w:val="Footnote"/>
        <w:jc w:val="both"/>
        <w:rPr/>
      </w:pPr>
      <w:r>
        <w:rPr>
          <w:rStyle w:val="FootnoteCharacters"/>
        </w:rPr>
        <w:footnoteRef/>
      </w:r>
      <w:r>
        <w:rPr>
          <w:lang w:val="sr-Latn-CS"/>
        </w:rPr>
        <w:t xml:space="preserve"> </w:t>
      </w:r>
      <w:r>
        <w:rPr>
          <w:lang w:val="sr-Latn-CS"/>
        </w:rPr>
        <w:t xml:space="preserve">Šta znači biti dosledan državi u kojoj su na vlasti uzurpatori i njihova pravila. Jer, dosledan u takvoj državi trebalo bi uvek s ponosom sarađuje „sa tajnom policijom svestan da je ona neophodni činilac postojanja države, njenog ugleda i njenog razvitka. Dokazati da je to baš tako, najlakša je stvar na svetu i svaki građanin koji bi se kolebao u pisanju sistemskih dostava tajnoj policiji bez sumnje je nedosledan građanin. Pretpostavimo da izvesnu stvar smatramo najvažnijom na svetu, na primer, opštu obavezu nošenja cilindra u svima zemljama. S kojim pravom se onda ustežemo da namećemo svoju koncepciju putem rata, agresije, provokacije, ucene, pretnji, terora, ubistava i mučenja“? (Lešek Kolakovski, </w:t>
      </w:r>
      <w:r>
        <w:rPr>
          <w:i/>
          <w:lang w:val="sr-Latn-CS"/>
        </w:rPr>
        <w:t>Filosofski eseji</w:t>
      </w:r>
      <w:r>
        <w:rPr>
          <w:lang w:val="sr-Latn-CS"/>
        </w:rPr>
        <w:t>, Nolit, Beograd, 1964, str. 126–127).</w:t>
      </w:r>
    </w:p>
  </w:footnote>
  <w:footnote w:id="16">
    <w:p>
      <w:pPr>
        <w:pStyle w:val="Footnote"/>
        <w:jc w:val="both"/>
        <w:rPr/>
      </w:pPr>
      <w:r>
        <w:rPr>
          <w:rStyle w:val="FootnoteCharacters"/>
        </w:rPr>
        <w:footnoteRef/>
      </w:r>
      <w:r>
        <w:rPr>
          <w:lang w:val="sr-Latn-CS"/>
        </w:rPr>
        <w:t xml:space="preserve"> </w:t>
      </w:r>
      <w:r>
        <w:rPr>
          <w:lang w:val="sr-Latn-CS"/>
        </w:rPr>
        <w:t>Postoji „soj ljudi nedoslednih, upravo, onih koji s lakoćom jedu za ručak kotlete, ali za koje klanje kokoši predstavlja nešto apsolutno nezamislivo; onih koji ne žele da se ponašaju nelojalno prema državnim zakonima, ali ne pišu ni dostave ni tajnoj policiji; onih koji idu u rat, ali u bezizlaznoj situaciji radije se predaju u ropstvo nego što ginu ostajući na položaju do kraja; onih koji istinoljubivost, ali ni svome prijatelju slikaru ne kažu da je naslikao kič, već naprotiv nesigurnim glasom izgovaraju reči pohvale u koje sami malo veruju; jednom rečju – soj nedoslednih ljudi. On i dalje ostaje jedan od glavnih izvora nade u to da će ljudska vrsta možda uspeti da se još održi u životu. To je taj isti soj čiji jedan deo veruje u Boga i u prednost večnog izbavljenja nad ovozemaljskim dobrima, ali i pak ne zahteva vraćanje lomača za jeretike; a drugi njen deo ne veruje u Boga i prihvata revolucionarna sredstva društvenih promena, ali odbacuje neke načine ostvarivanja tih promena ukoliko protivreče izvesnoj moralnoj tradiciji u kojoj su ti ljudi vaspitani“. (Op. cit. str. 127.)</w:t>
      </w:r>
    </w:p>
  </w:footnote>
  <w:footnote w:id="17">
    <w:p>
      <w:pPr>
        <w:pStyle w:val="Footnote"/>
        <w:jc w:val="both"/>
        <w:rPr/>
      </w:pPr>
      <w:r>
        <w:rPr>
          <w:rStyle w:val="FootnoteCharacters"/>
        </w:rPr>
        <w:footnoteRef/>
      </w:r>
      <w:r>
        <w:rPr>
          <w:lang w:val="sr-Latn-CS"/>
        </w:rPr>
        <w:t xml:space="preserve"> „</w:t>
      </w:r>
      <w:r>
        <w:rPr>
          <w:lang w:val="sr-Latn-CS"/>
        </w:rPr>
        <w:t xml:space="preserve">Elementarne situacije to su one situacije u kojima zamire taktika, tj. takve ljudske situacije prema kojima naš moralni odnos ostaje nepromenjen bez obzira na okolnosti u kojima se te situacije ostvaruje. Ako neki život umire od gladi, a ja mu mogu dati da jede, onda u tom slučaju ne postoji nikakav sticaj okolnosti za to da bi bilo pravilno reči: „taktički je ipak bolje dopustiti mu da umre“; ili pak, ako mu ne mogu pomoći, reći: „Taktički je bolje prećutati to da je on umro od gladi“. </w:t>
      </w:r>
      <w:r>
        <w:rPr>
          <w:lang w:val="fr-FR"/>
        </w:rPr>
        <w:t>Elementarne situacije su još: evidentna ratna agresija, ubijanje ljudi, tortura, tiranisanje onih koji ne mogu da se brane... U elementarnim situacijama prestaje važnost nedoslednosti</w:t>
      </w:r>
      <w:r>
        <w:rPr>
          <w:lang w:val="sr-Latn-CS"/>
        </w:rPr>
        <w:t>“</w:t>
      </w:r>
      <w:r>
        <w:rPr>
          <w:lang w:val="fr-FR"/>
        </w:rPr>
        <w:t>. (Op. cit. str. 135).</w:t>
      </w:r>
    </w:p>
  </w:footnote>
  <w:footnote w:id="18">
    <w:p>
      <w:pPr>
        <w:pStyle w:val="Footnote"/>
        <w:jc w:val="both"/>
        <w:rPr/>
      </w:pPr>
      <w:r>
        <w:rPr>
          <w:rStyle w:val="FootnoteCharacters"/>
        </w:rPr>
        <w:footnoteRef/>
      </w:r>
      <w:r>
        <w:rPr>
          <w:lang w:val="fr-FR"/>
        </w:rPr>
        <w:t xml:space="preserve"> „</w:t>
      </w:r>
      <w:r>
        <w:rPr>
          <w:lang w:val="fr-FR"/>
        </w:rPr>
        <w:t>Oni s integritetom nisu samo posvećeni otkrivanju dobrog, već mnogo vremena provode pokušavajući da unaprede moralnu ekologiju. Na primer, protivnik eutanazije, dakle, osoba koja iskreno veruje da je svaki oblik eutanazije nemoralan, trebalo bi aktivno da se suprotstavlja pokušajima ozakonjivanja ovakve prakse. Slično tome, reklamni stručnjak koga brine problem stereotipnog prikazivanja polova u TV reklamama trebalo bi da se u samoj struci potrudi da se takvi stereotipi eliminišu. Drugim rečima, moralni agenti koji poseduju integritet rade ono što govore. Trude se da nešto postignu. Naravno, ljudi dobre volje mogu da se ne slože s preduzetim pravcem delovanja, ali uspevaju da očuvaju svoj integritet. Novinski urednici, na primer, mogu agresivno da brane politiku svojih redakcija koja novinarima ne dozvoljava političku aktivnost, čak bi onima koji nisu zaduženi da prate političke događaje, s opravdanjem da se time ugrožava nezavisnost i integritet redakcije vesti. Novinari, s druge strane, mogu da tvrde kako politička aktivnost ne podrazumeva sukob interesa sve dok novinar nije aktivno uključen u kampanju o kojoj izveštava. Obe strane uspevaju da sačuvaju integritet dokle god kritički razmišljaju o svojoj poziciji, dokle god su istinski uverene u etičku snagu svojih stavova (što znači da su ti stavovi zasnovani na čvrstim moralnim principima) i dokle god su spremni da javno brane svoje pozicije</w:t>
      </w:r>
      <w:r>
        <w:rPr>
          <w:lang w:val="sr-Latn-CS"/>
        </w:rPr>
        <w:t>“</w:t>
      </w:r>
      <w:r>
        <w:rPr>
          <w:lang w:val="fr-FR"/>
        </w:rPr>
        <w:t xml:space="preserve">. </w:t>
      </w:r>
      <w:r>
        <w:rPr>
          <w:lang w:val="es-ES_tradnl"/>
        </w:rPr>
        <w:t xml:space="preserve">(Luis Alvin Dej, </w:t>
      </w:r>
      <w:r>
        <w:rPr>
          <w:i/>
          <w:lang w:val="es-ES_tradnl"/>
        </w:rPr>
        <w:t>Etika u medijima</w:t>
      </w:r>
      <w:r>
        <w:rPr>
          <w:lang w:val="es-ES_tradnl"/>
        </w:rPr>
        <w:t>, Medija centar, Beograd, 2004, str. 29).</w:t>
      </w:r>
    </w:p>
  </w:footnote>
  <w:footnote w:id="19">
    <w:p>
      <w:pPr>
        <w:pStyle w:val="Footnote"/>
        <w:jc w:val="both"/>
        <w:rPr/>
      </w:pPr>
      <w:r>
        <w:rPr>
          <w:rStyle w:val="FootnoteCharacters"/>
        </w:rPr>
        <w:footnoteRef/>
      </w:r>
      <w:r>
        <w:rPr>
          <w:sz w:val="22"/>
          <w:szCs w:val="22"/>
          <w:lang w:val="sr-Latn-CS"/>
        </w:rPr>
        <w:t xml:space="preserve"> </w:t>
      </w:r>
      <w:r>
        <w:rPr>
          <w:sz w:val="22"/>
          <w:szCs w:val="22"/>
          <w:lang w:val="sr-Latn-CS"/>
        </w:rPr>
        <w:t>Denis F. Tompson, Politička etika i javna služba, Službeni glasnik, Beograd, 2007. str 69.</w:t>
      </w:r>
    </w:p>
  </w:footnote>
  <w:footnote w:id="20">
    <w:p>
      <w:pPr>
        <w:pStyle w:val="Footnote"/>
        <w:jc w:val="both"/>
        <w:rPr/>
      </w:pPr>
      <w:r>
        <w:rPr>
          <w:rStyle w:val="FootnoteCharacters"/>
        </w:rPr>
        <w:footnoteRef/>
      </w:r>
      <w:r>
        <w:rPr>
          <w:sz w:val="22"/>
          <w:szCs w:val="22"/>
          <w:lang w:val="sr-Latn-CS"/>
        </w:rPr>
        <w:t xml:space="preserve"> </w:t>
      </w:r>
      <w:r>
        <w:rPr>
          <w:sz w:val="22"/>
          <w:szCs w:val="22"/>
          <w:lang w:val="sr-Latn-CS"/>
        </w:rPr>
        <w:t>Op. cit. str. 69.</w:t>
      </w:r>
    </w:p>
  </w:footnote>
  <w:footnote w:id="21">
    <w:p>
      <w:pPr>
        <w:pStyle w:val="Footnote"/>
        <w:jc w:val="both"/>
        <w:rPr/>
      </w:pPr>
      <w:r>
        <w:rPr>
          <w:rStyle w:val="FootnoteCharacters"/>
        </w:rPr>
        <w:footnoteRef/>
      </w:r>
      <w:r>
        <w:rPr>
          <w:sz w:val="22"/>
          <w:szCs w:val="22"/>
          <w:lang w:val="sr-Latn-CS"/>
        </w:rPr>
        <w:t xml:space="preserve"> „</w:t>
      </w:r>
      <w:r>
        <w:rPr>
          <w:sz w:val="22"/>
          <w:szCs w:val="22"/>
          <w:lang w:val="sr-Latn-CS"/>
        </w:rPr>
        <w:t>Na ovaj način učitelj kažnjava čitav razred nemirne dece kada ne može da pronađe prave krivce ili kada nije moguće pažljivo utvrditi svačiji udeo u krivici. Takva procedura može imati efekta na dva načina: ili (a) direktno sprečava glavne krivce, ili (b) prisiljava razred da ih sam pronađe, pošto učitelj nije u stanju da to učini. Što se manje ispomažemo takvim merama, to bolje – i sa tačke gledišta efektivne discipline i s obzirom na loše efekte postojećeg osećanja nepravde. Međutim, takođe mogu postojati i neki kompenzacioni faktori, kao što je produbljivanje osećanja zajedništva, koje možemo sa uspehom istraživati ako se zanimamo za obrazovne probleme ili za opšte pitanje kazne“. H.D.Luis, Kolektivna odgovornost, u Petar Bojanić, Predrag Krstić (ur.) „Odgovornost – individualna i kolektivna“, Službeni glasnik, Beograd, 2008. str. 273.</w:t>
      </w:r>
    </w:p>
  </w:footnote>
  <w:footnote w:id="22">
    <w:p>
      <w:pPr>
        <w:pStyle w:val="Footnote"/>
        <w:rPr/>
      </w:pPr>
      <w:r>
        <w:rPr>
          <w:rStyle w:val="FootnoteCharacters"/>
        </w:rPr>
        <w:footnoteRef/>
      </w:r>
      <w:r>
        <w:rPr/>
        <w:t xml:space="preserve"> </w:t>
      </w:r>
      <w:r>
        <w:rPr>
          <w:lang w:val="sr-Latn-CS"/>
        </w:rPr>
        <w:t>Op. cit. str. 273.</w:t>
      </w:r>
    </w:p>
  </w:footnote>
  <w:footnote w:id="23">
    <w:p>
      <w:pPr>
        <w:pStyle w:val="Footnote"/>
        <w:rPr/>
      </w:pPr>
      <w:r>
        <w:rPr>
          <w:rStyle w:val="FootnoteCharacters"/>
        </w:rPr>
        <w:footnoteRef/>
      </w:r>
      <w:r>
        <w:rPr/>
        <w:t xml:space="preserve"> </w:t>
      </w:r>
      <w:r>
        <w:rPr>
          <w:lang w:val="sr-Latn-CS"/>
        </w:rPr>
        <w:t>Op. cit. str. 273.</w:t>
      </w:r>
    </w:p>
    <w:p>
      <w:pPr>
        <w:pStyle w:val="Footnote"/>
        <w:rPr>
          <w:lang w:val="sr-Latn-CS"/>
        </w:rPr>
      </w:pPr>
      <w:r>
        <w:rPr>
          <w:lang w:val="sr-Latn-CS"/>
        </w:rPr>
      </w:r>
    </w:p>
    <w:p>
      <w:pPr>
        <w:pStyle w:val="Footnote"/>
        <w:rPr>
          <w:lang w:val="sr-Latn-CS"/>
        </w:rPr>
      </w:pPr>
      <w:r>
        <w:rPr>
          <w:lang w:val="sr-Latn-CS"/>
        </w:rPr>
      </w:r>
    </w:p>
  </w:footnote>
  <w:footnote w:id="24">
    <w:p>
      <w:pPr>
        <w:pStyle w:val="Footnote"/>
        <w:rPr/>
      </w:pPr>
      <w:r>
        <w:rPr>
          <w:rStyle w:val="FootnoteCharacters"/>
        </w:rPr>
        <w:footnoteRef/>
      </w:r>
      <w:r>
        <w:rPr>
          <w:lang w:val="sr-Latn-CS"/>
        </w:rPr>
        <w:t xml:space="preserve"> </w:t>
      </w:r>
      <w:r>
        <w:rPr>
          <w:lang w:val="sr-Latn-CS"/>
        </w:rPr>
        <w:t xml:space="preserve">Džon Plamenac, </w:t>
      </w:r>
      <w:r>
        <w:rPr>
          <w:i/>
          <w:lang w:val="sr-Latn-CS"/>
        </w:rPr>
        <w:t>Demokratija i iluzija</w:t>
      </w:r>
      <w:r>
        <w:rPr>
          <w:lang w:val="sr-Latn-CS"/>
        </w:rPr>
        <w:t xml:space="preserve"> u Džon Plamenac </w:t>
      </w:r>
      <w:r>
        <w:rPr>
          <w:i/>
          <w:lang w:val="sr-Latn-CS"/>
        </w:rPr>
        <w:t>Izabrana djela 3</w:t>
      </w:r>
      <w:r>
        <w:rPr>
          <w:lang w:val="sr-Latn-CS"/>
        </w:rPr>
        <w:t xml:space="preserve">, CID, Pobjeda, Podgorica, 2006, str. 17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8"/>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07:00Z</dcterms:created>
  <dc:creator>Biljana</dc:creator>
  <dc:description/>
  <cp:keywords/>
  <dc:language>en-US</dc:language>
  <cp:lastModifiedBy>Djordjije</cp:lastModifiedBy>
  <cp:lastPrinted>2009-09-07T11:07:00Z</cp:lastPrinted>
  <dcterms:modified xsi:type="dcterms:W3CDTF">2020-05-20T16:08:00Z</dcterms:modified>
  <cp:revision>45</cp:revision>
  <dc:subject/>
  <dc:title>LLLLL</dc:title>
</cp:coreProperties>
</file>