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ME"/>
        </w:rPr>
      </w:pPr>
      <w:r>
        <w:rPr>
          <w:lang w:val="sr-Latn-ME"/>
        </w:rPr>
        <w:t>ISPITNA PITANJA IZ POLITIČKOG PONAŠAN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olitičko ponašanje kao disciplina političke nauke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Klasični pristupi istraživanju političkog ponašan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olitičko-sociološki pristup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olitičko-psihološki pristup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artijska identifikaci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Kognitivno-afektivne mape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ME"/>
        </w:rPr>
        <w:t>Ekonomska teorija glasan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aradoks glasan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Supstantivna i proceduralna racionalnost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Statistički podaci o rezulatima izbor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etoda anketiran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olitička participaci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Uticaj izbornog zakonodavstva na političko ponašanje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ME"/>
        </w:rPr>
        <w:t>Osobine društvene situacije kao faktori izbornog opredjeljen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Uloga medija u političkom ponašanju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Motivacija birača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Opšti pristupi proučavanju ponašanja birača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Lipset-ova i Rokkan-ova teorija rascjepa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Motivacija birača po Kitscheltu i Heberleu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Posebi pristupi proučavanju ponašanja birača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lang w:val="sr-Latn-ME"/>
        </w:rPr>
        <w:t>Socio-ekonomski pristup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Socijalizatorski pristup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Problemski pristup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Vrijednosni pristup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Teorija odnosa sredstva i ciljeva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 xml:space="preserve">Pristup personalizacije 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Dugoročne predispozicije glasanj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Kratkoročni faktori glasanj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7:00Z</dcterms:created>
  <dc:creator>Olivera Komar</dc:creator>
  <dc:description/>
  <cp:keywords/>
  <dc:language>en-US</dc:language>
  <cp:lastModifiedBy>Olivera Komar</cp:lastModifiedBy>
  <dcterms:modified xsi:type="dcterms:W3CDTF">2022-04-28T12:17:00Z</dcterms:modified>
  <cp:revision>2</cp:revision>
  <dc:subject/>
  <dc:title/>
</cp:coreProperties>
</file>