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>SPISAK ISPITNIH PITANJA IZ ME</w:t>
      </w:r>
      <w:r>
        <w:rPr>
          <w:b/>
          <w:lang w:val="hr-HR"/>
        </w:rPr>
        <w:t>ĐUNARODNIH ORGANIZA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uhovne preteče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i kongres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ječne komis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pravni savezi i robni savje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ga (Društvo) narod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finicija i konstitutivni elementi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vladine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e privre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i politički pokre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nacionalne vjersk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asifikacije međunarodnih organizacija na osnovu širine članstva i stepena otvorenost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asifikacije međunarodnih organizacija na osnovu trajnosti, oblasti djelovanja i prema ovlašćenj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tanak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a organizacija kao pravno lic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a organizacija kao subjekt međunarodnog pr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samih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službenika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vilegije i imuniteti predstavnika država čla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sobnost zaključivanja ugov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ritorijalna jurisdi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ersonalna jurisdi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tivno i pasivno pravo poslanst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o sazivanja međunarodnih konferencija, članstvo međunarodnih organizacija u drugoj organizaciji i odgovornost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Finansiranje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obine članica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a i dužnosti članica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članjenje u međunarodnu organizaci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spenzija-ograničenje članskih pr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stanak članst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druživanje trećih držav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Sastav najviših organ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dležnost najviš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izvrš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odeli odnosa između najvišeg i izvršnog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a pitanja u nadležnosti izvršnog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ivanje i djelatnost pomoć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pomoć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stav administrativ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Funkcije administrativnih org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utonomni organizm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bjekti kojima su upućene odluke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e o suštinskim pitanjima i odluke o pitanjima postup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ilnic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e kojima se na opšti način tumači statut i opšte interne odl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jedinačne obavezne odl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roda prepor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ste preporu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česnici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premna faza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bata u odlučiva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lasanje u međunarodnim organizacija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čivanje bez glas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dzor nad ispravnošću odlučiv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vršavanje odlu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rovi unutar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rovi između organizacija i drugih l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narodni sudovi i sudovi međunarodnih organiz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evizija statu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stanak međunarodne organiza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Sukcesija međunarodnih organizac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jedinjene nacije: nastanak, ciljevi, načela, članst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rgani Ujedinjenih nac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jedinjene nacije danas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pecijalizovane ustanove Ujedinjenih nacija i organizacije povezane sa U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vjet Evrop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rganizacija za evropsku bezbjednost i saradnj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8:00Z</dcterms:created>
  <dc:creator>korisnik</dc:creator>
  <dc:description/>
  <cp:keywords/>
  <dc:language>en-US</dc:language>
  <cp:lastModifiedBy>korisnik</cp:lastModifiedBy>
  <dcterms:modified xsi:type="dcterms:W3CDTF">2014-01-28T18:30:00Z</dcterms:modified>
  <cp:revision>4</cp:revision>
  <dc:subject/>
  <dc:title>SPISAK ISPITNIH PITANJA IZ MEĐUNARODNIH ORGANIZACIJA</dc:title>
</cp:coreProperties>
</file>