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RS"/>
        </w:rPr>
      </w:pPr>
      <w:r>
        <w:rPr>
          <w:lang w:val="sr-Latn-RS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 xml:space="preserve">Traženje informacija se obavlja u sklopu istraživanja koje studenti i studentkinje sprovode kao obavezan dio nastave na predmetu Onlajn novinarstvo i novi mediji, na osnovnim studijama Medijskih studija i novinarstva, na Fakultetu političkih nauka, Univerziteta Crne Gore, pod mentorstvom doc. dr Jovane Davidović-Vuleti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dnosilac zahtjeva (ime i prezime studenta/kinje koji kontaktira sa institucijom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Ime i prezime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br/>
        <w:t xml:space="preserve">Adresa: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  <w:br/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 xml:space="preserve">Broj telefona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redmet: Zahtjev za slobodan pristup informacijam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Na osnovu Zakona o slobodnom pristup informacijama („Službeni list Crne Gore“, br.44/12 i 30/17), molimo Vas da mi odobrite pristup informaciji-dokumentu (naziv dokumenta ili tražene informacij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Način pristupa informaciji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1) neposrednim uvidom u original ili kopiju informacije u prostorijama Ministarstva javne uprave, digitalnog društva i medij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2) prepisivanjem ili skeniranjem informacije  od  strane podnosioca  zahtjeva  u prostorijama Ministarstva javne uprave, digitalnog društva i medija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3) dostavljanjem kopije informacije podnosiocu zahtjeva od strane organa vlasti,neposredno, putem pošte ili elektronskim putem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tpis podnosioca zahtjeva: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  <w:lang w:val="sr-Latn-RS"/>
      </w:rPr>
    </w:pPr>
    <w:r>
      <w:rPr>
        <w:rFonts w:cs="Times New Roman" w:ascii="Times New Roman" w:hAnsi="Times New Roman"/>
        <w:b/>
        <w:i/>
        <w:sz w:val="28"/>
        <w:szCs w:val="28"/>
        <w:lang w:val="sr-Latn-RS"/>
      </w:rPr>
      <w:t>Obrazac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6:00Z</dcterms:created>
  <dc:creator>home</dc:creator>
  <dc:description/>
  <cp:keywords/>
  <dc:language>en-US</dc:language>
  <cp:lastModifiedBy>Jovana Davidovic</cp:lastModifiedBy>
  <cp:lastPrinted>2016-01-28T14:13:00Z</cp:lastPrinted>
  <dcterms:modified xsi:type="dcterms:W3CDTF">2024-11-15T12:30:00Z</dcterms:modified>
  <cp:revision>3</cp:revision>
  <dc:subject/>
  <dc:title/>
</cp:coreProperties>
</file>