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Nautika i pomorski saobraá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0/2021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Konstrukcija i stabilitet broda</w:t>
      </w:r>
      <w:r>
        <w:rPr>
          <w:b/>
          <w:sz w:val="28"/>
          <w:szCs w:val="28"/>
          <w:lang w:val="en-US"/>
        </w:rPr>
        <w:t xml:space="preserve">              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Latn-CS"/>
        </w:rPr>
        <w:t>14.05.202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3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Gorbatov Serg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ić Iv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eljkov Pav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oćić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ć Mati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mpar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čić Rad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len Balš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ć Ognj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irković Vasil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jajević Dalib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čević Bož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rđević Duš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činić Boš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ović Ognj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vtović Alek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jović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4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lan Serg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ičić Miha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ara D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anović Ognj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ara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čević Bor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van Alek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menković Vukaš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jković Aleksand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rlja Jan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ić Aleks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orović De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rović Vla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jetkov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hlić Mehm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nović Mur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nović Mil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žo Mate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d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3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ović Voj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vić Stojanov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orović Bo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ović Drag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god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ović Bo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k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ić Aleksand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janović Radovan Il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pid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olović Ognj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alović Mil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ć Vla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ović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višević Da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jen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oković Bo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pić Gor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1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šćelan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ć Tihomi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an Mil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2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čev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ević Mihaj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šević Nikola N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4/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šić Niko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ić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danov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4:00Z</dcterms:created>
  <dc:creator>Korisnik</dc:creator>
  <dc:description/>
  <cp:keywords/>
  <dc:language>en-US</dc:language>
  <cp:lastModifiedBy>Win</cp:lastModifiedBy>
  <dcterms:modified xsi:type="dcterms:W3CDTF">2021-04-26T07:59:00Z</dcterms:modified>
  <cp:revision>3</cp:revision>
  <dc:subject/>
  <dc:title/>
</cp:coreProperties>
</file>