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ć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Raspored grupa za polaganje ispit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b/>
                <w:sz w:val="32"/>
                <w:szCs w:val="32"/>
                <w:lang w:val="en-US"/>
              </w:rPr>
              <w:t>II kolokviju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Konstrukcija i stabilitet broda</w:t>
      </w:r>
      <w:r>
        <w:rPr>
          <w:b/>
          <w:sz w:val="28"/>
          <w:szCs w:val="28"/>
          <w:lang w:val="en-US"/>
        </w:rPr>
        <w:t xml:space="preserve">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20.05.</w:t>
      </w:r>
      <w:r>
        <w:rPr>
          <w:b/>
          <w:sz w:val="28"/>
          <w:szCs w:val="28"/>
          <w:lang w:val="sr-Latn-CS"/>
        </w:rPr>
        <w:t>2022.go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5817870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204"/>
                              <w:gridCol w:w="1432"/>
                              <w:gridCol w:w="876"/>
                              <w:gridCol w:w="1099"/>
                              <w:gridCol w:w="516"/>
                              <w:gridCol w:w="1257"/>
                              <w:gridCol w:w="1379"/>
                              <w:gridCol w:w="98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 grup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I 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0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Đuković Mo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lović Đorđ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pović Igo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ičević Todo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bramov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goša Đorđ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džukić Šab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jović An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kezić Ajdi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dir Nikol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petanov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vićević Balš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jošević Velj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rica Mil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cković Pet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jković Aleksand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mardžić Vas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janović Radovan Ili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rastinski Laz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pasojević Stef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pčević Pet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gić Alek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agić Van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jović Teodor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ković Vuk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Čukić Stef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šević Boži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gdanović Pet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vavac Jelisave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dejić Nebojš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bov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jković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ldić Mati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lavan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ljanić Radon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Čvorov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lović Đorđ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ildeak Filip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lajić Vlad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dić Mijo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ivkov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ljan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knić Vuk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ljan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Đurić Nikol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vijović Mil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gović Đuk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drijašević Aleks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unović Milov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skoković Aleks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Đorđević Duš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/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ličić Mihail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/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tpara M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/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37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204"/>
                        <w:gridCol w:w="1432"/>
                        <w:gridCol w:w="876"/>
                        <w:gridCol w:w="1099"/>
                        <w:gridCol w:w="516"/>
                        <w:gridCol w:w="1257"/>
                        <w:gridCol w:w="1379"/>
                        <w:gridCol w:w="98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 grupa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I grup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0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Đuković Mo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lović Đorđ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pović Igo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ičević Todo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bramov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goša Đorđ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džukić Šab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jović An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kezić Ajdi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dir Nikol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petanov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vićević Balš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jošević Velj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rica Mil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cković Pet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jković Aleksand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mardžić Vas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janović Radovan Ili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rastinski Laz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asojević Stef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pčević Pet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gić Aleks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agić Van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jović Teodor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ković Vuk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ukić Stef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šević Boži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gdanović Pet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vavac Jelisave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dejić Nebojš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bov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jković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aldić Mati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lavan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ljanić Radon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vorov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lović Đorđ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ldeak Filip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lajić Vlad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dić Mijo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Živkov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ljan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knić Vuk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ljan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Đurić Nikol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vijović Mil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gović Đuk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drijašević Aleks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unović Milov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koković Aleks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Đorđević Duš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/1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ličić Mihail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/1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tpara M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/1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7:00Z</dcterms:created>
  <dc:creator>Korisnik</dc:creator>
  <dc:description/>
  <cp:keywords/>
  <dc:language>en-US</dc:language>
  <cp:lastModifiedBy>Win</cp:lastModifiedBy>
  <dcterms:modified xsi:type="dcterms:W3CDTF">2022-05-16T06:27:00Z</dcterms:modified>
  <cp:revision>2</cp:revision>
  <dc:subject/>
  <dc:title/>
</cp:coreProperties>
</file>