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</w:t>
      </w:r>
    </w:p>
    <w:tbl>
      <w:tblPr>
        <w:tblW w:w="9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69"/>
      </w:tblGrid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UNIVER</w:t>
            </w:r>
            <w:r>
              <w:rPr>
                <w:sz w:val="16"/>
                <w:szCs w:val="16"/>
                <w:lang w:val="sl-SI"/>
              </w:rPr>
              <w:t>ZITET  CRNE  GORE</w:t>
            </w:r>
          </w:p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ORSKI FAKULTET - KOTO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Latn-ME"/>
              </w:rPr>
            </w:pPr>
            <w:r>
              <w:rPr>
                <w:b/>
                <w:sz w:val="16"/>
                <w:szCs w:val="16"/>
                <w:lang w:val="sl-SI"/>
              </w:rPr>
              <w:t>Nautika i pomorski saobra</w:t>
            </w:r>
            <w:r>
              <w:rPr>
                <w:b/>
                <w:sz w:val="16"/>
                <w:szCs w:val="16"/>
                <w:lang w:val="sr-Latn-ME"/>
              </w:rPr>
              <w:t>ćaj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sl-SI"/>
              </w:rPr>
              <w:t>godina studija 2021/2022 školske godi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9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  <w:lang w:val="en-US"/>
              </w:rPr>
            </w:pPr>
            <w:r>
              <w:rPr>
                <w:b/>
                <w:sz w:val="56"/>
                <w:szCs w:val="56"/>
                <w:lang w:val="en-US"/>
              </w:rPr>
              <w:t xml:space="preserve"> </w:t>
            </w:r>
            <w:r>
              <w:rPr>
                <w:b/>
                <w:sz w:val="56"/>
                <w:szCs w:val="56"/>
                <w:lang w:val="en-US"/>
              </w:rPr>
              <w:t>Bodovi na osnovu prisustva</w:t>
            </w:r>
          </w:p>
        </w:tc>
      </w:tr>
    </w:tbl>
    <w:p>
      <w:pPr>
        <w:pStyle w:val="Heading3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tabs>
          <w:tab w:val="clear" w:pos="720"/>
          <w:tab w:val="left" w:pos="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>Konstrukcija i stabilitet broda</w:t>
      </w:r>
    </w:p>
    <w:p>
      <w:pPr>
        <w:pStyle w:val="Normal"/>
        <w:jc w:val="both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437"/>
        <w:gridCol w:w="837"/>
        <w:gridCol w:w="838"/>
        <w:gridCol w:w="838"/>
      </w:tblGrid>
      <w:tr>
        <w:trPr>
          <w:trHeight w:val="562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l-SI"/>
              </w:rPr>
              <w:t>Prezime i im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 xml:space="preserve">Ineks </w:t>
            </w:r>
          </w:p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broj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Bodova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l-SI"/>
              </w:rPr>
            </w:pPr>
            <w:r>
              <w:rPr>
                <w:b/>
                <w:sz w:val="16"/>
                <w:szCs w:val="16"/>
                <w:lang w:val="sl-SI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  <w:t>Đuković Momi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.0</w:t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pović Igo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.0</w:t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ramović Nikol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/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0</w:t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džukić Šaba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/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.0</w:t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kezić Ajdi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/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.0</w:t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petanović Nikol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/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.0</w:t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ulović Đorđ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/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00FFFF" w:val="clear"/>
              </w:rPr>
            </w:pPr>
            <w:r>
              <w:rPr>
                <w:b/>
                <w:sz w:val="16"/>
                <w:szCs w:val="16"/>
                <w:shd w:fill="00FFFF" w:val="clear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shd w:fill="00FFFF" w:val="clear"/>
              </w:rPr>
            </w:pPr>
            <w:r>
              <w:rPr>
                <w:b/>
                <w:color w:val="000000"/>
                <w:sz w:val="16"/>
                <w:szCs w:val="16"/>
                <w:shd w:fill="00FFFF" w:val="clear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ujošević Veljk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/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.0</w:t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cković Peta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/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ardžić Vas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/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astinski Laza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/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pčević Peta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/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agić Vanj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/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.0</w:t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uković Vu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/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0</w:t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ašević Božida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/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0</w:t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vavac Jelisavet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/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.0</w:t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dejić Nebojš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/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bović Nikol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/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.0</w:t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ičević Todo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/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jković Vasilij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/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ldić Matij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/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.5</w:t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avan Aleksanda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/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janić Radonj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/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.5</w:t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vorović Milo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/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.5</w:t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ulović Đorđ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/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goša Đorđ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/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deak Filip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/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.0</w:t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lajić Vlada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/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dić Mijomi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/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Živković Milo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/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5</w:t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janić Milo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/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.5</w:t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knić Vu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/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5</w:t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janić Milo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/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5</w:t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urić Nikol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/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.0</w:t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vijović Mila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/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gović Đuka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/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ijašević Aleks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/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jović An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/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dir Nikol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/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4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ićević Balš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/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4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ica Mil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/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4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unović Milova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/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4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koković Aleks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/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4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jković Aleksanda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/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4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orđević Duša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/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.0</w:t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4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ličić Mihail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/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4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janović Radovan Ilij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/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4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tpara Mark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/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4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asojević Stefa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/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5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gić Aleks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/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5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jović Teodor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5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ukić Stefa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/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5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gdanović Peta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/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Molimo vas da ukoliko u spisku uočite neku grešku ili nelogičnost to prijavite kako bi eventualno bilo na vrijeme ispravljeno.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sectPr>
      <w:type w:val="nextPage"/>
      <w:pgSz w:w="12240" w:h="15840"/>
      <w:pgMar w:left="893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sl-SI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57:00Z</dcterms:created>
  <dc:creator>Milan</dc:creator>
  <dc:description/>
  <cp:keywords/>
  <dc:language>en-US</dc:language>
  <cp:lastModifiedBy>Win</cp:lastModifiedBy>
  <cp:lastPrinted>2018-05-31T08:22:00Z</cp:lastPrinted>
  <dcterms:modified xsi:type="dcterms:W3CDTF">2022-05-25T15:43:00Z</dcterms:modified>
  <cp:revision>17</cp:revision>
  <dc:subject/>
  <dc:title>UNIVERZITET  CRNE  GORE</dc:title>
</cp:coreProperties>
</file>