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ć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Konstrukcija i stabilitet brod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 xml:space="preserve">00 </w:t>
            </w:r>
            <w:r>
              <w:rPr>
                <w:b/>
                <w:sz w:val="22"/>
                <w:szCs w:val="22"/>
                <w:lang w:val="sl-SI"/>
              </w:rPr>
              <w:t xml:space="preserve">           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  <w:r>
              <w:rPr>
                <w:b/>
                <w:sz w:val="22"/>
                <w:szCs w:val="22"/>
                <w:lang w:val="sl-SI"/>
              </w:rPr>
              <w:t xml:space="preserve">    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Lakon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raković Tod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anišić Dan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rgurović Anto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eg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Vel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ijuš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kmaz Ilia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rvov Dani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runič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rk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avićević Ljub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lić Duš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ak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rorok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kić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vović Teodo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aban Ra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vokmet Mi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omić Ognj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lanović Božidar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ogdanov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lt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ljević Danij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Sa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kašević Bog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emić Bog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omatina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ukolić Ero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ajačić Mil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odorov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jnović Mil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širević Biazetti En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jin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Đokić Sa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ikač Vladim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laović Voj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erak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avlović Drag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3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Ćeran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5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dža Vla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ogiće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9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ubot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3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upić Srđ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vanov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6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jepančić Dam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vetić Bog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kić I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haj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19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je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2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đedović Bog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5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3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ić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6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danović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67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Korisnik</dc:creator>
  <dc:description/>
  <cp:keywords/>
  <dc:language>en-US</dc:language>
  <cp:lastModifiedBy>Korisnik</cp:lastModifiedBy>
  <dcterms:modified xsi:type="dcterms:W3CDTF">2020-06-16T08:24:00Z</dcterms:modified>
  <cp:revision>10</cp:revision>
  <dc:subject/>
  <dc:title/>
</cp:coreProperties>
</file>