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aps/>
          <w:sz w:val="28"/>
          <w:szCs w:val="28"/>
          <w:lang w:val="pl-PL"/>
        </w:rPr>
        <w:t>Opšte ratarstvo/OSNOVI GAJENJA NJIVSKOG BILJA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pl-PL"/>
        </w:rPr>
      </w:pPr>
      <w:r>
        <w:rPr>
          <w:rFonts w:cs="Cambria" w:ascii="Cambria" w:hAnsi="Cambria"/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Teme za seminarski ra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2272"/>
      </w:tblGrid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em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Latn-CS"/>
              </w:rPr>
              <w:t>Agroekološki uslovi za proizvodnju strnih žita na sjever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sr-Latn-CS"/>
              </w:rPr>
              <w:t>Agroekološki uslovi za proizvodnju strnih žita u okolini Podgorice i Primorj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Latn-CS"/>
              </w:rPr>
              <w:t>Agroekološki uslovi za proizvodnju kukuruza na sjever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sr-Latn-CS"/>
              </w:rPr>
              <w:t>Agroekološki uslovi za proizvodnju kukuruza u okolini Podgorice i Primorj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Latn-CS"/>
              </w:rPr>
              <w:t>Agroekološki uslovi za proizvodnju krompira na sjever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sr-Latn-CS"/>
              </w:rPr>
              <w:t>Agroekološki uslovi za proizvodnju ranog krompira u Crnoj Gor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pl-PL"/>
              </w:rPr>
              <w:t>Predsjetvena priprema zemljišta za krompi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Razoravanje liva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Redukovana obrada u proizvodnji pšen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Redukovana obrada u proizvodnji kukuru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Redukovana obrada u proizvodnji krompi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Latn-CS"/>
              </w:rPr>
              <w:t>Obrade zamljišta za krompi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na kombinovanih oruđa u proizvodnji pšen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na kombinovanih oruđa u zasnivanju sijanih travnja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</w:rPr>
              <w:t>Primjena kombinovanih oruđa u proizvodnji krompi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istemi obrade zemljišta za kukuruz u ravničarskom dijel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pl-PL"/>
              </w:rPr>
              <w:t>Sistemi obrade zemljišta za kukuruz u brdsko-planinskom područj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istemi obrade zemljišta za pšenicu u okolini Podgor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istemi obrade zemljišta za pšenicu u brdsko-planinskom rejon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pl-PL"/>
              </w:rPr>
              <w:t>Sistemi obrade zemljišta za jarine u okolini Podgor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pl-PL"/>
              </w:rPr>
              <w:t>Sistemi obrade zemljišta za jarine u brdsko-planinskom rejonu Crne G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ntenzufikacija poljoprivredne proizvodnje na sjeveru Crne Gore sistemom dvije žetve godišn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Latn-CS"/>
              </w:rPr>
              <w:t>Intenzufikacija poljoprivredne proizvodnje u okolini Podgorice sistemom dvije žetve godišn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izvodnja ratarskih usjeva na sjeveru Crne Gore u sistemu plodore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izvodnja ratarskih usjeva u okolini Podgorice u sistemu plodore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jega jarih usjeva u sistemu održive poljoprivre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jega ozimih usjeva u sistemu održive poljoprivre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kladištenje krompi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vremeni sistemi skaldištenja krompi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opravak pjeskul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opravak kiselih zemljiš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ticaj klimatskih promjena na biljnu proizvodnj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ticaj suše na prinos ratarskih kultu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Značaj navodnjavanja u uslovima globalnog zagrijavan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5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Značaj đubrenja u uslovima globalnog zagrijavan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ktuelni problemi ratarske proizvodn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Biljna proizvodnja kao faktor ruralnog razvo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Održivo upravljanje resursima u poljoprivre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lama - važan obnovljivi izvor energi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Značaj biljnih ostataka kao izvor toplotne energi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ticaj visokih temperatura na biljnu proizvodnj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ticaj niskih temperatura na biljnu proizvodnj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uš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ticaj prekomjernog vlaženja na biljnu proizvodnj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azduh kao vegetacioni činil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Žetva zrnasrih kultu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kladištenje zrnasrih kultu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grohemikali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avodnjavan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Đubrenj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</w:r>
    </w:p>
    <w:p>
      <w:pPr>
        <w:pStyle w:val="Normal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  <w:t>*Student može i sam predložiti temu za seminarski rad</w:t>
      </w:r>
    </w:p>
    <w:p>
      <w:pPr>
        <w:pStyle w:val="Normal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6:00Z</dcterms:created>
  <dc:creator>Jovovic Zoran</dc:creator>
  <dc:description/>
  <cp:keywords/>
  <dc:language>en-US</dc:language>
  <cp:lastModifiedBy>Moderator</cp:lastModifiedBy>
  <cp:lastPrinted>2013-10-01T09:57:00Z</cp:lastPrinted>
  <dcterms:modified xsi:type="dcterms:W3CDTF">2018-10-16T07:10:00Z</dcterms:modified>
  <cp:revision>15</cp:revision>
  <dc:subject/>
  <dc:title/>
</cp:coreProperties>
</file>