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O</w:t>
      </w:r>
      <w:r>
        <w:rPr>
          <w:lang w:val="sr-Latn-CS"/>
        </w:rPr>
        <w:t>pšte voćars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aspored polaganja I testa (08.05.2019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grupa 09 00 – 09 45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107950</wp:posOffset>
                </wp:positionV>
                <wp:extent cx="361188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2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iko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at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3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u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6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a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aj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7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ije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9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ejak Duš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ijep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ok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la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4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ljaj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o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Đurđevac Isi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ind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je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ar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8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iša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vetoz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0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ad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i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or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3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rb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rag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80.5pt;mso-wrap-distance-left:9pt;mso-wrap-distance-right:9pt;mso-wrap-distance-top:0pt;mso-wrap-distance-bottom:0pt;margin-top:8.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3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2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iko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at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3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u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6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a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aj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7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ije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9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ejak Duš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1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ijep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k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la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4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ljaj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o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Đurđevac Isi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ind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jek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r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8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iša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vetoz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0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ad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i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or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3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rb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rag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I grupa 10 00 – 10 45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0</wp:posOffset>
                </wp:positionH>
                <wp:positionV relativeFrom="paragraph">
                  <wp:posOffset>107950</wp:posOffset>
                </wp:positionV>
                <wp:extent cx="3611880" cy="229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4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ukadin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an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žogan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iran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az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4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n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5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oš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uz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6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o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at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0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pov Mi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1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uši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ik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4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Je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6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Jo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nastas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než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8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brad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i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rst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Živ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44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se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45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o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ar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80.5pt;mso-wrap-distance-left:9pt;mso-wrap-distance-right:9pt;mso-wrap-distance-top:0pt;mso-wrap-distance-bottom:0pt;margin-top:8.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3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4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ukadin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an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žogan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ran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az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4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n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5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oš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uz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6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om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t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0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pov Mi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1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ušik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ik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4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Je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6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Jok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nastas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než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8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brad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i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rst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Živ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44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a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se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45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r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grupa 11 00 – 11 45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0</wp:posOffset>
                </wp:positionH>
                <wp:positionV relativeFrom="paragraph">
                  <wp:posOffset>107950</wp:posOffset>
                </wp:positionV>
                <wp:extent cx="3611880" cy="2444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46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uksan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ublj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Živk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i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50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ule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uš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52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alat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ć 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53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Šekularac Hris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54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ejak Bo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56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ulat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at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57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oš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60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al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v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62/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pasoj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Jov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ečerina Bo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41/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Piperović Mihai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42/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Sošić Z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4/1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tić Iv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2/0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ečević Aleksan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92.5pt;mso-wrap-distance-left:9pt;mso-wrap-distance-right:9pt;mso-wrap-distance-top:0pt;mso-wrap-distance-bottom:0pt;margin-top:8.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3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46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uksan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ublj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Živk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i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50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ule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uš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52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alat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ć Đ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53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Šekularac Hris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54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ejak Bo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56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ulat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at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57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oš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60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l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v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62/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soj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Jov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ečerina Bo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41/1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iperović Mihai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42/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Sošić Z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4/1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tić Iv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2/0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ečević Aleksan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1:00Z</dcterms:created>
  <dc:creator>Miroslav Cizmovic</dc:creator>
  <dc:description/>
  <cp:keywords/>
  <dc:language>en-US</dc:language>
  <cp:lastModifiedBy>Miroslav Cizmovic</cp:lastModifiedBy>
  <dcterms:modified xsi:type="dcterms:W3CDTF">2019-05-06T10:41:00Z</dcterms:modified>
  <cp:revision>3</cp:revision>
  <dc:subject/>
  <dc:title/>
</cp:coreProperties>
</file>