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"/>
        <w:jc w:val="center"/>
        <w:rPr/>
      </w:pPr>
      <w:r>
        <w:rPr>
          <w:b/>
        </w:rPr>
        <w:t xml:space="preserve">PRAVILA </w:t>
      </w:r>
      <w:r>
        <w:rPr>
          <w:b/>
          <w:lang w:val="sr-Latn-CS"/>
        </w:rPr>
        <w:t xml:space="preserve">ZA POHAĐANJE NASTAVE I POLAGANJE ISPITA </w:t>
      </w:r>
    </w:p>
    <w:p>
      <w:pPr>
        <w:pStyle w:val="Normal"/>
        <w:spacing w:lineRule="auto" w:line="360"/>
        <w:ind w:firstLine="283"/>
        <w:jc w:val="center"/>
        <w:rPr>
          <w:b/>
          <w:b/>
          <w:lang w:val="sr-Latn-CS"/>
        </w:rPr>
      </w:pPr>
      <w:r>
        <w:rPr>
          <w:b/>
          <w:lang w:val="sr-Latn-CS"/>
        </w:rPr>
        <w:t>NA PREDMETU POVRTARSTVO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sz w:val="22"/>
          <w:lang w:val="sr-Latn-CS"/>
        </w:rPr>
        <w:t xml:space="preserve">Ukoliko profesor na bilo kojoj provjeri znanja primjeti da student prepisuje ili na neki drugi način se bavi nedozvoljenim radnjama, postupiće u skladu sa pravilima Univerziteta Crne Gore 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KONSULTACIJE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Konsultacije studenata sa profesorom je moguće obaviti </w:t>
      </w:r>
      <w:r>
        <w:rPr>
          <w:b/>
          <w:sz w:val="22"/>
          <w:lang w:val="sr-Latn-CS"/>
        </w:rPr>
        <w:t>utorkom u periodu od 11.oo do 12.oo časova</w:t>
      </w:r>
      <w:r>
        <w:rPr>
          <w:sz w:val="22"/>
          <w:lang w:val="sr-Latn-CS"/>
        </w:rPr>
        <w:t xml:space="preserve">.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Samo u posebnim slučajevima i uz predhodnu najavu, profesor će odobriti studentu dodatni termini za konsultacije.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VJEŽBE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Prisustvo vježbama je obavezno! </w:t>
      </w:r>
      <w:r>
        <w:rPr>
          <w:sz w:val="22"/>
          <w:lang w:val="sr-Latn-CS"/>
        </w:rPr>
        <w:t xml:space="preserve">Student ima pravo na jedan izostanka sa vježbi, a nakon drugog izostanka student više ne može pristupiti niti jednoj provjeri znanja.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 xml:space="preserve">Vježbe će biti organizovane u proizvodnim plastenicima (praktičan dio) i u učionici u predvidjenim terminima (teorijski dio)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Dva testa (2x5 bodva) će biti organizovana u toku semestra, sa ispitnim gradivom koje je povezano sa praktičnim vježbama i ostvareni bodovi će se upisati kao rezultat vježbi.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b/>
          <w:sz w:val="22"/>
          <w:lang w:val="sr-Latn-CS"/>
        </w:rPr>
        <w:t>SEMINARSKI R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Seminarski rad se u Word i Power point verziji dostavlja na email: </w:t>
      </w:r>
      <w:hyperlink r:id="rId2">
        <w:r>
          <w:rPr>
            <w:rStyle w:val="InternetLink"/>
            <w:sz w:val="22"/>
            <w:lang w:val="sr-Latn-CS"/>
          </w:rPr>
          <w:t>mirecki@ucg.ac.me</w:t>
        </w:r>
      </w:hyperlink>
      <w:r>
        <w:rPr>
          <w:sz w:val="22"/>
          <w:lang w:val="sr-Latn-CS"/>
        </w:rPr>
        <w:t xml:space="preserve">, najkasnije 31.marta u 20h. Naknadno dostavljeni radovi neće biti prihvaćeni. Kompletni i na vrijeme dostavljeni radovi će biti usmeno prezentovani u dogovorenom termin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360"/>
        <w:ind w:left="0" w:firstLine="270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Usmena prezentacija seminarskog rada će biti timska, odnosno oba autora moraju biti prisutna i zajedno izlagati rad, da bi isti bio konačno prihvaćen i ocijenjen. Tačan raspored usmenih prezentacija seminarskog rada će biti postavljen na elektronskoj tabl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Teme za seminarske radove će biti podijeljene studentima slučajnim izborom. Spisak tema i termina za izlaganje će biti postavljen na elektronskoj tabl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 xml:space="preserve">Seminarske radove (Word i Powert point verziju)) treba pripremiti u skladu sa priloženim Upustvom.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KOLOKVIJU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b/>
          <w:sz w:val="22"/>
          <w:lang w:val="sr-Latn-CS"/>
        </w:rPr>
        <w:t>Student je obavezan</w:t>
      </w:r>
      <w:r>
        <w:rPr>
          <w:sz w:val="22"/>
          <w:lang w:val="sr-Latn-CS"/>
        </w:rPr>
        <w:t xml:space="preserve"> da ima ličnu kartu na polaganju kolokvijuma. U suprotnom neće moći pristupiti provjeri znan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Ukoliko student polaže popravni kolokvijuma, upisuju se bodovi sa popravnog, bez obzira na predhodni rezult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Gradivo za I kolokvijum obuhvatiće prvu polovinu gradiva, a za II kolokvijum drugu polovinu gradiva, dok će na završnom ispitu biti obuhvaćeno cjelokupno gradiv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Ukoliko profesorica posumnja da je student prepisivao ili se bavio bilo kojom drugom nedozvoljenom radnjom, poništava rezultate pismenog ispita i studenta poziva na usmenu provjeru znan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Ukoliko profesorica uhvati studenta da se bavi nedozvoljenim radnjama (prepisivanjem i slično), biće podnijeta prijava u skladu sa pravilima Univerziteta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ZAVRŠNI ISPIT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Završni ispit se sastoji od pismenog (20 bodova) i usmenog dijela ispita (20 bodova). Ukoliko na usmenoj provjeri student ne odgovori tačno niti na jedno od postavljenih pitanja, poništavaju se rezultati pismene provjere znanj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 xml:space="preserve">Ukoliko nakon pismenog završnog ispita student ukupno sakupi </w:t>
      </w:r>
      <w:r>
        <w:rPr>
          <w:b/>
          <w:sz w:val="22"/>
          <w:lang w:val="sr-Latn-CS"/>
        </w:rPr>
        <w:t>61 i više</w:t>
      </w:r>
      <w:r>
        <w:rPr>
          <w:sz w:val="22"/>
          <w:lang w:val="sr-Latn-CS"/>
        </w:rPr>
        <w:t xml:space="preserve"> bodova, oslobađa se usmene provjere znanja. Naravno, ukoliko student želi bolju ocjenu, može pristupiti usmenom dijelu ispit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Ukoliko student nakon pismenog dijela završnog ispita sakupi </w:t>
      </w:r>
      <w:r>
        <w:rPr>
          <w:b/>
          <w:sz w:val="22"/>
          <w:lang w:val="sr-Latn-CS"/>
        </w:rPr>
        <w:t>od</w:t>
      </w:r>
      <w:r>
        <w:rPr>
          <w:sz w:val="22"/>
          <w:lang w:val="sr-Latn-CS"/>
        </w:rPr>
        <w:t xml:space="preserve"> </w:t>
      </w:r>
      <w:r>
        <w:rPr>
          <w:b/>
          <w:sz w:val="22"/>
          <w:lang w:val="sr-Latn-CS"/>
        </w:rPr>
        <w:t>50 do 60</w:t>
      </w:r>
      <w:r>
        <w:rPr>
          <w:sz w:val="22"/>
          <w:lang w:val="sr-Latn-CS"/>
        </w:rPr>
        <w:t xml:space="preserve"> bod, obavezan je pristupiti i usmenoj provjeri znanj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Popravni završnog ispita se polaže po istim pravilima kao i u redovnom rok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 xml:space="preserve">U septembarskom roku na Završnom ispitu se polaže cjelokupno gradivo, bez obzira na rezultate I i II kolokvijuma. Bodovi ostvareni na vježbama i seminarskom radu u toku semestra, ne mogu se korigovati u avgustvoskom roku.  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OCJENJIVANJE 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2"/>
          <w:lang w:val="sr-Latn-CS"/>
        </w:rPr>
        <w:t xml:space="preserve">Maksimalan broj bodova koji se može sakupiti na provjerama znanja iz predmeta Povrtarstvo je:  </w:t>
      </w:r>
    </w:p>
    <w:p>
      <w:pPr>
        <w:pStyle w:val="Normal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Vježbe </w:t>
        <w:tab/>
        <w:tab/>
        <w:t>10 bodova</w:t>
      </w:r>
    </w:p>
    <w:p>
      <w:pPr>
        <w:pStyle w:val="Normal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Seminarski rad</w:t>
        <w:tab/>
        <w:t xml:space="preserve">10 bodova </w:t>
      </w:r>
    </w:p>
    <w:p>
      <w:pPr>
        <w:pStyle w:val="Normal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I kolokvijum </w:t>
        <w:tab/>
        <w:t>20 bodova</w:t>
      </w:r>
    </w:p>
    <w:p>
      <w:pPr>
        <w:pStyle w:val="Normal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II kolokvijum </w:t>
        <w:tab/>
        <w:t>20 bodo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Završni ispit </w:t>
        <w:tab/>
        <w:t>40 bodova</w:t>
        <w:tab/>
      </w:r>
    </w:p>
    <w:p>
      <w:pPr>
        <w:pStyle w:val="Normal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Zaključivanje ocjena na predmetu Povrtarstvo će biti u skladu sa ukupnim brojem osvojenih bodova tokom semestra i sledećom tabelom:</w:t>
      </w:r>
    </w:p>
    <w:tbl>
      <w:tblPr>
        <w:tblW w:w="48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01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Broj osvojenih po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"/>
              <w:jc w:val="center"/>
              <w:rPr/>
            </w:pPr>
            <w:r>
              <w:rPr>
                <w:b/>
                <w:sz w:val="22"/>
                <w:lang w:val="sr-Latn-CS"/>
              </w:rPr>
              <w:t>Ocjena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do 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F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/>
            </w:pPr>
            <w:r>
              <w:rPr>
                <w:sz w:val="22"/>
                <w:lang w:val="sr-Latn-CS"/>
              </w:rPr>
              <w:t>50,0 - 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61,0 - 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D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71,0 - 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C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81,0 - 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B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91,0 -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A</w:t>
            </w:r>
          </w:p>
        </w:tc>
      </w:tr>
    </w:tbl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LITERATURA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Predavanja i provjere znanja na predmetu Povrtarstvo će biti u skladu sa sledećom literaturom: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426"/>
        <w:jc w:val="both"/>
        <w:rPr>
          <w:sz w:val="22"/>
          <w:lang w:val="sl-SI"/>
        </w:rPr>
      </w:pPr>
      <w:r>
        <w:rPr>
          <w:sz w:val="22"/>
          <w:lang w:val="sl-SI"/>
        </w:rPr>
        <w:t>Mihal Đurovka (2008): Gajenje povrća na otvorenom polju, Poljoprivredni fakultet Novi S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426"/>
        <w:jc w:val="both"/>
        <w:rPr>
          <w:sz w:val="22"/>
          <w:lang w:val="sl-SI"/>
        </w:rPr>
      </w:pPr>
      <w:r>
        <w:rPr>
          <w:sz w:val="22"/>
          <w:lang w:val="sl-SI"/>
        </w:rPr>
        <w:t>Mihal Đurovka sa sar. (2006): Proizvodnja povrća i cveća u zaštićenom prosotoru, Poljop. Fakultet Novi S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426"/>
        <w:jc w:val="both"/>
        <w:rPr>
          <w:sz w:val="22"/>
          <w:lang w:val="sl-SI"/>
        </w:rPr>
      </w:pPr>
      <w:r>
        <w:rPr>
          <w:sz w:val="22"/>
          <w:lang w:val="sl-SI"/>
        </w:rPr>
        <w:t>Perković, G., Todorović, V., Govedarica Lučić, A., (2019): Opšte povrtarstvo. Poljoprivredni fakultetUniverziteta u Banjoj Luc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426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Specifični izvodi iz drugih publikacija prilagođeni interesovanju studenata i specifičnim zahtjevima pojedinih predavanja.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2"/>
          <w:lang w:val="sr-Latn-CS"/>
        </w:rPr>
        <w:t xml:space="preserve">Navedeni udžbenici se mogu pronaći u studentskoj biblioteci Biotehničkog fakulteta, a izabrana poglavlja iz drugih udžbenika ce profesorica pripremiti i podijeliti studentima na predavanjima. </w:t>
      </w:r>
    </w:p>
    <w:sectPr>
      <w:type w:val="nextPage"/>
      <w:pgSz w:w="12240" w:h="15840"/>
      <w:pgMar w:left="156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cki@ucg.ac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04:00Z</dcterms:created>
  <dc:creator>User</dc:creator>
  <dc:description/>
  <cp:keywords/>
  <dc:language>en-US</dc:language>
  <cp:lastModifiedBy>PC</cp:lastModifiedBy>
  <dcterms:modified xsi:type="dcterms:W3CDTF">2023-02-14T09:51:00Z</dcterms:modified>
  <cp:revision>60</cp:revision>
  <dc:subject/>
  <dc:title/>
</cp:coreProperties>
</file>