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2968"/>
        <w:gridCol w:w="4681"/>
        <w:gridCol w:w="2972"/>
        <w:gridCol w:w="1260"/>
        <w:gridCol w:w="16"/>
        <w:gridCol w:w="1334"/>
      </w:tblGrid>
      <w:tr>
        <w:trPr>
          <w:trHeight w:val="423" w:hRule="atLeast"/>
          <w:cantSplit w:val="true"/>
        </w:trPr>
        <w:tc>
          <w:tcPr>
            <w:tcW w:w="3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MA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Datum prezentacije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cjena</w:t>
            </w:r>
          </w:p>
        </w:tc>
      </w:tr>
      <w:tr>
        <w:trPr>
          <w:trHeight w:val="1114" w:hRule="atLeast"/>
          <w:cantSplit w:val="true"/>
        </w:trPr>
        <w:tc>
          <w:tcPr>
            <w:tcW w:w="3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smeni dio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zentacija</w:t>
            </w:r>
          </w:p>
        </w:tc>
      </w:tr>
      <w:tr>
        <w:trPr>
          <w:trHeight w:val="512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/2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/2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obnj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vtović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anje hra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 apri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/2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/2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ojanovi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jković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gućnost primjene sistema permakulture u povrtarstvu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 apr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/2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/2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jaki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ankovič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droponska proizvodnj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 apr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/2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/2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dovi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berinić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gurnost povrtarske proizvodnje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 apr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Calibri" w:ascii="Calibri" w:hAnsi="Calibri"/>
                <w:sz w:val="28"/>
                <w:szCs w:val="28"/>
              </w:rPr>
              <w:t>/23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/2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ga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edović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gurnost povrtarske proizvodnje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 apr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/2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/2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aku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šić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zbjednost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 apr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/2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/23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hovi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nežević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Mogućnost iskorištavanja otpada iz povrtarske proizvodnje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 apr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/23</w:t>
            </w:r>
          </w:p>
          <w:p>
            <w:pPr>
              <w:pStyle w:val="Normal"/>
              <w:jc w:val="both"/>
              <w:rPr/>
            </w:pPr>
            <w:r>
              <w:rPr/>
              <w:t>44/23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Stanovi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Žugić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Mogućnost iskorištavanja otpada iz povrtarske proizvodnje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 apr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/2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/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600" w:hRule="atLeast"/>
              </w:trPr>
              <w:tc>
                <w:tcPr>
                  <w:tcW w:w="296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Nenadović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Janjić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Mogućnost iskorištavanja otpada iz povrtarske proizvodnje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 apr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/22</w:t>
            </w:r>
          </w:p>
          <w:p>
            <w:pPr>
              <w:pStyle w:val="Normal"/>
              <w:jc w:val="both"/>
              <w:rPr/>
            </w:pPr>
            <w:r>
              <w:rPr/>
              <w:t>19/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Spai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Purlija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Kompostiranje povrtarskog otpad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 apr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/2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/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ukoti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jajević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Primjena komposta u povrtarstvu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2. apr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/2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/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ukani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alević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Primjena komposta u povrtarstvu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2. apr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/22</w:t>
            </w:r>
          </w:p>
          <w:p>
            <w:pPr>
              <w:pStyle w:val="Normal"/>
              <w:jc w:val="both"/>
              <w:rPr/>
            </w:pPr>
            <w:r>
              <w:rPr/>
              <w:t>49/22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Vujovi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Lajović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Berba povrć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9. apri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 /21</w:t>
            </w:r>
          </w:p>
          <w:p>
            <w:pPr>
              <w:pStyle w:val="Normal"/>
              <w:jc w:val="both"/>
              <w:rPr/>
            </w:pPr>
            <w:r>
              <w:rPr/>
              <w:t>21 /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Novakovi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Knežević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Pakovanje povrć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9. apri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 /21</w:t>
            </w:r>
          </w:p>
          <w:p>
            <w:pPr>
              <w:pStyle w:val="Normal"/>
              <w:jc w:val="both"/>
              <w:rPr/>
            </w:pPr>
            <w:r>
              <w:rPr/>
              <w:t>25 /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6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Loncović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Čukić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Čuvanje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9. april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 /21</w:t>
            </w:r>
          </w:p>
          <w:p>
            <w:pPr>
              <w:pStyle w:val="Normal"/>
              <w:jc w:val="both"/>
              <w:rPr/>
            </w:pPr>
            <w:r>
              <w:rPr/>
              <w:t>31 /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Joki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Dulović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Berba povrć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 m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 /21</w:t>
            </w:r>
          </w:p>
          <w:p>
            <w:pPr>
              <w:pStyle w:val="Normal"/>
              <w:jc w:val="both"/>
              <w:rPr/>
            </w:pPr>
            <w:r>
              <w:rPr/>
              <w:t>55 /21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Lacmanovi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Vujović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Pakovanje povrća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 m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 /20</w:t>
            </w:r>
          </w:p>
          <w:p>
            <w:pPr>
              <w:pStyle w:val="Normal"/>
              <w:jc w:val="both"/>
              <w:rPr/>
            </w:pPr>
            <w:r>
              <w:rPr/>
              <w:t>19 /2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Konata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Bubanj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Čuvanje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 m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 /20</w:t>
            </w:r>
          </w:p>
          <w:p>
            <w:pPr>
              <w:pStyle w:val="Normal"/>
              <w:jc w:val="both"/>
              <w:rPr/>
            </w:pPr>
            <w:r>
              <w:rPr/>
              <w:t>40 /2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Luki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Adžić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tritivna vrijednost povrć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 m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 /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 /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 /19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ugoš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toji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uč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vrtarski plodored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3. maj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5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/ 19</w:t>
            </w:r>
          </w:p>
          <w:p>
            <w:pPr>
              <w:pStyle w:val="Normal"/>
              <w:jc w:val="both"/>
              <w:rPr/>
            </w:pPr>
            <w:r>
              <w:rPr/>
              <w:t>38/ 18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Dabović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0" w:type="dxa"/>
                  <w:tcBorders/>
                  <w:shd w:fill="F5F5F5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 xml:space="preserve">Čolović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cifične i posebne mjere njege povrća na otovrenom polju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3. maj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Arial">
    <w:name w:val="Body text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0:00Z</dcterms:created>
  <dc:creator>High Octane XP</dc:creator>
  <dc:description/>
  <cp:keywords/>
  <dc:language>en-US</dc:language>
  <cp:lastModifiedBy>PC</cp:lastModifiedBy>
  <cp:lastPrinted>2016-06-15T09:12:00Z</cp:lastPrinted>
  <dcterms:modified xsi:type="dcterms:W3CDTF">2025-03-03T11:06:00Z</dcterms:modified>
  <cp:revision>7</cp:revision>
  <dc:subject/>
  <dc:title/>
</cp:coreProperties>
</file>