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968"/>
        <w:gridCol w:w="4681"/>
        <w:gridCol w:w="2972"/>
        <w:gridCol w:w="1260"/>
        <w:gridCol w:w="16"/>
        <w:gridCol w:w="1244"/>
        <w:gridCol w:w="35"/>
      </w:tblGrid>
      <w:tr>
        <w:trPr>
          <w:trHeight w:val="423" w:hRule="atLeast"/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tum prezentacije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smeni dio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zentacija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Nikol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Tatjana</w:t>
            </w:r>
          </w:p>
          <w:p>
            <w:pPr>
              <w:pStyle w:val="TableParagraph"/>
              <w:spacing w:before="9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Vul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Lu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ritivni sastav povrć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9.mart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6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Vukadi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tanko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Rad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Raj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ifikacij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jak Duško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Stijep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a</w:t>
            </w:r>
            <w:r>
              <w:rPr>
                <w:rFonts w:cs="Cambria" w:ascii="Cambria" w:hAnsi="Cambria"/>
              </w:rPr>
              <w:t>đ</w:t>
            </w:r>
            <w:r>
              <w:rPr>
                <w:rFonts w:cs="Cambria" w:ascii="Cambria" w:hAnsi="Cambria"/>
                <w:b/>
              </w:rPr>
              <w:t>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or vrsta i sorti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Nok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laden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Kljaj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Zor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Značaj povrća u ishran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6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7 / 17</w:t>
            </w:r>
          </w:p>
          <w:p>
            <w:pPr>
              <w:pStyle w:val="Normal"/>
              <w:rPr>
                <w:rFonts w:ascii="Cambria" w:hAnsi="Cambria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n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Ljeko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ri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ritivna vri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 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1 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Ra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a</w:t>
            </w:r>
          </w:p>
          <w:p>
            <w:pPr>
              <w:pStyle w:val="TableParagraph"/>
              <w:spacing w:before="85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vor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1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rtarski plodored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2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3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Džog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andr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Mir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Laz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or đubriva za proizvodnju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4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5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Soš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uz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izvodnja i čuvanje sjemena povrć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6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0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Tom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tij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pov Mil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izvodnja povrća na supstratim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1 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3 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Mušik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i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Grb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Drag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oponska proizvodnj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4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6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Tom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Jele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Jok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Anastasi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lopatija kod povrtarskih usjev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 april</w:t>
            </w:r>
          </w:p>
          <w:p>
            <w:pPr>
              <w:pStyle w:val="Normal"/>
              <w:rPr/>
            </w:pPr>
            <w:r>
              <w:rPr/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7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8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než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3"/>
              </w:rPr>
              <w:t>An</w:t>
            </w:r>
            <w:r>
              <w:rPr>
                <w:rFonts w:cs="Cambria" w:ascii="Cambria" w:hAnsi="Cambria"/>
                <w:spacing w:val="-3"/>
              </w:rPr>
              <w:t>đ</w:t>
            </w:r>
            <w:r>
              <w:rPr>
                <w:rFonts w:cs="Cambria" w:ascii="Cambria" w:hAnsi="Cambria"/>
                <w:b/>
                <w:spacing w:val="-3"/>
              </w:rPr>
              <w:t>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Obra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užena sjetv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 april</w:t>
            </w:r>
          </w:p>
          <w:p>
            <w:pPr>
              <w:pStyle w:val="Normal"/>
              <w:rPr/>
            </w:pPr>
            <w:r>
              <w:rPr/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5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7/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va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rij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bljevic Andjel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da u povrtarskoj proizvodnji na otvorenom polj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8/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0/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Zivkovic Tijan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uletic Dusko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da u povrtarskoj proizvodnji u zasticenom prosotor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2/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3/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latovic Djuro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kularac Hristi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rba i čuvanje svježeg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4/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6/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jak Bojan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latovic Tatja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b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0/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2/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lovic Ivan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asojevic Jova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valite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maj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High Octane XP</dc:creator>
  <dc:description/>
  <cp:keywords/>
  <dc:language>en-US</dc:language>
  <cp:lastModifiedBy>Windows User</cp:lastModifiedBy>
  <cp:lastPrinted>2016-06-15T09:12:00Z</cp:lastPrinted>
  <dcterms:modified xsi:type="dcterms:W3CDTF">2019-02-20T11:15:00Z</dcterms:modified>
  <cp:revision>53</cp:revision>
  <dc:subject/>
  <dc:title/>
</cp:coreProperties>
</file>