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11.oo do 12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amo u posebnim slučajevima i uz predhodnu najavu, profesor ć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jedan izostanka sa vježbi, a nakon drugo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Dva testa (2x5 bodva) će biti organizovana u toku semestra, sa ispitnim gradivom koje je povezano sa praktičnim vježbama i ostvareni bodovi će se upisati kao rezultat vježbi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Rad se predaje u štampanoj (nije potrebno koričiti) i elektronskoj formi (</w:t>
      </w:r>
      <w:hyperlink r:id="rId2">
        <w:r>
          <w:rPr>
            <w:rStyle w:val="InternetLink"/>
            <w:sz w:val="22"/>
            <w:lang w:val="sr-Latn-CS"/>
          </w:rPr>
          <w:t>mirecki@ucg.ac.me</w:t>
        </w:r>
      </w:hyperlink>
      <w:r>
        <w:rPr>
          <w:sz w:val="22"/>
          <w:lang w:val="sr-Latn-CS"/>
        </w:rPr>
        <w:t>) i izlaže usmeno u zakazanom term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/>
      </w:pPr>
      <w:r>
        <w:rPr>
          <w:sz w:val="22"/>
          <w:lang w:val="sr-Latn-CS"/>
        </w:rPr>
        <w:t xml:space="preserve">Seminarski radovi se rade timski i usmenom izlaganju moraju prisustvovati oba člana tima da bi seminarski rad bio prihvaćen i ocijenj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Pismenu verziju seminarskog rada je neophodno dostaviti najkasnije do 10.marta 2020.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Radovi koji ne budu predati i izloženi u zakazanom terminu, neće biti bodovat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Teme za seminarske radove će biti podijeljene studentima slučajnim izborom. Spisak tema i termina za izlaganje će biti postavljen na elektronsku oglasnu tablu fakult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treba pisati prema priloženom Upustvu (nalaze se na oglasnoj tabli)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student polaže popravni kolokvijuma, upisuju se bodovi sa popravnog, bez obzira na predhodni rezul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 redovnim rokovima polaganje kolokvijuma vrši se pismeno, a u popravnom roku usmen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Ukoliko profesor posumnja da je student prepisivao ili se bavio bilo kojom drugom nedozvoljenom radnjom, poništava rezultate pismenog ispita i studenta poziva na usmenu provjeru znanja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0 do 60</w:t>
      </w:r>
      <w:r>
        <w:rPr>
          <w:sz w:val="22"/>
          <w:lang w:val="sr-Latn-CS"/>
        </w:rPr>
        <w:t xml:space="preserve"> bod, obavezan je pristupiti i usmenoj provjeri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septembarskom roku na Završnom ispitu se polaže cjelokupno gradivo, bez obzira na rezultate I i II kolokvijuma. Bodovi ostvareni na vježbama i seminarskom radu u toku semestra, ne mogu se korigovati u avgustvoskom roku. 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Vježbe </w:t>
        <w:tab/>
        <w:tab/>
        <w:t>1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 xml:space="preserve">1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>2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>20 bod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sledećom tabelom: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l-SI"/>
        </w:rPr>
        <w:t>Grupa autora (2013): Vodi</w:t>
      </w:r>
      <w:r>
        <w:rPr>
          <w:sz w:val="22"/>
          <w:lang w:val="sr-Latn-CS"/>
        </w:rPr>
        <w:t>č za implementaciju standarda</w:t>
      </w:r>
      <w:r>
        <w:rPr>
          <w:sz w:val="22"/>
          <w:lang w:val="sl-SI"/>
        </w:rPr>
        <w:t xml:space="preserve"> GlobalGap 3.0 za poljoprivrednike. Agro grupa i GIZ, Nik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pecifični izvodi iz drugih publikacija prilagođeni interesovanju studenata i specifičnim zahtjevima pojedinih predavanja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Navedeni udžbenici se mogu pronaći u studentskoj biblioteci Biotehničkog fakulteta, a izabrana poglavlja iz drugih udžbenika ce profesorica pripremiti i podijeliti studentima na predavanjima.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ck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Windows User</cp:lastModifiedBy>
  <dcterms:modified xsi:type="dcterms:W3CDTF">2020-02-13T08:40:00Z</dcterms:modified>
  <cp:revision>54</cp:revision>
  <dc:subject/>
  <dc:title/>
</cp:coreProperties>
</file>