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342900</wp:posOffset>
                </wp:positionV>
                <wp:extent cx="859155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67"/>
                              <w:gridCol w:w="6483"/>
                              <w:gridCol w:w="1441"/>
                              <w:gridCol w:w="1079"/>
                              <w:gridCol w:w="1260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Pismeni di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ismen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Prezent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2017 Đurđevac Aleksand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7/2017 Garović Maksim 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Nutritivna vrijednost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8 Đurđevac Tij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8  Pantović Ni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Značaj povrća u ishran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.ma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2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8</w:t>
                                    <w:tab/>
                                    <w:t>Žižić Nem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8</w:t>
                                    <w:tab/>
                                    <w:t>Dubljević Radojk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lasifikacija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7.m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4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2/18</w:t>
                                    <w:tab/>
                                    <w:t>Ćorović 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/18</w:t>
                                    <w:tab/>
                                    <w:t>Nikić Jova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zbor vrsta i sorti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4.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6/18</w:t>
                                    <w:tab/>
                                    <w:t>Obrenović 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7/18</w:t>
                                    <w:tab/>
                                    <w:t>Milajić Milic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l-SI"/>
                                    </w:rPr>
                                    <w:t>Značaj povrća u ishran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4.m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2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9/18</w:t>
                                    <w:tab/>
                                    <w:t>Džankić Bo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1/18</w:t>
                                    <w:tab/>
                                    <w:t>Pajović Maj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Nutritivna vrijednost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31. 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5/18</w:t>
                                    <w:tab/>
                                    <w:t>Senić Di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6/18</w:t>
                                    <w:tab/>
                                    <w:t>Obrenović Tija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vrtarski plodored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31. m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2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7/18</w:t>
                                    <w:tab/>
                                    <w:t>Šipovac 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9/18</w:t>
                                    <w:tab/>
                                    <w:t>Babić Marij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zbor đubriva za proizvodnju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 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2/18</w:t>
                                    <w:tab/>
                                    <w:t>Pejanović Tam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3/18</w:t>
                                    <w:tab/>
                                    <w:t>Drinčić Nikol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i čuvanje sjemena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 apr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2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5/18</w:t>
                                    <w:tab/>
                                    <w:t>Jevtović 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0/18</w:t>
                                    <w:tab/>
                                    <w:t>Vojičić Maj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izvodnja povrća na supstratim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 apr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4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4/18</w:t>
                                    <w:tab/>
                                    <w:t>Pejović Teo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6/18</w:t>
                                    <w:tab/>
                                    <w:t>Nedić Boja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Hidroponska proizvodnja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1 apr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7/18</w:t>
                                    <w:tab/>
                                    <w:t>Drecun Jakš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3/18</w:t>
                                    <w:tab/>
                                    <w:t>Bušković Filip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lelopatija kod povrtarskih usjev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apr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4/18</w:t>
                                    <w:tab/>
                                    <w:t>Kusovac Predr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5/18</w:t>
                                    <w:tab/>
                                    <w:t>Đurišić Mile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Združena sjetva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apr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6/18</w:t>
                                    <w:tab/>
                                    <w:t>Martinović Krsto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7/18</w:t>
                                    <w:tab/>
                                    <w:t>Koprivica Iva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brada u povrtarskoj proizvodnji na otvorenom polj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8.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/17</w:t>
                                    <w:tab/>
                                    <w:t>Bijelić Sanj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/17</w:t>
                                    <w:tab/>
                                    <w:t>Noković Mladen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brada zemljišta u povrtarskoj proizvodnji u zasticenom prosotor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8.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/17</w:t>
                                    <w:tab/>
                                    <w:t>Nišavić Svetozar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/17</w:t>
                                    <w:tab/>
                                    <w:t>Nikola Radovi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erba i čuvanje svježeg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28.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/17</w:t>
                                    <w:tab/>
                                    <w:t>Džoganović Sandr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/17</w:t>
                                    <w:tab/>
                                    <w:t>Tomić Matij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ezbjednost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 ma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8/17</w:t>
                                    <w:tab/>
                                    <w:t>Krvavac Nikol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6/17</w:t>
                                    <w:tab/>
                                    <w:t>Jokić Anastasij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valitet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 ma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7/17</w:t>
                                    <w:tab/>
                                    <w:t>Knežević anđ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3/17</w:t>
                                    <w:tab/>
                                    <w:t>Krstović Živko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vrtarski plodored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5. m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4/17</w:t>
                                    <w:tab/>
                                    <w:t>Raičković Ksenij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5/17</w:t>
                                    <w:tab/>
                                    <w:t>Kovačević Marij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zbor đubriva za proizvodnju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. ma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o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6/17</w:t>
                                    <w:tab/>
                                    <w:t>Vuksanović Luk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4/17</w:t>
                                    <w:tab/>
                                    <w:t>Zejak Boja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Združena sjetva povrć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. ma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7/17</w:t>
                                    <w:tab/>
                                    <w:t>Sošić Aleksandr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0/17</w:t>
                                    <w:tab/>
                                    <w:t>Malović Ivana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igurnost povrtarske proizvodnj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2. m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612pt;mso-wrap-distance-left:0pt;mso-wrap-distance-right:9pt;mso-wrap-distance-top:0pt;mso-wrap-distance-bottom:0pt;margin-top:27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67"/>
                        <w:gridCol w:w="6483"/>
                        <w:gridCol w:w="1441"/>
                        <w:gridCol w:w="1079"/>
                        <w:gridCol w:w="1260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6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EMA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Pismeni di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Pismen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Prezentacij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2017 Đurđevac Aleksan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7/2017 Garović Maksim 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utritivna vrijednost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8 Đurđevac Tij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8  Pantović Ni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načaj povrća u ishran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17.ma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2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8</w:t>
                              <w:tab/>
                              <w:t>Žižić Nem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8</w:t>
                              <w:tab/>
                              <w:t>Dubljević Radojk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lasifikacija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7.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4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2/18</w:t>
                              <w:tab/>
                              <w:t>Ćorović 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/18</w:t>
                              <w:tab/>
                              <w:t>Nikić Jova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zbor vrsta i sorti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4.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6/18</w:t>
                              <w:tab/>
                              <w:t>Obrenović 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7/18</w:t>
                              <w:tab/>
                              <w:t>Milajić Milic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l-SI"/>
                              </w:rPr>
                              <w:t>Značaj povrća u ishran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4.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2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9/18</w:t>
                              <w:tab/>
                              <w:t>Džankić Bo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1/18</w:t>
                              <w:tab/>
                              <w:t>Pajović Maj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utritivna vrijednost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31. 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5/18</w:t>
                              <w:tab/>
                              <w:t>Senić Di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6/18</w:t>
                              <w:tab/>
                              <w:t>Obrenović Tija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vrtarski plodored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31. 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2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7/18</w:t>
                              <w:tab/>
                              <w:t>Šipovac 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9/18</w:t>
                              <w:tab/>
                              <w:t>Babić Marij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zbor đubriva za proizvodnju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2/18</w:t>
                              <w:tab/>
                              <w:t>Pejanović Tam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3/18</w:t>
                              <w:tab/>
                              <w:t>Drinčić Nikol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i čuvanje sjemena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2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5/18</w:t>
                              <w:tab/>
                              <w:t>Jevtović 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0/18</w:t>
                              <w:tab/>
                              <w:t>Vojičić Maj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izvodnja povrća na supstratim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4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4/18</w:t>
                              <w:tab/>
                              <w:t>Pejović Teo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6/18</w:t>
                              <w:tab/>
                              <w:t>Nedić Boja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Hidroponska proizvodnja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1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7/18</w:t>
                              <w:tab/>
                              <w:t>Drecun Jak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3/18</w:t>
                              <w:tab/>
                              <w:t>Bušković Filip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elopatija kod povrtarskih usjev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4/18</w:t>
                              <w:tab/>
                              <w:t>Kusovac Pred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5/18</w:t>
                              <w:tab/>
                              <w:t>Đurišić Mile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družena sjetva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6/18</w:t>
                              <w:tab/>
                              <w:t>Martinović Krst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7/18</w:t>
                              <w:tab/>
                              <w:t>Koprivica Iva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brada u povrtarskoj proizvodnji na otvorenom polj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8.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/17</w:t>
                              <w:tab/>
                              <w:t>Bijelić Sanj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3/17</w:t>
                              <w:tab/>
                              <w:t>Noković Mladen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brada zemljišta u povrtarskoj proizvodnji u zasticenom prosotor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8.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8/17</w:t>
                              <w:tab/>
                              <w:t>Nišavić Svetozar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/17</w:t>
                              <w:tab/>
                              <w:t>Nikola Radovi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erba i čuvanje svježeg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28.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2/17</w:t>
                              <w:tab/>
                              <w:t>Džoganović Sandr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6/17</w:t>
                              <w:tab/>
                              <w:t>Tomić Matij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ezbjednost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5. ma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8/17</w:t>
                              <w:tab/>
                              <w:t>Krvavac Nikol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6/17</w:t>
                              <w:tab/>
                              <w:t>Jokić Anastasij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valitet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5. ma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7/17</w:t>
                              <w:tab/>
                              <w:t>Knežević anđ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3/17</w:t>
                              <w:tab/>
                              <w:t>Krstović Živko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vrtarski plodored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5. m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4/17</w:t>
                              <w:tab/>
                              <w:t>Raičković Ksenij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5/17</w:t>
                              <w:tab/>
                              <w:t>Kovačević Marij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zbor đubriva za proizvodnju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12. ma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o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6/17</w:t>
                              <w:tab/>
                              <w:t>Vuksanović Luk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4/17</w:t>
                              <w:tab/>
                              <w:t>Zejak Boja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družena sjetva povrć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12. ma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7/17</w:t>
                              <w:tab/>
                              <w:t>Sošić Aleksandr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0/17</w:t>
                              <w:tab/>
                              <w:t>Malović Ivana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igurnost povrtarske proizvodnj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2. m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High Octane XP</dc:creator>
  <dc:description/>
  <cp:keywords/>
  <dc:language>en-US</dc:language>
  <cp:lastModifiedBy>Windows User</cp:lastModifiedBy>
  <cp:lastPrinted>2016-06-15T09:12:00Z</cp:lastPrinted>
  <dcterms:modified xsi:type="dcterms:W3CDTF">2020-02-13T09:12:00Z</dcterms:modified>
  <cp:revision>13</cp:revision>
  <dc:subject/>
  <dc:title/>
</cp:coreProperties>
</file>