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A II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Osnovi ishrane i hraniv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20/2021 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493"/>
        <w:gridCol w:w="1688"/>
        <w:gridCol w:w="168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ioni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I-</w:t>
            </w:r>
            <w:r>
              <w:rPr>
                <w:b/>
                <w:sz w:val="22"/>
                <w:lang w:val="it-IT"/>
              </w:rPr>
              <w:t>teorij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.12.202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I-zada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24.12.2020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/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ković San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/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akić Dalib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/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vrkota Siniš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/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ović Lejl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/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rković Anastas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/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bović Draga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/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ašović Rado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/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đelić Iv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/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luđerović A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3/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uljić Neman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3/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rović Marti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/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tlica Ljudmil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2/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ović Iva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/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nićević Ma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/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đić Milj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pović Nebojš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mjanović Nikoli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ić Zori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/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pranić Dej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5/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ković Dej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0/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eman Arm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7.12.2020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 xml:space="preserve">Prof. dr Nenad Đorđević </w:t>
            </w:r>
          </w:p>
        </w:tc>
      </w:tr>
    </w:tbl>
    <w:p>
      <w:pPr>
        <w:pStyle w:val="Normal"/>
        <w:jc w:val="right"/>
        <w:rPr/>
      </w:pPr>
      <w:r>
        <w:rPr>
          <w:lang w:val="it-IT"/>
        </w:rPr>
        <w:t xml:space="preserve">Aleksandar Martinović, spec. Sc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2:51:00Z</dcterms:created>
  <dc:creator>User</dc:creator>
  <dc:description/>
  <cp:keywords/>
  <dc:language>en-US</dc:language>
  <cp:lastModifiedBy>Microsoft account</cp:lastModifiedBy>
  <dcterms:modified xsi:type="dcterms:W3CDTF">2020-12-28T09:20:00Z</dcterms:modified>
  <cp:revision>6</cp:revision>
  <dc:subject/>
  <dc:title>Predmet: Osnovi ishrane i hraniva</dc:title>
</cp:coreProperties>
</file>