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test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Osnovi ishrane i hraniv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20/2021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61"/>
        <w:gridCol w:w="1542"/>
        <w:gridCol w:w="1469"/>
        <w:gridCol w:w="1213"/>
        <w:gridCol w:w="117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studen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st II-teori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sr-Latn-CS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est II-teori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st II - zada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pravni Test II - zadac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ković Sanj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akić Dalib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6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vrkota Siniš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ović Lejl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rković Anastasij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bović Dragan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ašović Rado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5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đelić Iv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2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aluđerović An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3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uljić Nemanj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3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rović Martin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/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nićević Maj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/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otlica Ljudmil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/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mović Ivan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/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ketić Milj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5/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ković Dej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0/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Ćeman Arm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/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đić Milj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pović Nebojš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/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mjanović Nikolin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/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arić Zoric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Ćipranić Dej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7.12.2020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.01.202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f. dr Nenad Đorđević</w:t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Aleksandar Martinović, spec. Sc.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59:00Z</dcterms:created>
  <dc:creator>User</dc:creator>
  <dc:description/>
  <cp:keywords/>
  <dc:language>en-US</dc:language>
  <cp:lastModifiedBy>Microsoft account</cp:lastModifiedBy>
  <dcterms:modified xsi:type="dcterms:W3CDTF">2021-01-18T08:52:00Z</dcterms:modified>
  <cp:revision>5</cp:revision>
  <dc:subject/>
  <dc:title>Predmet: Osnovi ishrane i hraniva</dc:title>
</cp:coreProperties>
</file>