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Školska godina: 2022/2023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ksimum: 10 poena, minimum za prolaznost: 5 po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3"/>
        <w:gridCol w:w="1323"/>
        <w:gridCol w:w="1324"/>
        <w:gridCol w:w="1122"/>
        <w:gridCol w:w="13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11.202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11.20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ćekić 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jišić Ognj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oković Duš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šković Anastas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utović Am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tić Vu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Nik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žinić S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vović Sand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elić Iv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aš Jov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čević Bob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11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17.11.2022.</w:t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/>
      </w:pPr>
      <w:r>
        <w:rPr>
          <w:b/>
          <w:szCs w:val="28"/>
          <w:lang w:val="it-IT"/>
        </w:rPr>
        <w:t>Predmet: Osnovi ishrane i hraniva; Stočarstvo i Animalna proizvodnja</w:t>
      </w:r>
    </w:p>
    <w:p>
      <w:pPr>
        <w:pStyle w:val="Normal"/>
        <w:rPr/>
      </w:pPr>
      <w:r>
        <w:rPr/>
        <w:t>Školska godina: 2022/2023; Maksimum: 10 poena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83"/>
        <w:gridCol w:w="937"/>
        <w:gridCol w:w="1357"/>
        <w:gridCol w:w="1047"/>
        <w:gridCol w:w="1357"/>
      </w:tblGrid>
      <w:tr>
        <w:trPr>
          <w:trHeight w:val="4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ćekić 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jišić Ognje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oković Duš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4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šković Anastas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utović Am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tić Vu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Niko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žinić S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vović Sand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elić Iv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aš Jov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čević Bob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46"/>
        <w:gridCol w:w="4158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11.2022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i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17.11.202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44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11-21T08:32:00Z</dcterms:modified>
  <cp:revision>3</cp:revision>
  <dc:subject/>
  <dc:title>Predmet: Osnovi ishrane i hraniva</dc:title>
</cp:coreProperties>
</file>